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НТРОЛЬНО-СЧЕТНЫЙ ОРГАН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ИРОВСКОГО МУНИЦИПАЛЬНОГО ОКРУГА</w:t>
      </w:r>
    </w:p>
    <w:p>
      <w:pPr>
        <w:pStyle w:val="Style20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63120, с. Пировское, Красноярский край, ул. Ленина, 27, тел. 83916632107,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sopirok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внешней проверки бюджетной отчетности за 2024 год главного администратора бюджетных средств отдел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03.2025г                                                                                            №01-27/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Основание: </w:t>
      </w:r>
      <w:r>
        <w:rPr>
          <w:sz w:val="28"/>
          <w:lang w:val="en-US"/>
        </w:rPr>
        <w:t>п. 4 ст. 264.4 Бюджетного кодекса Российской Федерации, Положение о бюджетном процессе в Пировском муниципальном округе, утвержденного Решением Пировского окружного Совета депутатов от 24.11.2022г. № 26-273р «Об утверждении положения бюджетно</w:t>
      </w:r>
      <w:r>
        <w:rPr>
          <w:sz w:val="28"/>
        </w:rPr>
        <w:t>го</w:t>
      </w:r>
      <w:r>
        <w:rPr>
          <w:sz w:val="28"/>
          <w:lang w:val="en-US"/>
        </w:rPr>
        <w:t xml:space="preserve"> процесс</w:t>
      </w:r>
      <w:r>
        <w:rPr>
          <w:sz w:val="28"/>
        </w:rPr>
        <w:t>а</w:t>
      </w:r>
      <w:r>
        <w:rPr>
          <w:sz w:val="28"/>
          <w:lang w:val="en-US"/>
        </w:rPr>
        <w:t xml:space="preserve"> в Пировском муниципальном округе», ст. 8 «Положения о контрольно-счетном органе Пировского муниципального округа» от 30.09.2021г. № 14-163р, п. 3.1.</w:t>
      </w:r>
      <w:r>
        <w:rPr>
          <w:sz w:val="28"/>
        </w:rPr>
        <w:t>4</w:t>
      </w:r>
      <w:r>
        <w:rPr>
          <w:sz w:val="28"/>
          <w:lang w:val="en-US"/>
        </w:rPr>
        <w:t xml:space="preserve"> плана работы контрольно-счетного органа на 202</w:t>
      </w:r>
      <w:r>
        <w:rPr>
          <w:sz w:val="28"/>
        </w:rPr>
        <w:t>4</w:t>
      </w:r>
      <w:r>
        <w:rPr>
          <w:sz w:val="28"/>
          <w:lang w:val="en-US"/>
        </w:rPr>
        <w:t xml:space="preserve"> год, распоряжение председателя КСО Пировского округа о проведении контрольного мероприятия №01-05/</w:t>
      </w:r>
      <w:r>
        <w:rPr>
          <w:sz w:val="28"/>
        </w:rPr>
        <w:t>12-</w:t>
      </w:r>
      <w:r>
        <w:rPr>
          <w:sz w:val="28"/>
          <w:lang w:val="en-US"/>
        </w:rPr>
        <w:t xml:space="preserve">р от </w:t>
      </w:r>
      <w:r>
        <w:rPr>
          <w:sz w:val="28"/>
        </w:rPr>
        <w:t>21</w:t>
      </w:r>
      <w:r>
        <w:rPr>
          <w:sz w:val="28"/>
          <w:lang w:val="en-US"/>
        </w:rPr>
        <w:t>.03.202</w:t>
      </w:r>
      <w:r>
        <w:rPr>
          <w:sz w:val="28"/>
        </w:rPr>
        <w:t>5</w:t>
      </w:r>
      <w:r>
        <w:rPr>
          <w:sz w:val="28"/>
          <w:lang w:val="en-US"/>
        </w:rPr>
        <w:t>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бъект проверки</w:t>
      </w:r>
      <w:r>
        <w:rPr>
          <w:sz w:val="28"/>
          <w:szCs w:val="28"/>
        </w:rPr>
        <w:t xml:space="preserve">: отдел образования администрации Пировского муниципального округа </w:t>
      </w:r>
      <w:r>
        <w:rPr>
          <w:bCs/>
          <w:sz w:val="28"/>
          <w:szCs w:val="28"/>
        </w:rPr>
        <w:t xml:space="preserve">(далее – </w:t>
      </w:r>
      <w:r>
        <w:rPr>
          <w:sz w:val="28"/>
          <w:szCs w:val="28"/>
        </w:rPr>
        <w:t>Отдел образования, Пировский ОО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оверяемый период</w:t>
      </w:r>
      <w:r>
        <w:rPr>
          <w:sz w:val="28"/>
        </w:rPr>
        <w:t>: 2024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проведения:</w:t>
      </w:r>
      <w:r>
        <w:rPr>
          <w:sz w:val="28"/>
          <w:szCs w:val="28"/>
        </w:rPr>
        <w:t xml:space="preserve"> с 24 </w:t>
      </w:r>
      <w:r>
        <w:rPr>
          <w:sz w:val="28"/>
        </w:rPr>
        <w:t>марта по 27 марта 2025 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u w:val="single"/>
        </w:rPr>
        <w:t>Цель мероприятия:</w:t>
      </w:r>
      <w:r>
        <w:rPr>
          <w:sz w:val="28"/>
        </w:rPr>
        <w:t xml:space="preserve"> у</w:t>
      </w:r>
      <w:r>
        <w:rPr>
          <w:sz w:val="28"/>
          <w:szCs w:val="28"/>
        </w:rPr>
        <w:t>становление достоверности, полноты и прозрачности бюджетной отчетности главного распорядителя бюджетных средст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облюдение общих правил составления бюджетной отчетности, определенных Федеральным законом «О бухгалтерском учете» от 06.12.2010 №402-ФЗ (далее –Закон о бухгалтерском учете) и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Российской Федерации от 28.10.2010г №191н (далее Инструкция №191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нализ исполнения бюджета главным распорядителем бюджетных средств, анализ результатов деятельности главного распорядителя бюджетных средст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</w:rPr>
        <w:t>Задачами внешней проверки являлис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определение соблюдения единого порядка составления и представления бюджетной отчетност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правильности и достоверности бюджетной отчетност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поставление отчетных данных по исполнению с утвержденными показателям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</w:rPr>
        <w:t>Предмет проверк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одовая отчетность за 2024 год, представленная главным распорядителем бюджетных средств местного бюджета – отделом образования администрации Пиров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затребованных документов и информ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ятствий в проведении проверки отмечено не был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внешней проверки годового отч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отчетность за отчетный финансовый год Отделом образования в КСО своевременно, в срок, установленный пунктом 3 статьи 15 Положения о бюджетном процессе в Пировском муниципальном округе в сброшюрованном виде с оглавлением и сопроводительным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Инструкции №191н в составе годовой отчетности не представлена ф.0503166 «Сведения об исполнении мероприятий в рамках целевых програ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бюджетной отчетности Отдела образования за 2024 год на соответствие бюджетному законодательству в части состава, содержания, прозрачности и информированности показателей показала, что объем и структура информации, отраженные в бюджетной отчетности позволяют сформировать представление о бюджетной деятельности Отдела образования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движение денежных средств осуществлялось на лицевых счетах, открытых в территориальном отделе казначейства Красноярского края по Пиров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боснованности, достоверности, полноты отражения показателей в формах годовой бюджетной отчетности показала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бюджетные назначения по расходам на 2024 год, отраженные субъектом бюджетной отчетности в ф. 0503127, соответствуют показателям Сводной бюджетной росписи окружного бюджета по состоянию на 01.01.2025 и составили в сумме 463 856,5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. 0503127 исполнение расходов составило 462 207,59 тыс. руб. или 99,6 %, что выше уровня исполнения 2023 года на 1,3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ные бюджетные назначения составили 1 648,98 тыс. руб., в том числе 1 493,57 тыс. руб. за счет средств подлежащих перечислению подведомственным учреждениям (на </w:t>
      </w:r>
      <w:r>
        <w:rPr>
          <w:color w:val="000000"/>
          <w:sz w:val="28"/>
          <w:szCs w:val="28"/>
        </w:rPr>
        <w:t xml:space="preserve">1 192,61 тыс. руб. не предоставлены счета на оплату, </w:t>
      </w:r>
      <w:r>
        <w:rPr>
          <w:sz w:val="28"/>
          <w:szCs w:val="28"/>
        </w:rPr>
        <w:t xml:space="preserve">на 436,23 тыс. руб.- сумма  экономии по </w:t>
      </w:r>
      <w:r>
        <w:rPr>
          <w:color w:val="000000"/>
          <w:sz w:val="28"/>
          <w:szCs w:val="28"/>
        </w:rPr>
        <w:t>фонду оплаты труда и взносам по обязательному социальному страхованию по причине наличия случаев временной нетрудоспособности), 22,05 тыс. руб. за счет сократившейся численности обучающихся с ограниченными возможностями здоровья получателей пособий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сходам, отраженное в отчетности, соответствует данным представленным УФК по Пировскому району в форме 0531858 «Сводная справка по операциям со средствами бюджета (месячная)» на 01.01.202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 исполнению ГАБС расходов бюджета в разрезе видов расходов представлены в таблице.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аблица, тыс. рублей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20"/>
        <w:gridCol w:w="1507"/>
        <w:gridCol w:w="1417"/>
        <w:gridCol w:w="992"/>
        <w:gridCol w:w="1134"/>
        <w:gridCol w:w="858"/>
        <w:gridCol w:w="1134"/>
      </w:tblGrid>
      <w:tr>
        <w:trPr>
          <w:trHeight w:val="154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.бюджетные назначения Решением о  бюджете в ред. от 25.12.2024,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.бюджетные назначения в бюджетной росписи на 01.01.2024,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несенных изменений,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о по отчету об исполнении бюджета, (тыс. руб.)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-ние в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а,% к общему итогу (исполнение)</w:t>
            </w:r>
          </w:p>
        </w:tc>
      </w:tr>
      <w:tr>
        <w:trPr>
          <w:trHeight w:val="139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88,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4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6,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11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31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54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76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053,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</w:tr>
      <w:tr>
        <w:trPr>
          <w:trHeight w:val="34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20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85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4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207,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абличных данных показал, что в общем изменения плановых назначений к концу 2024 году (относительно последней редакции окружного бюджета) привели к снижению расходной части на 2 348,98 тыс. рублей. Уменьшение плановых показателей произошло по расходам на «Предоставление субсидий бюджетным, автономным учреждениям и иным некоммерческим организациям» на 2 763,59 тыс. рублей.</w:t>
      </w:r>
      <w:r>
        <w:rPr/>
        <w:t xml:space="preserve"> У</w:t>
      </w:r>
      <w:r>
        <w:rPr>
          <w:sz w:val="28"/>
          <w:szCs w:val="28"/>
        </w:rPr>
        <w:t>величение утвержденных бюджетных назначений отмечается по КВР «</w:t>
      </w:r>
      <w:r>
        <w:rPr>
          <w:color w:val="000000"/>
          <w:sz w:val="28"/>
          <w:szCs w:val="28"/>
        </w:rPr>
        <w:t>Расходы на выплаты персоналу…</w:t>
      </w:r>
      <w:r>
        <w:rPr>
          <w:sz w:val="28"/>
          <w:szCs w:val="28"/>
        </w:rPr>
        <w:t>» на 414,6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тельный анализ данных по исполнению кассовых расходов по видам расходов показал, что основная доля бюджетных ассигнований приходится на такие расходы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оставление субсидий бюджетным, автономным учреждениям и иным некоммерческим организациям – 91,1 % или 421 053,47 тыс. руб., исполнение которых составило 99,6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– 7,5 % или 34 788,34 тыс. руб., исполнение которых составило 99,9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полное исполнение плановых назначений по видам расходов </w:t>
      </w:r>
      <w:bookmarkStart w:id="0" w:name="_Hlk193725399"/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акупка товаров, работ и услуг для обеспечения муниципальных нужд</w:t>
      </w:r>
      <w:r>
        <w:rPr>
          <w:sz w:val="28"/>
          <w:szCs w:val="28"/>
        </w:rPr>
        <w:t xml:space="preserve">» </w:t>
      </w:r>
      <w:bookmarkEnd w:id="0"/>
      <w:r>
        <w:rPr>
          <w:sz w:val="28"/>
          <w:szCs w:val="28"/>
        </w:rPr>
        <w:t>и «</w:t>
      </w:r>
      <w:r>
        <w:rPr>
          <w:color w:val="000000"/>
          <w:sz w:val="28"/>
          <w:szCs w:val="28"/>
        </w:rPr>
        <w:t>Социальное обеспечение и иные выплаты населению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ормирования дефицита бюджета, главного администратора, администратора доходов бюджета (ф.0503130) содержит информацию о стоимости активов и финансовом результате. В графе «На начало года» отражены данные, которые соответствуют данным граф «На конец отчетного периода» предыдущего года. Данные, отраженные в балансе, соответствуют данным Главной кни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орм бюджетной отчетности «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 0503130) и «Сведениям по дебиторской и кредиторской задолженности» (форма 0503169) по состоянию на 01.01.2025 по Отделу образования числ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биторская задолженность по авансовым безвозмездным перечислениям текущего характера государственным (муниципальным) учреждениям 2 836,39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_Hlk193982447"/>
      <w:bookmarkEnd w:id="1"/>
      <w:r>
        <w:rPr>
          <w:sz w:val="28"/>
          <w:szCs w:val="28"/>
        </w:rPr>
        <w:t>- дебиторская задолженность по расчетам в соответствии с условиями заключенных договоров (контрактов) в сумме 44,19 тыс. руб.- за счет оплаты авансовыми платеж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_Hlk193982447"/>
      <w:bookmarkEnd w:id="2"/>
      <w:r>
        <w:rPr>
          <w:sz w:val="28"/>
          <w:szCs w:val="28"/>
        </w:rPr>
        <w:t>- дебиторская задолженность по расчетам с подотчетными лицами в сумме 1,48 тыс. руб.- за счет оплаты авансовыми платеж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в сумме 83,46 тыс. руб. по принятым учреждением обязатель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огласно «Сведениям о движении нефинансовых активов» ф. 0503168 отражены данные о движении основных средств и материальных запасов главного распорядителя бюджетных средств. За отчетный период Отделом образования приобретено основных средств всего на сумму 70,70 тыс. руб., в том числе машины и оборудование на 24,90 тыс. руб., инвентарь производственный и хозяйственный на 45,80 тыс. руб. Выбытие основных средств всего в сумме 123,30 тыс. руб., в том числе автомобиль, переданный на специальную военную операцию. Наличие остатков на начало года соответствует году, предшествующему отчетному. </w:t>
      </w:r>
    </w:p>
    <w:p>
      <w:pPr>
        <w:pStyle w:val="Normal"/>
        <w:shd w:fill="FFFFFF" w:val="clear"/>
        <w:spacing w:lineRule="exact" w:line="322"/>
        <w:ind w:left="11" w:right="6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нарушение Инструкции № 191н в разделах 2-3 ф. 0503123 «Отчет о движении денежных средств» не заполнена информация по графе 5 «За аналогичный период прошлого финансового года», на данное нарушение было указано в заключении на годовой отчет за 2023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форме бюджетной отчетности «Отчет о бюджетных обязательствах» (ф. 0503128), принятые бюджетные обязательства в 2024 году в сумме 462 291,06 тыс. руб. не превышают доведенные лимиты бюджетных обязательств в сумме 463 856,58 тыс. руб.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отмечает в нарушение </w:t>
      </w:r>
      <w:r>
        <w:rPr>
          <w:rFonts w:cs="Times New Roman" w:ascii="Times New Roman" w:hAnsi="Times New Roman"/>
          <w:spacing w:val="1"/>
          <w:sz w:val="28"/>
          <w:szCs w:val="28"/>
        </w:rPr>
        <w:t>инструкции № 191н -Пояснительная записка представлена не в полном объёме (не представлены таблицы №11, 12, 14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годовой отчетностью Отдела образования была представлена сводная годовая отчетность подведомственных учреж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ности на 01.01.2025г. за бюджетными учреждениями образования числ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 по расчетам в соответствии с условиями заключенных договоров (контрактов) в сумме 4 226,95 тыс. руб.- за счет оплаты авансовыми платежам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ебиторская задолженность по доходам от оказания платных услуг (работ) в сумме 1 392,24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редиторская задолженность в сумме 2 434,46 тыс. руб. по принятым учреждением обязательства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в сумме 2 836,39 тыс. руб. по платежам в бюджет (возврат неиспользованных средст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Достоверность отчетност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оверена путем проверки контрольных соотношений и проведения внутри документ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контрольных соотношений, показателей форм отчетности, расхождени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9 Приказа №191н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7 Приказа №191 бюджетная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7 Приказа Минфина России от 29.07.1998 № 34н «Об утверждении Положения по ведению бухгалтерского учета и бухгалтерской отчетности в Российской Федерации» и п.7 Приказа №191н перед составлением годовой бюджетной отчетности была проведена инвентаризация активов и обязательств в установленном порядке. Инвентаризация имущества в учреждении проведена в установленные Законом сроки. В ходе инвентаризации недостач не выя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бюджетной отчетности на соответствие бюджетному законодательству в части обоснованности, достоверности, полноты отражения показателей в формах годовой бюджетной отчетности, не выявила недостатков, которые оказали бы существенное влияние на достоверность и обоснованность бюджетной отчет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редоставлена в Контрольно-счетный орган своевременно, но не в полном объеме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внешней проверки годовой бюджетной отчетности Отдела образования за 2024 год фактов необоснованности, недостоверности бюджетной отчетности, а также фактов неполноты отражения показателей в формах годовой бюджетной отчетности, не выявлено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ой отчетности, качество ее оформления и заполнения, ее содержание, в целом отражают результаты бюджетной деятельности главного администратора бюджетных средст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С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ровского округа</w:t>
        <w:tab/>
        <w:tab/>
        <w:tab/>
        <w:tab/>
        <w:tab/>
        <w:tab/>
        <w:tab/>
        <w:t>Т.А.Коробейников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5:00Z</dcterms:created>
  <dc:creator>Горбенко</dc:creator>
  <dc:description/>
  <cp:keywords/>
  <dc:language>en-US</dc:language>
  <cp:lastModifiedBy>Professional</cp:lastModifiedBy>
  <cp:lastPrinted>2018-04-23T09:04:00Z</cp:lastPrinted>
  <dcterms:modified xsi:type="dcterms:W3CDTF">2025-03-28T07:14:00Z</dcterms:modified>
  <cp:revision>160</cp:revision>
  <dc:subject/>
  <dc:title>Акт</dc:title>
</cp:coreProperties>
</file>