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ОНТРОЛЬНО-СЧЕТНЫЙ ОРГАН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ИРОВСКОГО МУНИЦИПАЛЬНОГО ОКРУГА</w:t>
      </w:r>
    </w:p>
    <w:p>
      <w:pPr>
        <w:pStyle w:val="Style20"/>
        <w:pBdr>
          <w:bottom w:val="single" w:sz="12" w:space="1" w:color="000000"/>
        </w:pBdr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63120, с. Пировское, Красноярский край, ул. Ленина, 27, тел. 83916632107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ksopiro</w:t>
      </w:r>
      <w:r>
        <w:rPr>
          <w:rFonts w:cs="Times New Roman" w:ascii="Times New Roman" w:hAnsi="Times New Roman"/>
          <w:b/>
          <w:sz w:val="20"/>
          <w:szCs w:val="20"/>
        </w:rPr>
        <w:t>к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внешней проверки бюджетной отчетности за 2024 год главного администратора бюджетных средст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МКУ «Специализированная служба в сфере похоронного дела и погребения Пировского муниципального округа»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.03.2025г                                                                                                 №01-27/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u w:val="single"/>
        </w:rPr>
        <w:t>Основание:</w:t>
      </w:r>
      <w:r>
        <w:rPr>
          <w:sz w:val="28"/>
        </w:rPr>
        <w:t xml:space="preserve"> </w:t>
      </w:r>
      <w:r>
        <w:rPr>
          <w:sz w:val="28"/>
          <w:szCs w:val="28"/>
        </w:rPr>
        <w:t>п. 4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264</w:t>
      </w:r>
      <w:r>
        <w:rPr>
          <w:sz w:val="28"/>
          <w:szCs w:val="28"/>
          <w:lang w:val="ru-RU"/>
        </w:rPr>
        <w:t>.4</w:t>
      </w:r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sz w:val="28"/>
        </w:rPr>
        <w:t>Положения о бюджетном процессе в Пировском муниципальном округе, утвержденного Решением Пировского окружного Совета депутатов от 24.11.2022г. № 26-273р «Об утверждении положения о бюджетном процессе Пировско</w:t>
      </w:r>
      <w:r>
        <w:rPr>
          <w:sz w:val="28"/>
          <w:lang w:val="ru-RU"/>
        </w:rPr>
        <w:t>го</w:t>
      </w:r>
      <w:r>
        <w:rPr>
          <w:sz w:val="28"/>
        </w:rPr>
        <w:t xml:space="preserve"> муниципально</w:t>
      </w:r>
      <w:r>
        <w:rPr>
          <w:sz w:val="28"/>
          <w:lang w:val="ru-RU"/>
        </w:rPr>
        <w:t>го</w:t>
      </w:r>
      <w:r>
        <w:rPr>
          <w:sz w:val="28"/>
        </w:rPr>
        <w:t xml:space="preserve"> округ</w:t>
      </w:r>
      <w:r>
        <w:rPr>
          <w:sz w:val="28"/>
          <w:lang w:val="ru-RU"/>
        </w:rPr>
        <w:t>а</w:t>
      </w:r>
      <w:r>
        <w:rPr>
          <w:sz w:val="28"/>
        </w:rPr>
        <w:t>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т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 xml:space="preserve"> «Положения о контрольно-счетном органе Пировского </w:t>
      </w:r>
      <w:r>
        <w:rPr>
          <w:bCs/>
          <w:sz w:val="28"/>
          <w:szCs w:val="28"/>
          <w:lang w:val="ru-RU"/>
        </w:rPr>
        <w:t>муниципального округа</w:t>
      </w:r>
      <w:r>
        <w:rPr>
          <w:bCs/>
          <w:sz w:val="28"/>
          <w:szCs w:val="28"/>
        </w:rPr>
        <w:t xml:space="preserve">» от </w:t>
      </w:r>
      <w:r>
        <w:rPr>
          <w:bCs/>
          <w:sz w:val="28"/>
          <w:szCs w:val="28"/>
          <w:lang w:val="ru-RU"/>
        </w:rPr>
        <w:t>30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09</w:t>
      </w:r>
      <w:r>
        <w:rPr>
          <w:bCs/>
          <w:sz w:val="28"/>
          <w:szCs w:val="28"/>
        </w:rPr>
        <w:t>.202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г. № </w:t>
      </w:r>
      <w:r>
        <w:rPr>
          <w:bCs/>
          <w:sz w:val="28"/>
          <w:szCs w:val="28"/>
          <w:lang w:val="ru-RU"/>
        </w:rPr>
        <w:t>14-163</w:t>
      </w:r>
      <w:r>
        <w:rPr>
          <w:bCs/>
          <w:sz w:val="28"/>
          <w:szCs w:val="28"/>
        </w:rPr>
        <w:t xml:space="preserve">р,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3.1</w:t>
      </w:r>
      <w:r>
        <w:rPr>
          <w:sz w:val="28"/>
          <w:szCs w:val="28"/>
          <w:lang w:val="ru-RU"/>
        </w:rPr>
        <w:t xml:space="preserve">.7 </w:t>
      </w:r>
      <w:r>
        <w:rPr>
          <w:sz w:val="28"/>
          <w:szCs w:val="28"/>
        </w:rPr>
        <w:t>п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аботы контрольно-счетного органа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, утвержденный распоряжением председателя </w:t>
      </w:r>
      <w:r>
        <w:rPr>
          <w:sz w:val="28"/>
          <w:szCs w:val="28"/>
          <w:lang w:val="ru-RU"/>
        </w:rPr>
        <w:t xml:space="preserve">КСО Пировского округа </w:t>
      </w: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2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г.</w:t>
      </w:r>
      <w:r>
        <w:rPr/>
        <w:t xml:space="preserve"> </w:t>
      </w:r>
      <w:r>
        <w:rPr>
          <w:sz w:val="28"/>
          <w:szCs w:val="28"/>
        </w:rPr>
        <w:t>№01-15/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р, распоряжение председателя </w:t>
      </w:r>
      <w:r>
        <w:rPr>
          <w:sz w:val="28"/>
          <w:szCs w:val="28"/>
          <w:lang w:val="ru-RU"/>
        </w:rPr>
        <w:t>КСО Пировского округа</w:t>
      </w:r>
      <w:r>
        <w:rPr>
          <w:sz w:val="28"/>
          <w:szCs w:val="28"/>
        </w:rPr>
        <w:t xml:space="preserve"> о проведении контрольного мероприятия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г.</w:t>
      </w:r>
      <w:r>
        <w:rPr/>
        <w:t xml:space="preserve"> </w:t>
      </w:r>
      <w:r>
        <w:rPr>
          <w:sz w:val="28"/>
          <w:szCs w:val="28"/>
        </w:rPr>
        <w:t>№01-05/6-р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ъект провер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КУ «Специализированная служба в сфере похоронного дела и погребения Пировского муниципального округа» (далее-МКУ «СССПДП»)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 проверк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Годовая отчетность за 2024 год, представленная главным распорядителем бюджетных средств местного бюджета – МКУ «Специализированная служба в сфере похоронного дела и погребения Пировского муниципального округа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b/>
          <w:sz w:val="28"/>
          <w:u w:val="single"/>
        </w:rPr>
        <w:t>Проверяемый период</w:t>
      </w:r>
      <w:r>
        <w:rPr>
          <w:sz w:val="28"/>
          <w:u w:val="single"/>
        </w:rPr>
        <w:t>:</w:t>
      </w:r>
      <w:r>
        <w:rPr>
          <w:sz w:val="28"/>
        </w:rPr>
        <w:t xml:space="preserve"> 2024 год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оки проведен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 12 </w:t>
      </w:r>
      <w:r>
        <w:rPr>
          <w:sz w:val="28"/>
        </w:rPr>
        <w:t>марта по 13 марта 2025 год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u w:val="single"/>
        </w:rPr>
        <w:t>Цель мероприятия</w:t>
      </w:r>
      <w:r>
        <w:rPr>
          <w:sz w:val="28"/>
        </w:rPr>
        <w:t>: у</w:t>
      </w:r>
      <w:r>
        <w:rPr>
          <w:sz w:val="28"/>
          <w:szCs w:val="28"/>
        </w:rPr>
        <w:t>становление достоверности, полноты и прозрачности бюджетной отчетности главного распорядителя бюджетных средств контрольно-счетного органа Пировского муниципального округа Красноярского кра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  <w:u w:val="single"/>
        </w:rPr>
        <w:t>Задачами внешней проверки являлись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соблюдения единого порядка составления и представления бюджетной отчетности далее-МКУ «СССПДП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правильности и достоверности бюджетной отчетност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поставление отчетных данных по исполнению с утвержденными показателями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ативно-правовые акты, используемые при проведении контрольного мероприят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Приказ №191н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Пировского окружного Совета депутатов от 19.12.2023г. №37-387р «О бюджете Пировского муниципального округа на 2024 год и плановый период 2025-2026 годов» (далее Решение о бюджете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ложение о бюджетном процессе в Пировском муниципальном округе, утвержденное Решением Пировского окружного Совета депутатов от 24.11.2022г. № 26-273р (далее- Положение о бюджетном процессе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  <w:u w:val="single"/>
        </w:rPr>
        <w:t>Предоставление затребованных документов и информации</w:t>
      </w:r>
      <w:r>
        <w:rPr>
          <w:b/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репятствий в проведении проверки отмечено не был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п.3 ст.15 Положения о бюджетном процессе годовая бюджетная отчетность МКУ «СССПДП» за 2024 год на внешнюю проверку представлена в срок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нешней проверки годового отчета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расходов на содержание МКУ «СССПДП» производится за счет средств местного бюдж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движение денежных средств осуществлялось на лицевых счетах, открытых в территориальном отделе Федерального казначейства Красноярского края по Пировскому район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.3 ст.264.1 Бюджетного кодекса Российской Федерации для проведения внешней проверки об исполнении бюджета за 2024 представлены следующие доку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чет об исполнении бюдже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баланс исполнения бюдже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чет о финансовых результатах 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чет о движении денежных средст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ая запис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анс главного распорядителя, распорядителя, получателя бюджетных средств, главного администратора, администратора источников формирования дефицита бюджета, главного администратора, администратора доходов бюджета (ф.0503130) содержит нулевую информ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форме 0503169 «Сведения по дебиторской и кредиторской задолженности» дебиторская и кредиторская задолженность на конец отчетного периода отсутству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(ф.0503127) представляет информацию о кассовых поступлениях и выбытиях. В этой форме отражены годовые объемы утвержденных бюджетных назначений с учетом измен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 данным графы 5 формы</w:t>
      </w:r>
      <w:r>
        <w:rPr>
          <w:rFonts w:eastAsia="Calibri"/>
          <w:b/>
          <w:sz w:val="28"/>
          <w:szCs w:val="28"/>
        </w:rPr>
        <w:t> </w:t>
      </w:r>
      <w:r>
        <w:rPr>
          <w:rFonts w:eastAsia="Calibri"/>
          <w:sz w:val="28"/>
          <w:szCs w:val="28"/>
        </w:rPr>
        <w:t>0503127 «</w:t>
      </w:r>
      <w:r>
        <w:rPr>
          <w:sz w:val="28"/>
          <w:szCs w:val="28"/>
        </w:rPr>
        <w:t>Отчет об исполнении бюджета главного распорядителя…» общая сумма исполненных бюджетных назначений по доходам составила 0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бюджетные назначения по расходам на 2024 год, отраженные в ф. 0503127 субъекта бюджетной отчетности в сумме 446 001,22 руб. соответствуют бюджетным ассигнованиям, утвержденным сводной бюджетной росписью бюджета Пировского муниципального округа по состоянию на 13.12.2024 год (далее – сводная бюджетная роспис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сводной бюджетной росписи, с учетом внесенных в установленном порядке изменений, весь объем утвержденных МКУ «СССПДП» на 2024 год бюджетных назначений (100,00 %) составили непрограммные расход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полнение составило 446 001,22 рублей (или 100,0%). Весь объем бюджетных ассигнований, утвержденных (доведенных) субъекту бюджетной отчетности на 2024 год, направлен непосредственно на финансовое обеспечение расходов на выплату персонал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стоверность отчетности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роверена путем проверки контрольных соотношений и проведения внутри документального контрол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орочной проверкой контрольных соотношений, показателей форм отчетности, расхождений не установле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9 Приказа №191н отчетность составлена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п.7 Приказа №191 бюджетная отчетность составляется на основе данных Главной книги и (или) других регистров бюджетного учета, установл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7 Приказа Минфина России от 29.07.1998 N 34н "Об утверждении Положения по ведению бухгалтерского учета и бухгалтерской отчетности в Российской Федерации" и п.7 Приказа №191н перед составлением годовой бюджетной отчетности была проведена инвентаризация активов и обязательств в установленном порядке. В ходе инвентаризации расхождений не выявлено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п.6 Приказа №191н представленные формы бюджетной отчетности главного распорядителя бюджетных средств подписаны директором МКУ «СССПДП» и главным бухгалтером на формах отчетности, содержащих плановые (прогнозные) и аналитические показате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бюджетной отчетности МКУ «СССПДП» на соответствие бюджетному законодательству в части обоснованности, достоверности, полноты отражения показателей в формах годовой бюджетной отчетности, не выявила недостатков, которые оказали бы существенное влияние на достоверность и обоснованность бюджетной отчетно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Бюджетная отчетность </w:t>
      </w:r>
      <w:r>
        <w:rPr>
          <w:sz w:val="28"/>
          <w:szCs w:val="28"/>
        </w:rPr>
        <w:t xml:space="preserve">МКУ «СССПДП» </w:t>
      </w:r>
      <w:r>
        <w:rPr>
          <w:bCs/>
          <w:color w:val="000000"/>
          <w:sz w:val="28"/>
          <w:szCs w:val="28"/>
        </w:rPr>
        <w:t xml:space="preserve">за 2024 год </w:t>
      </w:r>
      <w:r>
        <w:rPr>
          <w:color w:val="000000"/>
          <w:sz w:val="28"/>
          <w:szCs w:val="28"/>
        </w:rPr>
        <w:t xml:space="preserve">составлена в соответствии с требованиями Инструкции </w:t>
      </w:r>
      <w:r>
        <w:rPr>
          <w:sz w:val="28"/>
          <w:szCs w:val="28"/>
        </w:rPr>
        <w:t>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г. № 191н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актов недостоверных </w:t>
      </w:r>
      <w:r>
        <w:rPr>
          <w:color w:val="000000"/>
          <w:sz w:val="28"/>
          <w:szCs w:val="28"/>
        </w:rPr>
        <w:t>отчетных данных и искажения бюджетной отчетности</w:t>
      </w:r>
      <w:r>
        <w:rPr>
          <w:sz w:val="28"/>
          <w:szCs w:val="28"/>
        </w:rPr>
        <w:t>, осуществления расходов, непредусмотренных бюджетом, или с превышением бюджетных ассигнований проведенной проверкой не установле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веденная проверка годовой бюджетной отчетности за 2024 год главного распорядителя бюджетных средств дает основание полагать, что отчетность является достоверной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С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ровского округа</w:t>
        <w:tab/>
        <w:tab/>
        <w:tab/>
        <w:tab/>
        <w:tab/>
        <w:tab/>
        <w:tab/>
        <w:t>Т.А.Коробейнико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Инспектор КС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ровского округа</w:t>
        <w:tab/>
        <w:tab/>
        <w:tab/>
        <w:tab/>
        <w:tab/>
        <w:tab/>
        <w:tab/>
        <w:t>Н.В.Григорь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34:00Z</dcterms:created>
  <dc:creator>Горбенко</dc:creator>
  <dc:description/>
  <cp:keywords/>
  <dc:language>en-US</dc:language>
  <cp:lastModifiedBy>Professional</cp:lastModifiedBy>
  <cp:lastPrinted>2022-03-22T12:30:00Z</cp:lastPrinted>
  <dcterms:modified xsi:type="dcterms:W3CDTF">2025-03-14T03:19:00Z</dcterms:modified>
  <cp:revision>135</cp:revision>
  <dc:subject/>
  <dc:title>Акт</dc:title>
</cp:coreProperties>
</file>