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РОЛЬНО-СЧЕТНЫЙ ОРГА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ИРОВСКОГО МУНИЦИПАЛЬНОГО ОКРУГА</w:t>
      </w:r>
    </w:p>
    <w:p>
      <w:pPr>
        <w:pStyle w:val="Style20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63120, с. Пировское, Красноярский край, ул. Ленина, 27, тел. 83916632107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sopiro</w:t>
      </w:r>
      <w:r>
        <w:rPr>
          <w:rFonts w:cs="Times New Roman" w:ascii="Times New Roman" w:hAnsi="Times New Roman"/>
          <w:b/>
          <w:sz w:val="20"/>
          <w:szCs w:val="20"/>
        </w:rPr>
        <w:t>к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бюджетной отчетности за 2024 год главного администратора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 Пиров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03.2025г                                                                                                 №01-27/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u w:val="single"/>
        </w:rPr>
        <w:t>Основание:</w:t>
      </w:r>
      <w:r>
        <w:rPr>
          <w:sz w:val="28"/>
        </w:rPr>
        <w:t xml:space="preserve"> </w:t>
      </w:r>
      <w:r>
        <w:rPr>
          <w:sz w:val="28"/>
          <w:szCs w:val="28"/>
        </w:rPr>
        <w:t>п. 4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lang w:val="ru-RU"/>
        </w:rPr>
        <w:t>.4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</w:rPr>
        <w:t>Положения о бюджетном процессе в Пировском муниципальном округе, утвержденного Решением Пировского окружного Совета депутатов от 24.11.2022г. № 26-273р «Об утверждении положения о бюджетном процессе Пировско</w:t>
      </w:r>
      <w:r>
        <w:rPr>
          <w:sz w:val="28"/>
          <w:lang w:val="ru-RU"/>
        </w:rPr>
        <w:t>го</w:t>
      </w:r>
      <w:r>
        <w:rPr>
          <w:sz w:val="28"/>
        </w:rPr>
        <w:t xml:space="preserve"> 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т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«Положения о контрольно-счетном органе Пировского </w:t>
      </w:r>
      <w:r>
        <w:rPr>
          <w:bCs/>
          <w:sz w:val="28"/>
          <w:szCs w:val="28"/>
          <w:lang w:val="ru-RU"/>
        </w:rPr>
        <w:t>муниципального округа</w:t>
      </w:r>
      <w:r>
        <w:rPr>
          <w:bCs/>
          <w:sz w:val="28"/>
          <w:szCs w:val="28"/>
        </w:rPr>
        <w:t xml:space="preserve">» от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г. № </w:t>
      </w:r>
      <w:r>
        <w:rPr>
          <w:bCs/>
          <w:sz w:val="28"/>
          <w:szCs w:val="28"/>
          <w:lang w:val="ru-RU"/>
        </w:rPr>
        <w:t>14-163</w:t>
      </w:r>
      <w:r>
        <w:rPr>
          <w:bCs/>
          <w:sz w:val="28"/>
          <w:szCs w:val="28"/>
        </w:rPr>
        <w:t xml:space="preserve">р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.1</w:t>
      </w:r>
      <w:r>
        <w:rPr>
          <w:sz w:val="28"/>
          <w:szCs w:val="28"/>
          <w:lang w:val="ru-RU"/>
        </w:rPr>
        <w:t xml:space="preserve">.3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боты контрольно-счетного орган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, утвержденный распоряжением председателя </w:t>
      </w:r>
      <w:r>
        <w:rPr>
          <w:sz w:val="28"/>
          <w:szCs w:val="28"/>
          <w:lang w:val="ru-RU"/>
        </w:rPr>
        <w:t xml:space="preserve">КСО Пировского округа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 xml:space="preserve">№01-15/40-р, распоряжение председателя </w:t>
      </w:r>
      <w:r>
        <w:rPr>
          <w:sz w:val="28"/>
          <w:szCs w:val="28"/>
          <w:lang w:val="ru-RU"/>
        </w:rPr>
        <w:t>КСО Пировского округа</w:t>
      </w:r>
      <w:r>
        <w:rPr>
          <w:sz w:val="28"/>
          <w:szCs w:val="28"/>
        </w:rPr>
        <w:t xml:space="preserve"> о проведении контрольного мероприятия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№01-05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р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провер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нтрольно-счетный орган Пировского муниципального округа Красноярского края (далее- КСО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проверк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одовая отчетность за 2024 год, представленная главным распорядителем бюджетных средств местного бюджета – контрольно-счетным органом Пировс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Проверяемый период</w:t>
      </w:r>
      <w:r>
        <w:rPr>
          <w:sz w:val="28"/>
          <w:u w:val="single"/>
        </w:rPr>
        <w:t>:</w:t>
      </w:r>
      <w:r>
        <w:rPr>
          <w:sz w:val="28"/>
        </w:rPr>
        <w:t xml:space="preserve"> 2024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17</w:t>
      </w:r>
      <w:r>
        <w:rPr>
          <w:sz w:val="28"/>
        </w:rPr>
        <w:t xml:space="preserve"> марта по 18 марта 2025 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u w:val="single"/>
        </w:rPr>
        <w:t>Цель мероприятия</w:t>
      </w:r>
      <w:r>
        <w:rPr>
          <w:sz w:val="28"/>
        </w:rPr>
        <w:t>: у</w:t>
      </w:r>
      <w:r>
        <w:rPr>
          <w:sz w:val="28"/>
          <w:szCs w:val="28"/>
        </w:rPr>
        <w:t>становление достоверности, полноты и прозрачности бюджетной отчетности главного распорядителя бюджетных средств контрольно-счетного органа Пировского муниципального округа Красноярского кр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u w:val="single"/>
        </w:rPr>
        <w:t>Задачами внешней проверки являлись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блюдения единого порядка составления и представления бюджетной отчетности КС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равильности и достоверности бюджетной отчет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отчетных данных по исполнению с утвержденными показателями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акты, используемые при проведении контрольного меропри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–Приказ №191н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ировского окружного Совета депутатов от 19.12.2023г. №37-387р «О бюджете Пировского муниципального округа на 2024 год и плановый период 2025-2026 годов» (далее Решение о бюджет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ложение о бюджетном процессе в Пировском муниципальном округе, утвержденное Решением Пировского окружного Совета депутатов от 24.11.2022г. № 26-273р (далее- Положение о бюджетном процесс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u w:val="single"/>
        </w:rPr>
        <w:t>Предоставление затребованных документов и информации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епятствий в проведении проверки отмеч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за отчетный финансовый год субъектом бюджетной отчетности представлена в Контрольно-счетный орган своевременно, в срок, установленный пунктом 3 статьи 15 Положения о бюджетном процессе сброшюрованном и пронумерованном виде с оглавлением и сопроводительным письмом, по своему составу соответствует перечню и формам, предусмотренным Инструкцией № 191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шней проверки годового отч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содержание КСО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вижение денежных средств осуществлялось на лицевых счетах, открытых в территориальном отделе казначейства Красноярского края по Пировскому рай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3 ст.264.1 Бюджетного кодекса Российской Федерации для проведения внешней проверки об исполнении бюджета за 2024 представлены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бюджетной отчетности на соответствие бюджетному законодательству в части состава, содержания, прозрачности и информативности показателей, недостатков не выявила. Объем и структура информации, отраженные в бюджетной отчетности позволяют сформировать представление о бюджетной деятельности КС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ормирования дефицита бюджета, главного администратора, администратора доходов бюджета (ф.0503130) содержит нулевую информ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 0503169 «Сведения по дебиторской и кредиторской задолженности» дебиторская и кредиторская задолженность на конец отчетного периода отсутству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(ф.050312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данным графы 5 формы</w:t>
      </w:r>
      <w:r>
        <w:rPr>
          <w:rFonts w:eastAsia="Calibri"/>
          <w:b/>
          <w:sz w:val="28"/>
          <w:szCs w:val="28"/>
        </w:rPr>
        <w:t> </w:t>
      </w:r>
      <w:r>
        <w:rPr>
          <w:rFonts w:eastAsia="Calibri"/>
          <w:sz w:val="28"/>
          <w:szCs w:val="28"/>
        </w:rPr>
        <w:t>0503127 «</w:t>
      </w:r>
      <w:r>
        <w:rPr>
          <w:sz w:val="28"/>
          <w:szCs w:val="28"/>
        </w:rPr>
        <w:t>Отчет об исполнении бюджета главного распорядителя…» общая сумма исполненных бюджетных назначений по доходам составила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вержденные бюджетные назначения по расходам на 2024 год, отраженные в ф. 0503127 субъекта бюджетной отчетности в сумме 2 896 216,05 руб. соответствуют бюджетным ассигнованиям, утвержденным сводной бюджетной росписью бюджета Пировского муниципального округа по состоянию на 01.01.2025 год (далее – сводная бюджетная роспис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данным сводной бюджетной росписи, с учетом внесенных в установленном порядке изменений, весь объем утвержденных КСО на 2024 год бюджетных назначений (100,00 %) составили непрограммные расх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за отчетный финансовый год составило 2 896 216,05 руб., или 100,00 % от утвержденных плановых назначений. Весь объем бюджетных ассигнований, утвержденных (доведенных) субъекту бюджетной отчетности на 2024 год, направлен непосредственно на финансовое обеспечение расходов на выплату персоналу в целях обеспечения выполнения функций муниципального орга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стоверность отчетност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верена путем проверки контрольных соотношений и проведения внутри документальн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контрольных соотношений, показателей форм отчетности, расхожд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9 Приказа №191н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.7 Приказа №191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7 Приказа Минфина России от 29.07.1998 N 34н "Об утверждении Положения по ведению бухгалтерского учета и бухгалтерской отчетности в Российской Федерации" и п.7 Приказа №191н перед составлением годовой бюджетной отчетности была проведена инвентаризация активов и обязательств в установленном порядке. В ходе инвентаризации расхождений не выявл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.6 Приказа №191н представленные формы бюджетной отчетности главного распорядителя бюджетных средств подписаны председателем КСО и главным бухгалтером на формах отчетности, содержащих плановые (прогнозные) и аналитические показате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бюджетной отчетности на соответствие бюджетному законодательству в части состава, содержания, прозрачности и информативности показателей, недостатков не выявила. Объем и структура информации, отраженные в бюджетной отчетности позволяют сформировать представление о бюджетной деятельности КС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юджетная отчетность </w:t>
      </w:r>
      <w:r>
        <w:rPr>
          <w:sz w:val="28"/>
          <w:szCs w:val="28"/>
        </w:rPr>
        <w:t>контрольно-счетного органа</w:t>
      </w:r>
      <w:r>
        <w:rPr>
          <w:bCs/>
          <w:color w:val="000000"/>
          <w:sz w:val="28"/>
          <w:szCs w:val="28"/>
        </w:rPr>
        <w:t xml:space="preserve"> за 2024 год </w:t>
      </w:r>
      <w:r>
        <w:rPr>
          <w:color w:val="000000"/>
          <w:sz w:val="28"/>
          <w:szCs w:val="28"/>
        </w:rPr>
        <w:t xml:space="preserve">составлена в соответствии с требованиями Инструкции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№ 191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внешней проверки годовой бюджетной отчетности КСО, фактов не полной бюджетной отчетности, фактов необоснованности и недостоверности бюджетной отчетности, а также фактов, способных негативно повлиять на достоверность отчетности,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денная проверка годовой бюджетной отчетности за 2024 год главного распорядителя бюджетных средств дает основание полагать, что отчетность является достоверно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С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овского округа</w:t>
        <w:tab/>
        <w:tab/>
        <w:tab/>
        <w:tab/>
        <w:tab/>
        <w:tab/>
        <w:tab/>
        <w:t>Т.А.Коробейни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 КС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овского округа</w:t>
        <w:tab/>
        <w:tab/>
        <w:tab/>
        <w:tab/>
        <w:tab/>
        <w:tab/>
        <w:tab/>
        <w:t>Н.В.Григорь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4:00Z</dcterms:created>
  <dc:creator>Горбенко</dc:creator>
  <dc:description/>
  <cp:keywords/>
  <dc:language>en-US</dc:language>
  <cp:lastModifiedBy>User Windows</cp:lastModifiedBy>
  <cp:lastPrinted>2022-03-22T12:30:00Z</cp:lastPrinted>
  <dcterms:modified xsi:type="dcterms:W3CDTF">2025-03-20T05:22:00Z</dcterms:modified>
  <cp:revision>132</cp:revision>
  <dc:subject/>
  <dc:title>Акт</dc:title>
</cp:coreProperties>
</file>