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ОНТРОЛЬНО-СЧЕТНЫЙ ОРГАН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ИРОВСКОГО МУНИЦИПАЛЬНОГО ОКРУГА</w:t>
      </w:r>
    </w:p>
    <w:p>
      <w:pPr>
        <w:pStyle w:val="Style20"/>
        <w:pBdr>
          <w:bottom w:val="single" w:sz="12" w:space="1" w:color="000000"/>
        </w:pBdr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63120, с. Пировское, Красноярский край, ул. Ленина, 27, тел. 8391663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07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sopiro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бюджетной отчетности за 2024 год главного администратора бюджетных средств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муниципального округ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3.2025г                                                                                        </w:t>
        <w:tab/>
        <w:t xml:space="preserve">            №01-27/09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u w:val="single"/>
        </w:rPr>
        <w:t>Основание:</w:t>
      </w:r>
      <w:r>
        <w:rPr>
          <w:sz w:val="28"/>
        </w:rPr>
        <w:t xml:space="preserve"> </w:t>
      </w:r>
      <w:r>
        <w:rPr>
          <w:sz w:val="28"/>
          <w:szCs w:val="28"/>
        </w:rPr>
        <w:t>п. 4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64</w:t>
      </w:r>
      <w:r>
        <w:rPr>
          <w:sz w:val="28"/>
          <w:szCs w:val="28"/>
          <w:lang w:val="ru-RU"/>
        </w:rPr>
        <w:t>.4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sz w:val="28"/>
        </w:rPr>
        <w:t>Положени</w:t>
      </w:r>
      <w:r>
        <w:rPr>
          <w:sz w:val="28"/>
          <w:lang w:val="ru-RU"/>
        </w:rPr>
        <w:t>е</w:t>
      </w:r>
      <w:r>
        <w:rPr>
          <w:sz w:val="28"/>
        </w:rPr>
        <w:t xml:space="preserve"> о бюджетном процессе Пировско</w:t>
      </w:r>
      <w:r>
        <w:rPr>
          <w:sz w:val="28"/>
          <w:lang w:val="ru-RU"/>
        </w:rPr>
        <w:t>го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>, утвержденного Решением Пировского окружного Совета депутатов от 2</w:t>
      </w:r>
      <w:r>
        <w:rPr>
          <w:sz w:val="28"/>
          <w:lang w:val="ru-RU"/>
        </w:rPr>
        <w:t>4</w:t>
      </w:r>
      <w:r>
        <w:rPr>
          <w:sz w:val="28"/>
        </w:rPr>
        <w:t>.11.202</w:t>
      </w:r>
      <w:r>
        <w:rPr>
          <w:sz w:val="28"/>
          <w:lang w:val="ru-RU"/>
        </w:rPr>
        <w:t>2</w:t>
      </w:r>
      <w:r>
        <w:rPr>
          <w:sz w:val="28"/>
        </w:rPr>
        <w:t xml:space="preserve">г. № </w:t>
      </w:r>
      <w:r>
        <w:rPr>
          <w:sz w:val="28"/>
          <w:lang w:val="ru-RU"/>
        </w:rPr>
        <w:t>26</w:t>
      </w:r>
      <w:r>
        <w:rPr>
          <w:sz w:val="28"/>
        </w:rPr>
        <w:t>-</w:t>
      </w:r>
      <w:r>
        <w:rPr>
          <w:sz w:val="28"/>
          <w:lang w:val="ru-RU"/>
        </w:rPr>
        <w:t>273</w:t>
      </w:r>
      <w:r>
        <w:rPr>
          <w:sz w:val="28"/>
        </w:rPr>
        <w:t>р «Об утверждении положения о бюджетном процессе Пировско</w:t>
      </w:r>
      <w:r>
        <w:rPr>
          <w:sz w:val="28"/>
          <w:lang w:val="ru-RU"/>
        </w:rPr>
        <w:t>го</w:t>
      </w:r>
      <w:r>
        <w:rPr>
          <w:sz w:val="28"/>
        </w:rPr>
        <w:t xml:space="preserve"> муниципально</w:t>
      </w:r>
      <w:r>
        <w:rPr>
          <w:sz w:val="28"/>
          <w:lang w:val="ru-RU"/>
        </w:rPr>
        <w:t>го</w:t>
      </w:r>
      <w:r>
        <w:rPr>
          <w:sz w:val="28"/>
        </w:rPr>
        <w:t xml:space="preserve"> округ</w:t>
      </w:r>
      <w:r>
        <w:rPr>
          <w:sz w:val="28"/>
          <w:lang w:val="ru-RU"/>
        </w:rPr>
        <w:t>а</w:t>
      </w:r>
      <w:r>
        <w:rPr>
          <w:sz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т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Положения о контрольно-счетном органе Пировского </w:t>
      </w:r>
      <w:r>
        <w:rPr>
          <w:bCs/>
          <w:sz w:val="28"/>
          <w:szCs w:val="28"/>
          <w:lang w:val="ru-RU"/>
        </w:rPr>
        <w:t>муниципального округа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ru-RU"/>
        </w:rPr>
        <w:t>30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lang w:val="ru-RU"/>
        </w:rPr>
        <w:t>14-163</w:t>
      </w:r>
      <w:r>
        <w:rPr>
          <w:bCs/>
          <w:sz w:val="28"/>
          <w:szCs w:val="28"/>
        </w:rPr>
        <w:t xml:space="preserve">р,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.1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боты контрольно-счетного орга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, распоряжение председателя </w:t>
      </w:r>
      <w:r>
        <w:rPr>
          <w:sz w:val="28"/>
          <w:szCs w:val="28"/>
          <w:lang w:val="ru-RU"/>
        </w:rPr>
        <w:t>КСО Пировского округа</w:t>
      </w:r>
      <w:r>
        <w:rPr>
          <w:sz w:val="28"/>
          <w:szCs w:val="28"/>
        </w:rPr>
        <w:t xml:space="preserve"> о проведении контрольного мероприятия от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г.</w:t>
      </w:r>
      <w:r>
        <w:rPr/>
        <w:t xml:space="preserve"> </w:t>
      </w:r>
      <w:r>
        <w:rPr>
          <w:sz w:val="28"/>
          <w:szCs w:val="28"/>
        </w:rPr>
        <w:t>№01-05/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р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ъект проверки</w:t>
      </w:r>
      <w:r>
        <w:rPr>
          <w:sz w:val="28"/>
          <w:szCs w:val="28"/>
        </w:rPr>
        <w:t xml:space="preserve">: администрация Пировского </w:t>
      </w:r>
      <w:r>
        <w:rPr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</w:rPr>
        <w:t xml:space="preserve"> (далее- Администрация).</w:t>
      </w:r>
    </w:p>
    <w:p>
      <w:pPr>
        <w:pStyle w:val="Normal"/>
        <w:ind w:left="142" w:firstLine="709"/>
        <w:jc w:val="both"/>
        <w:rPr/>
      </w:pPr>
      <w:r>
        <w:rPr>
          <w:sz w:val="28"/>
          <w:u w:val="single"/>
        </w:rPr>
        <w:t>Проверяемый период</w:t>
      </w:r>
      <w:r>
        <w:rPr>
          <w:sz w:val="28"/>
        </w:rPr>
        <w:t>: 2024 год.</w:t>
      </w:r>
    </w:p>
    <w:p>
      <w:pPr>
        <w:pStyle w:val="Normal"/>
        <w:widowControl w:val="false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и проведения:</w:t>
      </w:r>
      <w:r>
        <w:rPr>
          <w:sz w:val="28"/>
          <w:szCs w:val="28"/>
        </w:rPr>
        <w:t xml:space="preserve"> с 18 </w:t>
      </w:r>
      <w:r>
        <w:rPr>
          <w:sz w:val="28"/>
        </w:rPr>
        <w:t>марта по 21 марта 2025 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</w:rPr>
      </w:pPr>
      <w:r>
        <w:rPr>
          <w:sz w:val="28"/>
          <w:u w:val="single"/>
        </w:rPr>
        <w:t>Цель мероприятия:</w:t>
      </w:r>
      <w:r>
        <w:rPr>
          <w:sz w:val="28"/>
        </w:rPr>
        <w:t xml:space="preserve"> у</w:t>
      </w:r>
      <w:r>
        <w:rPr>
          <w:sz w:val="28"/>
          <w:szCs w:val="28"/>
        </w:rPr>
        <w:t>становление достоверности, полноты и прозрачности бюджетной отчетности главного распорядителя бюджетных средст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sz w:val="28"/>
          <w:szCs w:val="28"/>
        </w:rPr>
        <w:t>Соблюдение общих правил составления бюджетной отчетности, определенных Федеральным законом «О бухгалтерском учете» от 06.12.2010 №402-ФЗ (далее –Закон о бухгалтерском учете) и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Российской Федерации от 28.10.2010г №191н (далее - Инструкция № 191н);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sz w:val="28"/>
          <w:szCs w:val="28"/>
        </w:rPr>
        <w:t>Анализ исполнения бюджета главным распорядителем бюджетных средств, анализ результатов деятельности главного распорядителя бюджетных средств.</w:t>
      </w:r>
    </w:p>
    <w:p>
      <w:pPr>
        <w:pStyle w:val="Normal"/>
        <w:spacing w:before="0" w:after="0"/>
        <w:ind w:left="142"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ми внешней проверки являлись: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sz w:val="28"/>
          <w:szCs w:val="28"/>
        </w:rPr>
        <w:t>-определение соблюдения единого порядка составления и представления бюджетной отчетности Администраци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правильности и достоверности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отчетных данных по исполнению с утвержденными показател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 проверк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одовая отчетность за 2024 год, представленная главным распорядителем бюджетных средств местного бюджета - администрацией Пировского муниципальн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требованных документов и информ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ятствий в проведении проверки отмечено не было.</w:t>
      </w:r>
    </w:p>
    <w:p>
      <w:pPr>
        <w:pStyle w:val="Normal"/>
        <w:ind w:left="142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внешней проверки годового отчет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за отчетный финансовый год Администрацией представлена в КСО своевременно, в срок, установленный пунктом 3 статьи 15 Положения о бюджетном процессе в Пировском муниципальном округе в сброшюрованном и пронумерованном виде с оглавлением и сопроводительным письмом, по своему составу соответствует перечню и формам, предусмотренным Инструкцией № 191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Администрации муниципального округа за 2024 год на соответствие бюджетному законодательству в части состава, содержания, прозрачности и информированности показателей показала, что объем и структура информации, отраженные в бюджетной отчетности позволяют сформировать представление о бюджетной деятельности Администрации муниципального округ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яемом периоде движение денежных средств осуществлялось на лицевых счетах, открытых в территориальном отделе Федерального казначейства Красноярского края по Пиров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обоснованности, достоверности, полноты отражения показателей в формах годовой бюджетной отчетности показала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окружного Совета депутатов Пировского муниципального округа от 19.12.2023 № 37-387р «О бюджете Пировского муниципального округа на 2024 год и плановый период 2025 - 2026 годов» Администрация Пировского муниципального округа в 2024 году являлась главным администратором доходов бюджета,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ные бюджетные назначения по доходам, отраженные в ф. 0503127, соответствуют показателям доходов бюджета на 2024 год, утвержденным Решением о бюджете (в ред. от 25.12.2024) с учетом изменений на общую сумму 817,72 тыс. руб. составили 9 589,04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телям, отраженным в ф. 0503127, по закрепленным за Администрацией муниципального округа видам доходов в окружной бюджет в 2024 году поступило 8 907,52 тыс. руб., исполнение составило 92,9% от уточненных плановых назначений, что выше уровня исполнения 2023 года на 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неисполнение доходов в 2024 году произош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доходам, поступающим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- 481,7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арендной платы, а также средств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- 183,02 тыс. руб.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 доходам, поступающим в порядке возмещения расходов, понесенных в связи с эксплуатацией имущества муниципальных округов-163,8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е бюджетные назначения по расходам на 2024 год, отраженные субъектом бюджетной отчетности в ф. 0503127, соответствуют показателям Сводной бюджетной росписи окружного бюджета по состоянию на 01.01.2025 и составили в сумме 339 395,15 тыс. руб., из них непрограммные расходы составили 104 813,05 тыс. руб. (или 30,9 % от общей суммы бюджетных назначений), программные расходы – 234 582,09 тыс. руб. (или 69,1 % от общей суммы бюджетных на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ф. 0503127 исполнение расходов составило 331 833,33 тыс. руб. или 97,8 %, что ниже уровня исполнения 2023 года на 1,0 %. При этом исполнение непрограммных расходов в общем объеме бюджетных ассигнований, утвержденных Администрации как главному распорядителю бюджетных средств, составило сумму 104 494,26 тыс. руб. или 99,7 % от утвержденных плановых назначений, программных расходов – 227 339,07 тыс. руб. или 96,9 % от утвержденных плановых назна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ные бюджетные назначения составили 7 561,82 тыс. руб., основная сумма сложилась за счет экономии, сложившаяся по результатам проведения конкурсных процедур в размере 2 950,40 тыс. руб., и в связи с невозможностью заключения государственного контракта по итогам конкурса в связи с отсутствием претендентов (поставщиков, подрядчиков, исполнителей)</w:t>
      </w:r>
      <w:r>
        <w:rPr/>
        <w:t xml:space="preserve"> </w:t>
      </w:r>
      <w:r>
        <w:rPr>
          <w:sz w:val="28"/>
          <w:szCs w:val="28"/>
        </w:rPr>
        <w:t>в размере 2 474,80 тыс. руб. (по ликвидации несанкционированных свалок и реализации инициативного проекта на территории Комаровского территориального подразд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исполнению ГАБС расходов бюджета в разрезе видов расходов представлены в таблице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661"/>
        <w:gridCol w:w="1606"/>
        <w:gridCol w:w="1701"/>
        <w:gridCol w:w="1000"/>
        <w:gridCol w:w="1266"/>
      </w:tblGrid>
      <w:tr>
        <w:trPr>
          <w:trHeight w:val="102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е бюджетные ассигнования по бюджетной росписи,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полнено по отчету об исполнении бюджета, (тыс. руб.)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-ние в %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, % к общему итогу (исполнение)</w:t>
            </w:r>
          </w:p>
        </w:tc>
      </w:tr>
      <w:tr>
        <w:trPr>
          <w:trHeight w:val="93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7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 668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</w:t>
            </w:r>
          </w:p>
        </w:tc>
      </w:tr>
      <w:tr>
        <w:trPr>
          <w:trHeight w:val="433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967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812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41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1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417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9,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5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91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39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33,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left="14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анных по исполнению кассовых расходов по видам расходов показал, что основная доля бюджетных ассигнований приходится на такие расходы ка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закупку товаров, работ и услуг для обеспечения муниципальных нужд – 51,5 % или 170 812,86 тыс. руб., исполнение которых составило 95,98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– 36,0 % или 119 668,25 тыс. руб., исполнение которых составило 100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льные расходы в структуре общего объема бюджетных ассигнований сложились в следующих долях по вида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ые бюджетные ассигнования – 6,0 % или 19 891,44 тыс. руб., исполнение которых составило 98,01 %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питальные вложения в объекты государственной (муниципальной) собственности – 4,6 % или 15 169,39 тыс. руб., исполнение которых составило 100,00 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иные выплаты населению – 1,9 % или 6 29,39 тыс. руб., исполнение которых составило 100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доходам и расходам отраженное в отчетности соответствует данным представленным УФК по Пировскому району в форме 0531858 «Сводная справка по операциям со средствами бюджета (месячная)» на 01.01.2024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ормирования дефицита бюджета, главного администратора, администратора доходов бюджета (ф.0503130) содержит информацию о стоимости активов и финансовом результате. В графе «На начало года» отражены данные, которые соответствуют данным граф «На конец отчетного периода» предыдущего года. Данные, отраженные в балансе, соответствуют данным Главной книг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форм бюджетной отчетности «Баланс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и «Сведениям по дебиторской и кредиторской задолженности» (форма 0503169) по состоянию на 01.01.2025 по администрации Пировского муниципального округа числи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 по доходам на сумму 90 041,09 тыс. руб., из них: в сумме 89 294,30 тыс. руб. расчеты по доходам от платежей при пользовании природными ресурсам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росроченная задолженность в сумме 281,71 тыс. руб.; 1,30 тыс. руб. по доходам будущих периодов от операционной аренды; в сумме 375,99 тыс. руб. расчеты по доходам от компенсации затрат; в сумме 87,78 тыс. руб. по доходам от штрафных санкц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ая задолженность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м в соответствии с условиями заключенных договоров (контрактов) в сумме 79,45 тыс. руб.- за счет оплаты авансовыми платежам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ая кредиторская задолженность в размере 247,34 тыс. руб. (по электроэнергии 247,01 тыс. руб., по услугам связи 0,33 тыс. руб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. 0503168 «Сведения о движении нефинансовых активов» отражены данные о движении нефинансовых активов учреждения, и составлена раздельно по основным средствам и материальным запасам. Строки «Остаток на начало года, всего» и «остаток на конец отчетного периода увязаны с соответствующими показателями Баланса исполнения бюджета (ф. 0503130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а по заключению счетов бюджетного учета отчетного финансового года (ф. 0503110) составлена в соответствии с требованиями, установленными Инструкцией № 191н. В Справке показаны обороты, образовавшиеся в ходе исполнения бюджета по счетам, подлежащим закрытию в установленном порядке по состоянию на 1 января, как до проведения заключительных операций, так и после заключительных записей по закрытию счетов, проведенные 31 декабря отчетного финансового год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форме бюджетной отчетности «Отчет о бюджетных обязательствах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(ф. 0503128)</w:t>
        </w:r>
      </w:hyperlink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принятые бюджетные обязательства</w:t>
      </w:r>
      <w:r>
        <w:rPr>
          <w:sz w:val="28"/>
          <w:szCs w:val="28"/>
          <w:lang w:eastAsia="en-US"/>
        </w:rPr>
        <w:t xml:space="preserve"> в 2024 году в сумме</w:t>
      </w:r>
      <w:r>
        <w:rPr>
          <w:color w:val="000000"/>
          <w:sz w:val="28"/>
          <w:szCs w:val="28"/>
        </w:rPr>
        <w:t xml:space="preserve"> 331 833,33 тыс. руб. не превышают доведенные лимиты </w:t>
      </w:r>
      <w:r>
        <w:rPr>
          <w:sz w:val="28"/>
          <w:szCs w:val="28"/>
        </w:rPr>
        <w:t>бюджетных обязательств</w:t>
      </w:r>
      <w:r>
        <w:rPr>
          <w:sz w:val="28"/>
          <w:szCs w:val="28"/>
          <w:lang w:eastAsia="en-US"/>
        </w:rPr>
        <w:t xml:space="preserve"> в 2024 году в сумме</w:t>
      </w:r>
      <w:r>
        <w:rPr>
          <w:color w:val="000000"/>
          <w:sz w:val="28"/>
          <w:szCs w:val="28"/>
        </w:rPr>
        <w:t xml:space="preserve"> 339 395,15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Emphasis"/>
          <w:i w:val="false"/>
          <w:sz w:val="28"/>
          <w:szCs w:val="28"/>
        </w:rPr>
        <w:t>Достоверность отчетности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оверена путем проверки контрольных соотношений и проведения внутри документ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борочной проверкой контрольных соотношений, показателей форм отчетности, расхождений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9 Приказа №191н отчетность составлена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Приказа №191 бюджетная отчетность составляется на основе данных Главной книги и (или) других регистров бюджетного учета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7 Приказа Минфина России от 29.07.1998 № 34н «Об утверждении Положения по ведению бухгалтерского учета и бухгалтерской отчетности в Российской Федерации» и п.7 Приказа №191н перед составлением годовой бюджетной отчетности была проведена инвентаризация активов и обязательств в установленном порядке. Инвентаризация имущества в учреждении проведена в установленные Законом сроки. В ходе инвентаризации недостач не выя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бюджетной отчетности Администрации на соответствие бюджетному законодательству в части обоснованности, достоверности, полноты отражения показателей в формах годовой бюджетной отчетности, не выявила недостатков, которые оказали бы существенное влияние на достоверность и обоснованность бюджетной отчетности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юджетная отчетность </w:t>
      </w:r>
      <w:r>
        <w:rPr>
          <w:sz w:val="28"/>
          <w:szCs w:val="28"/>
        </w:rPr>
        <w:t>администрации Пировского муниципального округа</w:t>
      </w:r>
      <w:r>
        <w:rPr>
          <w:bCs/>
          <w:color w:val="000000"/>
          <w:sz w:val="28"/>
          <w:szCs w:val="28"/>
        </w:rPr>
        <w:t xml:space="preserve"> за 2024 год </w:t>
      </w:r>
      <w:r>
        <w:rPr>
          <w:color w:val="000000"/>
          <w:sz w:val="28"/>
          <w:szCs w:val="28"/>
        </w:rPr>
        <w:t xml:space="preserve">составлена в соответствии с требованиями Инструкции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г. № 191н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внешней проверки годовой бюджетной отчетности, фактов не полной бюджетной отчетности, фактов необоснованности и недостоверности бюджетной отчетности, а также фактов, способных негативно повлиять на достоверность отчетности, не установле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проверка годовой бюджетной отчетности за 2024 год главного распорядителя бюджетных средств дает основание полагать, что отчетность является достовер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С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округа</w:t>
        <w:tab/>
        <w:tab/>
        <w:tab/>
        <w:tab/>
        <w:tab/>
        <w:tab/>
        <w:tab/>
        <w:t xml:space="preserve">      Т.А.Коробейнико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7D1544759EB209F6E35A7C817233AF78F3A99EDEB4330B64AC4725C8D657619DC526FC65E84E5y2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Горбенко</dc:creator>
  <dc:description/>
  <cp:keywords/>
  <dc:language>en-US</dc:language>
  <cp:lastModifiedBy>Professional</cp:lastModifiedBy>
  <cp:lastPrinted>2023-03-23T14:17:00Z</cp:lastPrinted>
  <dcterms:modified xsi:type="dcterms:W3CDTF">2025-03-21T08:29:00Z</dcterms:modified>
  <cp:revision>184</cp:revision>
  <dc:subject/>
  <dc:title>Акт</dc:title>
</cp:coreProperties>
</file>