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КОНТРОЛЬНО-СЧЕТНЫЙ ОРГАН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ИРОВСКОГО МУНИЦИПАЛЬНОГО ОКРУГА</w:t>
      </w:r>
    </w:p>
    <w:p>
      <w:pPr>
        <w:pStyle w:val="Style20"/>
        <w:pBdr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63120, с. Пировское, Красноярский край, ул. Ленина, 27, тел. 83916632107,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ksopiro</w:t>
      </w:r>
      <w:r>
        <w:rPr>
          <w:rFonts w:cs="Times New Roman" w:ascii="Times New Roman" w:hAnsi="Times New Roman"/>
          <w:b/>
          <w:sz w:val="20"/>
          <w:szCs w:val="20"/>
        </w:rPr>
        <w:t>к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нешней проверки бюджетной отчетности за 2024 год главного администратора бюдже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ого окружного Совета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.03.2025г                                                                                                №01-27/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u w:val="single"/>
        </w:rPr>
        <w:t>Основание:</w:t>
      </w:r>
      <w:r>
        <w:rPr>
          <w:sz w:val="28"/>
        </w:rPr>
        <w:t xml:space="preserve"> </w:t>
      </w:r>
      <w:r>
        <w:rPr>
          <w:sz w:val="28"/>
          <w:szCs w:val="28"/>
        </w:rPr>
        <w:t>п. 4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264</w:t>
      </w:r>
      <w:r>
        <w:rPr>
          <w:sz w:val="28"/>
          <w:szCs w:val="28"/>
          <w:lang w:val="ru-RU"/>
        </w:rPr>
        <w:t>.4</w:t>
      </w:r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sz w:val="28"/>
        </w:rPr>
        <w:t>Положение о бюджетном процессе в Пировском муниципальном округе, утвержденного Решением Пировского окружного Совета депутатов от 24.11.2022г. № 26-273р «Об утверждении положения о бюджетном процессе  Пировско</w:t>
      </w:r>
      <w:r>
        <w:rPr>
          <w:sz w:val="28"/>
          <w:lang w:val="ru-RU"/>
        </w:rPr>
        <w:t>го</w:t>
      </w:r>
      <w:r>
        <w:rPr>
          <w:sz w:val="28"/>
        </w:rPr>
        <w:t xml:space="preserve"> муниципально</w:t>
      </w:r>
      <w:r>
        <w:rPr>
          <w:sz w:val="28"/>
          <w:lang w:val="ru-RU"/>
        </w:rPr>
        <w:t>го</w:t>
      </w:r>
      <w:r>
        <w:rPr>
          <w:sz w:val="28"/>
        </w:rPr>
        <w:t xml:space="preserve"> округ</w:t>
      </w:r>
      <w:r>
        <w:rPr>
          <w:sz w:val="28"/>
          <w:lang w:val="ru-RU"/>
        </w:rPr>
        <w:t>а</w:t>
      </w:r>
      <w:r>
        <w:rPr>
          <w:sz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т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 xml:space="preserve"> «Положения о контрольно-счетном органе Пировского </w:t>
      </w:r>
      <w:r>
        <w:rPr>
          <w:bCs/>
          <w:sz w:val="28"/>
          <w:szCs w:val="28"/>
          <w:lang w:val="ru-RU"/>
        </w:rPr>
        <w:t>муниципального округа</w:t>
      </w:r>
      <w:r>
        <w:rPr>
          <w:bCs/>
          <w:sz w:val="28"/>
          <w:szCs w:val="28"/>
        </w:rPr>
        <w:t xml:space="preserve">» от </w:t>
      </w:r>
      <w:r>
        <w:rPr>
          <w:bCs/>
          <w:sz w:val="28"/>
          <w:szCs w:val="28"/>
          <w:lang w:val="ru-RU"/>
        </w:rPr>
        <w:t>30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09</w:t>
      </w:r>
      <w:r>
        <w:rPr>
          <w:bCs/>
          <w:sz w:val="28"/>
          <w:szCs w:val="28"/>
        </w:rPr>
        <w:t>.202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г. № </w:t>
      </w:r>
      <w:r>
        <w:rPr>
          <w:bCs/>
          <w:sz w:val="28"/>
          <w:szCs w:val="28"/>
          <w:lang w:val="ru-RU"/>
        </w:rPr>
        <w:t>14-163</w:t>
      </w:r>
      <w:r>
        <w:rPr>
          <w:bCs/>
          <w:sz w:val="28"/>
          <w:szCs w:val="28"/>
        </w:rPr>
        <w:t xml:space="preserve">р,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3.1</w:t>
      </w:r>
      <w:r>
        <w:rPr>
          <w:sz w:val="28"/>
          <w:szCs w:val="28"/>
          <w:lang w:val="ru-RU"/>
        </w:rPr>
        <w:t xml:space="preserve">.2 </w:t>
      </w:r>
      <w:r>
        <w:rPr>
          <w:sz w:val="28"/>
          <w:szCs w:val="28"/>
        </w:rPr>
        <w:t>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аботы контрольно-счетного органа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, утвержденный распоряжением председателя </w:t>
      </w:r>
      <w:r>
        <w:rPr>
          <w:sz w:val="28"/>
          <w:szCs w:val="28"/>
          <w:lang w:val="ru-RU"/>
        </w:rPr>
        <w:t xml:space="preserve">КСО Пировского округа </w:t>
      </w: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2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01-15/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-р., распоряжение председателя </w:t>
      </w:r>
      <w:r>
        <w:rPr>
          <w:sz w:val="28"/>
          <w:szCs w:val="28"/>
          <w:lang w:val="ru-RU"/>
        </w:rPr>
        <w:t>КСО Пировского округа</w:t>
      </w:r>
      <w:r>
        <w:rPr>
          <w:sz w:val="28"/>
          <w:szCs w:val="28"/>
        </w:rPr>
        <w:t xml:space="preserve"> о проведении контрольного мероприятия от 11.03.2025г.</w:t>
      </w:r>
      <w:r>
        <w:rPr/>
        <w:t xml:space="preserve"> </w:t>
      </w:r>
      <w:r>
        <w:rPr>
          <w:lang w:val="ru-RU"/>
        </w:rPr>
        <w:t>№</w:t>
      </w:r>
      <w:r>
        <w:rPr>
          <w:sz w:val="28"/>
          <w:szCs w:val="28"/>
        </w:rPr>
        <w:t>01-05/5-р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ъект провер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кружной Совет депутатов Пировского муниципального округа Красноярского края (далее- Совет депутатов)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 проверки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Годовая отчетность за 2024 год, представленная главным распорядителем бюджетных средств местного бюджета – окружным Советом депутатов Пировского муниципальн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u w:val="single"/>
        </w:rPr>
        <w:t>Проверяемый период</w:t>
      </w:r>
      <w:r>
        <w:rPr>
          <w:sz w:val="28"/>
          <w:u w:val="single"/>
        </w:rPr>
        <w:t>:</w:t>
      </w:r>
      <w:r>
        <w:rPr>
          <w:sz w:val="28"/>
        </w:rPr>
        <w:t xml:space="preserve"> 2024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оки проведен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 12</w:t>
      </w:r>
      <w:r>
        <w:rPr>
          <w:sz w:val="28"/>
        </w:rPr>
        <w:t xml:space="preserve"> марта по 13 марта 2025 год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u w:val="single"/>
        </w:rPr>
        <w:t>Цель мероприятия</w:t>
      </w:r>
      <w:r>
        <w:rPr>
          <w:sz w:val="28"/>
        </w:rPr>
        <w:t>: у</w:t>
      </w:r>
      <w:r>
        <w:rPr>
          <w:sz w:val="28"/>
          <w:szCs w:val="28"/>
        </w:rPr>
        <w:t>становление достоверности, полноты и прозрачности бюджетной отчетности главного распорядителя бюджетных средств окружного Совета депутатов Пировского муниципального округа Красноярского края (далее-Совет депутатов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single"/>
        </w:rPr>
        <w:t>Задачами внешней проверки являлись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соблюдения единого порядка составления и представления бюджетной отчетности Советом депута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правильности и достоверности бюджетной отчетност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поставление отчетных данных по исполнению с утвержденными показателями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о-правовые акты, используемые при проведении контрольного мероприят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Инструкция №191н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Пировского окружного Совета депутатов от 19.12.2023г. №37-387р «О бюджете Пировского муниципального округа на 2024 год и плановый период 2025-2026 годов» (далее Решение о бюджете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ложение о бюджетном процессе в Пировском муниципальном округе, утвержденное Решением Пировского окружного Совета депутатов от 24.11.2022г. № 26-273р (далее- Положение о бюджетном процессе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  <w:u w:val="single"/>
        </w:rPr>
        <w:t>Предоставление затребованных документов и информации</w:t>
      </w:r>
      <w:r>
        <w:rPr>
          <w:b/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епятствий в проведении проверки отмечено не было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нешней проверки годового отчет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расходов на содержание Совета депутатов производится за счет средств местного бюдж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движение денежных средств осуществлялось на лицевых счетах, открытых в территориальном отделе Федерального казначейства Красноярского края по Пировскому район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за отчетный финансовый год субъектом бюджетной отчетности представлена в Контрольно-счетный орган своевременно, в срок, установленный пунктом 3 статьи 15 Положения о бюджетном процессе в сброшюрованном и пронумерованном виде с оглавлением и сопроводительным письмом и по своему составу, соответствует перечню и формам, предусмотренным Инструкцией № 191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бюджетной отчетности на соответствие бюджетному законодательству в части состава, содержания, прозрачности и информативности показателей, недостатков не выявила. Объем и структура информации, отраженные в бюджетной отчетности позволяют сформировать представление о бюджетной деятельности Совета депута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нс главного распорядителя, распорядителя, получателя бюджетных средств, главного администратора, администратора источников формирования дефицита бюджета, главного администратора, администратора доходов бюджета (ф.0503130) содержит информацию о стоимости активов и финансовом результате. В графе «На начало года» отражены данные, которые соответствуют данным граф «На конец отчетного периода» предыдущего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форме 0503169 «Сведения по дебиторской и кредиторской задолженности» дебиторская и кредиторская задолженность на конец отчетного периода отсутству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(ф.0503127) представляет информацию о кассовых поступлениях и выбытиях. В этой форме отражены годовые объемы утвержденных бюджетных назначений с учетом измен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у депутатов как главному администратору доходов решением о бюджете на 2024 год бюджетные назначения по доходам не утвержд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е бюджетные назначения по расходам на 2024 год, отраженные в ф. 0503127 субъекта бюджетной отчетности в сумме 2 522 427,57 руб. соответствуют бюджетным ассигнованиям, утвержденным сводной бюджетной росписи бюджета Пировского муниципального округа по состоянию на </w:t>
      </w:r>
      <w:r>
        <w:rPr>
          <w:sz w:val="28"/>
          <w:szCs w:val="28"/>
          <w:highlight w:val="yellow"/>
        </w:rPr>
        <w:t>01.01.2024</w:t>
      </w:r>
      <w:r>
        <w:rPr>
          <w:sz w:val="28"/>
          <w:szCs w:val="28"/>
        </w:rPr>
        <w:t xml:space="preserve"> год (далее – сводная бюджетная роспис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сводной бюджетной росписи, с учетом внесенных в установленном порядке изменений, весь объем утвержденных Совету депутатов на 2024 год бюджетных назначений (100,00 %) составили непрограммные расх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ссовое исполнение расходов за отчетный финансовый год составило 2 522 427,57 руб., или 100,00 % от утвержденных плановых назначений. По отношению к уровню исполнения бюджета за 2023 годы (100,00 %) процент освоения бюджетных средств не измени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ь объем бюджетных ассигнований, утвержденных (доведенных) субъекту бюджетной отчетности на 2024 год, направлен непосредственно на финансовое обеспечение расходов на выплату персоналу в целях обеспечения выполнения функций муниципального орга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стоверность отчетности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роверена путем проверки контрольных соотношений и проведения внутри документального контр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очной проверкой контрольных соотношений, показателей форм отчетности, расхождений не установле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9 </w:t>
      </w:r>
      <w:bookmarkStart w:id="0" w:name="_Hlk161669024"/>
      <w:r>
        <w:rPr>
          <w:sz w:val="28"/>
          <w:szCs w:val="28"/>
        </w:rPr>
        <w:t>Инструкции</w:t>
      </w:r>
      <w:bookmarkEnd w:id="0"/>
      <w:r>
        <w:rPr>
          <w:sz w:val="28"/>
          <w:szCs w:val="28"/>
        </w:rPr>
        <w:t xml:space="preserve"> №191н отчетность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п.7 Инструкции №191 бюджетная отчетность составляется на основе данных Главной книги и (или) других регистров бюджетного учета, установл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7 Приказа Минфина России от 29.07.1998 № 34н «Об утверждении Положения по ведению бухгалтерского учета и бухгалтерской отчетности в Российской Федерации» и п.7 Инструкции №191н перед составлением годовой бюджетной отчетности была проведена инвентаризация активов и обязательств в установленном порядке. Инвентаризация имущества в учреждении проведена в установленные законом сроки. В ходе инвентаризации расхождений, недостач и хищений не выявлено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п.6 Инструкции №191н представленные формы бюджетной отчетности главного распорядителя бюджетных средств подписаны председателем Совета депутатов и главным бухгалтером на формах отчетности, содержащих плановые (прогнозные) и аналитические показате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бюджетной отчетности Совета депутатов на соответствие бюджетному законодательству в части обоснованности, достоверности, полноты отражения показателей в формах годовой бюджетной отчетности, не выявила недостатков, которые оказали бы существенное влияние на достоверность и обоснованность бюджетной отчетност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Бюджетная отчетность </w:t>
      </w:r>
      <w:r>
        <w:rPr>
          <w:sz w:val="28"/>
          <w:szCs w:val="28"/>
        </w:rPr>
        <w:t>Совета депутатов</w:t>
      </w:r>
      <w:r>
        <w:rPr>
          <w:bCs/>
          <w:color w:val="000000"/>
          <w:sz w:val="28"/>
          <w:szCs w:val="28"/>
        </w:rPr>
        <w:t xml:space="preserve"> за 2024 год </w:t>
      </w:r>
      <w:r>
        <w:rPr>
          <w:color w:val="000000"/>
          <w:sz w:val="28"/>
          <w:szCs w:val="28"/>
        </w:rPr>
        <w:t xml:space="preserve">составлена в соответствии с требованиями Инструкции </w:t>
      </w:r>
      <w:r>
        <w:rPr>
          <w:sz w:val="28"/>
          <w:szCs w:val="28"/>
        </w:rPr>
        <w:t>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г. № 191н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внешней проверки годовой бюджетной отчетности Совета депутатов, фактов не полной бюджетной отчетности, фактов необоснованности и недостоверности бюджетной отчетности, а также фактов, способных негативно повлиять на достоверность отчетности, не установл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веденная проверка годовой бюджетной отчетности за 2024 год главного распорядителя бюджетных средств дает основание полагать, что отчетность является достоверной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С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ровского округа</w:t>
        <w:tab/>
        <w:tab/>
        <w:tab/>
        <w:tab/>
        <w:tab/>
        <w:tab/>
        <w:tab/>
        <w:t>Т.А.Коробейнико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34:00Z</dcterms:created>
  <dc:creator>Горбенко</dc:creator>
  <dc:description/>
  <cp:keywords/>
  <dc:language>en-US</dc:language>
  <cp:lastModifiedBy>Professional</cp:lastModifiedBy>
  <cp:lastPrinted>2022-02-22T09:32:00Z</cp:lastPrinted>
  <dcterms:modified xsi:type="dcterms:W3CDTF">2025-03-14T03:19:00Z</dcterms:modified>
  <cp:revision>117</cp:revision>
  <dc:subject/>
  <dc:title>Акт</dc:title>
</cp:coreProperties>
</file>