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22472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илотные летательные аппараты – новые возможности государственного земельного надзора в Красноярском кра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ализации программы по внедрению дистанционных технологий при проведении федерального государственного земельного контроля (надзора) Управлением получен беспилотный летательный аппарат (БПЛА). Сотрудники Управления прошли инструктаж по эксплуатации указанного обору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помощью БПЛА сотрудники Управления в рамках осуществления федерального государственного земельного контроля (надзора) смогут дистанционно обследовать земельные участки, в том числе труднодоступные.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анные дистанционного обследования земельных участков, полученные с помощью БПЛА, применяются для определения фактического использования земельных участков, местоположения границ земельных участков. С целью оценки использования земельных участков и выявления признаков нарушений обязательных требований, полученная посредством БПЛА информация будет сопоставляться со сведениями о земельных участках, содержащимися в Едином государственном реестре недвижимости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нение БПЛА в целях осуществления федерального государственного земельного              контроля (надзора) планируется с весны 2023 года.</w:t>
      </w:r>
    </w:p>
    <w:p>
      <w:pPr>
        <w:pStyle w:val="ConsPlusNonformat"/>
        <w:ind w:left="-426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941955" cy="418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14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3136265" cy="418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709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right="76" w:firstLine="19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76" w:firstLine="180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4">
    <w:name w:val="Основной текст4"/>
    <w:qFormat/>
    <w:rPr>
      <w:rFonts w:eastAsia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eastAsia="Times New Roman"/>
      <w:sz w:val="28"/>
      <w:szCs w:val="28"/>
      <w:shd w:fill="FFFFFF" w:val="clear"/>
    </w:rPr>
  </w:style>
  <w:style w:type="character" w:styleId="7">
    <w:name w:val="Основной текст7"/>
    <w:qFormat/>
    <w:rPr>
      <w:rFonts w:eastAsia="Times New Roman"/>
      <w:sz w:val="28"/>
      <w:szCs w:val="28"/>
      <w:shd w:fill="FFFFFF" w:val="clear"/>
    </w:rPr>
  </w:style>
  <w:style w:type="character" w:styleId="8">
    <w:name w:val="Основной текст8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30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8:00Z</dcterms:created>
  <dc:creator>Alex</dc:creator>
  <dc:description/>
  <cp:keywords/>
  <dc:language>en-US</dc:language>
  <cp:lastModifiedBy>Карвоев Владимир Александрович</cp:lastModifiedBy>
  <cp:lastPrinted>2022-11-23T09:33:00Z</cp:lastPrinted>
  <dcterms:modified xsi:type="dcterms:W3CDTF">2022-11-23T02:52:00Z</dcterms:modified>
  <cp:revision>8</cp:revision>
  <dc:subject/>
  <dc:title> </dc:title>
</cp:coreProperties>
</file>