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32"/>
          <w:szCs w:val="32"/>
          <w:lang w:eastAsia="ru-RU"/>
        </w:rPr>
        <w:t>Оценка эффективности муниципальных программ Пировского муниципального округа за 2022 год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 xml:space="preserve">В округе действует 13 муниципальных программ. Для проведения оценки эффективности освоения бюджетных средств, в разрезе реализуемых программ, отделом экономики администрации Пировского округа проведен анализ годовых отчётов, предоставленных ответственными исполнителями муниципальных программ за 2022 год, которые включают в себя сведения о достижении плановых значений показателей, и кассовом исполнении расходов по муниципальным программам. 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>
          <w:color w:val="222222"/>
          <w:sz w:val="28"/>
          <w:szCs w:val="28"/>
        </w:rPr>
        <w:t xml:space="preserve">Оценка эффективности осуществлялась в соответствии с постановлением администрации Пировского округа от 19.07.2021 года № 395-п «Об утверждении Порядка проведения оценки эффективности реализации муниципальных программ Пировского муниципального округа и критериев оценки эффективности реализации муниципальных программ Пировского муниципального округа». 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сновные критерии, по которым определялась эффективность програм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целевых показателей муниципальной программы </w:t>
        <w:br/>
        <w:t>(с учетом уровня финансирования по муниципальной програм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 результативности по подпрограммам муниципальных программ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ых программ, соответственно)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ной постановлением администрации Пировского муниципального округа от 13.11.2020 г. № 329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Финансовый отдел Администрации  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9,98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1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«Управление муниципальным долгом Пировского района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5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высоко 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(высоко 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Пиров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ировского района от 13.11.2020 г. № 320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отдел образования администрации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2 «Господдержка детей сирот, расширение практики применения семейных форм воспитания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низко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3 «Обеспечение реализации муниципальной программы и прочие мероприятия»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%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эффективна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Пировского муниципального округ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ировского района от 13.11.2020 г. № 318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9,61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1 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9,59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1 «Содержание детских и спортивных площадок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2 «Содержание и ремонт памятников участникам ВОВ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3 «Удаление сухостойких, больных  иаварийных деревьев в районе»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низко 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4 «Вывоз мусора (Ликвидация несанкционированных свалок)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5 «Скашивание травы в летний период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6 «Утилизация опасных отходов (лампы энергосберегающие.ДРЛ.ДНАТ)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7 «Проведение субботников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8 «Оплата за потребление уличного освещения»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9 «Содержание мест захоронения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10 «Ремонт и устройство тротуаров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11 «Реализация проектов ТОС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12 «Субсидия бюджетам муниципальных образований на обустройство и восстановление воинских захоронений»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1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(эффективна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ельского хозяйства в Пировском муниципальном округ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ировского района от 13.11.2020 г. № 327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9,99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беспечение реализации муниципальной программы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Подпрограмма 2 «Устойчивое развитие сельских территорий» </w:t>
            </w:r>
            <w:r>
              <w:rPr>
                <w:sz w:val="24"/>
                <w:szCs w:val="24"/>
              </w:rPr>
              <w:t>нет финансирова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3 «Предупреждение возникновения и распространения заболеваний, опасных для человека и животных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%</w:t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е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«Поддержка малых форм хозяйствования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(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формирование и модернизация жилищно-коммунального хозяйства и повышение энергетической эффективности Пи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й администрацией Пировского района от 13.11.2020 № 322-п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16"/>
        <w:gridCol w:w="2576"/>
      </w:tblGrid>
      <w:tr>
        <w:trPr>
          <w:trHeight w:val="54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«Капитальный ремонт и модернизация системы коммунальной инфраструктуры Пировского муниципального округа» 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6%</w:t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2 «Противодействие терроризму и экстремизму, предупреждение, помощь населению Пировского муниципального округа в чрезвычайных ситуациях»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«Создание условий для обеспечения доступным и комфортным жильем граждан Пировского муниципального округа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3%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4 «Обеспечение мер пожарной безопасности Пировского муниципального округа»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4-й подпрограммы муниципальной программы с указанием количества присвоенных балл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73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 1 «Содержание объектов коммунальной инфраструктуры  в рамках отдельного мероприятия муниципальной программы   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1 муниципальной програм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1 муниципальной програм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1 муниципальной программы с указанием количества присвоенных балл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ое)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2 «Субвенции бюджетам муниципальных образований на  реализацию отдельных мер по обеспечению ограничения платы граждан  за коммунальные услуги в рамках отдельного мероприятия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2 муниципальной програм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2 муниципальной программ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2 муниципальной программы с указанием количества присвоенных балл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(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Пировском муниципальном округе»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Пировского района от 13.11.2020 г. № 317-п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тдел культуры, спорта, туризма и молодежной политики администрации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9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витие массовой физической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звитие системы подготовки спортивного резер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низко 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«Развитие адаптивной физической культуры и спорта» 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Пировского муниципального округа в 21 веке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утвержденной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Пировского района от 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11.2020 г. № 328-п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тдел культуры, спорта, туризма и молодежной политики администрации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4"/>
        <w:gridCol w:w="2664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3%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Вовлечение молодежи Пировского района в социальную практ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9%</w:t>
            </w:r>
          </w:p>
        </w:tc>
      </w:tr>
      <w:tr>
        <w:trPr>
          <w:trHeight w:val="82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низко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атриотическое воспитание молодежи Пиров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низко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жильем молодых семей»</w:t>
            </w:r>
          </w:p>
        </w:tc>
      </w:tr>
      <w:tr>
        <w:trPr>
          <w:trHeight w:val="25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эффективная)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филактика безнадзорности и правонарушений несовершеннолетних»</w:t>
            </w:r>
          </w:p>
        </w:tc>
      </w:tr>
      <w:tr>
        <w:trPr>
          <w:trHeight w:val="30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4-й подпрограммы муниципальной программы с указанием количества присвоенных бал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эффективная)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филактика правонарушений на территории Пировского муниципального округа» </w:t>
            </w:r>
            <w:r>
              <w:rPr>
                <w:rFonts w:cs="Times New Roman" w:ascii="Times New Roman" w:hAnsi="Times New Roman"/>
                <w:color w:val="000000"/>
              </w:rPr>
              <w:t>нет финансирования</w:t>
            </w:r>
          </w:p>
        </w:tc>
      </w:tr>
      <w:tr>
        <w:trPr>
          <w:trHeight w:val="16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4-й подпрограммы муниципальной программы с указанием количества присвоенных бал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низко эффективная)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льская молодежь – будущее Пировского муниципального округа»</w:t>
            </w:r>
          </w:p>
        </w:tc>
      </w:tr>
      <w:tr>
        <w:trPr>
          <w:trHeight w:val="30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4-й подпрограммы муниципальной программы с указанием количества присвоенных бал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низко эффективная)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1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бвенция на реализацию Закона края от 26.12.2006 года №21-5589 «О наделении органов местного самоуправления муниципальных районов обеспечению деятельности комиссии по делам несовершеннолетнихгосударственными полномочиями по созданию»</w:t>
            </w:r>
          </w:p>
        </w:tc>
      </w:tr>
      <w:tr>
        <w:trPr>
          <w:trHeight w:val="30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4-й подпрограммы муниципальной программы с указанием количества присвоенных бал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эффективная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культуры в Пировском муниципальном округ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Пировского района от 13.11.2020 г. № 323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тдел культуры, спорта, туризма и молодежной политики администрации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9,45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b/>
                <w:color w:val="000000"/>
                <w:sz w:val="22"/>
                <w:szCs w:val="22"/>
              </w:rPr>
              <w:t>Сохранение культурного наследия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8,86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низкоэффективная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</w:t>
            </w:r>
            <w:r>
              <w:rPr>
                <w:b/>
                <w:color w:val="000000"/>
                <w:sz w:val="22"/>
                <w:szCs w:val="22"/>
              </w:rPr>
              <w:t>Поддержка искусства и народного творчеств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4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color w:val="000000"/>
                <w:sz w:val="22"/>
                <w:szCs w:val="22"/>
              </w:rPr>
              <w:t>Обеспечение условий реализации муниципальной программы и прочие мероприятия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b/>
                <w:color w:val="000000"/>
                <w:sz w:val="22"/>
                <w:szCs w:val="22"/>
              </w:rPr>
              <w:t>Развитие архивного дела в Пировском муниципальном округе»</w:t>
            </w:r>
          </w:p>
        </w:tc>
      </w:tr>
      <w:tr>
        <w:trPr>
          <w:trHeight w:val="30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4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4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низко эффективная)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Проведение акций, семинаров, форумов в целях развития и поддержки добровольческой (волонтерской) деятельности движения «Волонтеры культуры»» </w:t>
            </w:r>
            <w:r>
              <w:rPr>
                <w:sz w:val="24"/>
                <w:szCs w:val="24"/>
              </w:rPr>
              <w:t>(нет финансировани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поддержка субъектов малого и (или) среднего предпринимательства на территории Пиров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Пировского района от 13.11.2020 г. № 326-п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5,46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Мероприятие 1 «</w:t>
            </w:r>
            <w:r>
              <w:rPr>
                <w:b/>
                <w:color w:val="000000"/>
                <w:sz w:val="22"/>
                <w:szCs w:val="22"/>
              </w:rPr>
              <w:t>Финансовая поддержка субъектов малого и (или) среднего предпринимательств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6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органов местного самоуправления»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ировского района от 13.11.2020 г. № 324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54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кадрового потенциала органов местного самоуправ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 «Создание условий для развития услуг связи в малочисленных и труднодоступных населенных пунктах Красноярского кра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му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1-му мероприятию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1-му мероприятию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(высоко 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» утвержденной постановлением администрации Пиров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13.11.2020 г. № 325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47"/>
        <w:gridCol w:w="2618"/>
      </w:tblGrid>
      <w:tr>
        <w:trPr>
          <w:trHeight w:val="54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6,56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«Развитие земельно-имущественных отношений на территории Пировского муниципального округа» 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низко эффективная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«Содержание и обслуживание казны Пировского района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Отдельное мероприятие: «Приобретение муниципального имущества»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отдельному мероприятию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отдельному мероприятию муниципальной программы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9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отдельного мероприятия муниципальной программы с указанием количества присвоенных балл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ьное мероприятие программы: «Приобретение нежилого здания» </w:t>
            </w:r>
            <w:r>
              <w:rPr>
                <w:sz w:val="24"/>
                <w:szCs w:val="24"/>
              </w:rPr>
              <w:t>нет финансирования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своенных баллов по критерию</w:t>
            </w:r>
            <w:r>
              <w:rPr>
                <w:sz w:val="24"/>
                <w:szCs w:val="24"/>
              </w:rPr>
              <w:t xml:space="preserve">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государственной программы с указанием количества присвоенных бал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эффективна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ировского района от 13.11.2020 г. № 319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>
          <w:trHeight w:val="45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«Организация деятельности по сбору, транспортированию, утилизации, обезвреживанию, захоронению твердых коммунальных отходов на территории Пировского муниципального округа» 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(эффективная) 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«Проектирование зон санитарной охраны источников питьевого водоснабжения Пировского муниципального округа» </w:t>
            </w:r>
            <w:r>
              <w:rPr>
                <w:sz w:val="24"/>
                <w:szCs w:val="24"/>
              </w:rPr>
              <w:t>нет финансирования.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3 «Организация и проведение акарицидных обработок мест массового отдыха населения в Пировском муниципальном округе»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(низко эффективная)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государствен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эффективна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 Пировского муниципального округа»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Пировского района от 13.11.2020 г. № 321-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я Пиро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665"/>
      </w:tblGrid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государствен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ar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9,43%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целевых показателей муниципальной программы (с учетом уровня финансирования по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оказателей результативности по подпрограммам муниципальной 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рганизация транспортного обслуживания населения Пировского муниципального округа»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3%</w:t>
            </w:r>
          </w:p>
        </w:tc>
      </w:tr>
      <w:tr>
        <w:trPr>
          <w:trHeight w:val="82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эффективная)</w:t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2 «Дороги Пировского муниципального округа»</w:t>
            </w:r>
          </w:p>
        </w:tc>
      </w:tr>
      <w:tr>
        <w:trPr>
          <w:trHeight w:val="2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9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4%</w:t>
            </w:r>
          </w:p>
        </w:tc>
      </w:tr>
      <w:tr>
        <w:trPr>
          <w:trHeight w:val="21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эффективная)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Подпрограмма 3 «Безопасность дорожного движения Пировского муниципального округа»</w:t>
            </w:r>
          </w:p>
        </w:tc>
      </w:tr>
      <w:tr>
        <w:trPr>
          <w:trHeight w:val="285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(эффективная)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баллов по критерию «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, соответственно)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реализации государственной программы с указанием количества присвоенных бал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эффективна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&lt;*&gt; Уровень финансирования определяется как отношение фактического объема финансирования муниципальной программы к плановому объему финансирования муниципальной программы.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результате оценки установленных критериев, на основе результатов таблиц определены основные критерии оценки эффективности и рассчитан рейтинг эффективности. В итоге 2 программ оценены как высоко эффективные, 11 программ оценены как эффективные.</w:t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ind w:firstLine="709"/>
        <w:jc w:val="both"/>
        <w:textAlignment w:val="top"/>
        <w:rPr/>
      </w:pPr>
      <w:r>
        <w:rPr/>
        <w:t>Рейтинг оценки эффективности реализации муниципальных програм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347"/>
        <w:gridCol w:w="317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ейтинг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Наименование муниципальной программ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езультат оценки эффективно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Управление муниципальными финансам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Высоко 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 xml:space="preserve">Содействие развитию местного самоуправления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>
                <w:color w:val="222222"/>
              </w:rPr>
              <w:t>Высоко 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образования Пировского район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/>
              <w:t>Благоустройство территории Пировского муниципального окру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сельского хозяйства в Пировском муниципальном округ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еформирование и модернизация жилищно-комунального хозяйства и повышение энергетической эффективности Пировского муниципального окру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и поддержка малого и среднего предпринимательства в Пировском муниципальном округ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физической культуры и спорта в Пировском район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/>
            </w:pPr>
            <w:r>
              <w:rPr/>
              <w:t>Молодежь Пировского района 21 век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Развитие культу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 xml:space="preserve">Управление муниципальным имуществом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Охрана окружающей среды в Пировском муниципальном округ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  <w:highlight w:val="yellow"/>
              </w:rPr>
            </w:pPr>
            <w:r>
              <w:rPr>
                <w:color w:val="222222"/>
              </w:rPr>
              <w:t>Развитие транспортной системы Пировского муниципального округ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textAlignment w:val="top"/>
              <w:rPr>
                <w:color w:val="222222"/>
              </w:rPr>
            </w:pPr>
            <w:r>
              <w:rPr>
                <w:color w:val="222222"/>
              </w:rPr>
              <w:t>Эффективная</w:t>
            </w:r>
          </w:p>
        </w:tc>
      </w:tr>
    </w:tbl>
    <w:p>
      <w:pPr>
        <w:pStyle w:val="Style15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полнитель: ведущий специалист отдела экономики администрации Пировского муниципального округа Саложенкина Светлана Анато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4:00Z</dcterms:created>
  <dc:creator>Admin</dc:creator>
  <dc:description/>
  <cp:keywords/>
  <dc:language>en-US</dc:language>
  <cp:lastModifiedBy>Специалист</cp:lastModifiedBy>
  <dcterms:modified xsi:type="dcterms:W3CDTF">2023-04-07T09:27:00Z</dcterms:modified>
  <cp:revision>319</cp:revision>
  <dc:subject/>
  <dc:title/>
</cp:coreProperties>
</file>