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32"/>
          <w:szCs w:val="32"/>
          <w:lang w:eastAsia="ru-RU"/>
        </w:rPr>
        <w:t>Оценка эффективности муниципальных программ Пировского муниципального округа за 2021 год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В округе действует 13 муниципальных программ. Для проведения оценки эффективности освоения бюджетных средств, в разрезе реализуемых программ, отделом экономики администрации Пировского округа проведен анализ годовых отчётов, предоставленных ответственными исполнителями муниципальных программ за 2021 год, которые включают в себя сведения о достижении плановых значений показателей, и кассовом исполнении расходов по муниципальным программам. 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 xml:space="preserve">Оценка эффективности осуществлялась в соответствии с постановлением администрации Пировского округа от 19.07.2021 года № 395-п «Об утверждении Порядка проведения оценки эффективности реализации муниципальных программ Пировского муниципального округа и критериев оценки эффективности реализации муниципальных программ Пировского муниципального округа». 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сновные критерии, по которым определялась эффективность програм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целевых показателей муниципальной программы </w:t>
        <w:br/>
        <w:t>(с учетом уровня финансирования по муниципальной програм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 результативности по подпрограммам муниципальных программ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ых программ, соответственно)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ной постановлением администрации Пировского муниципального округа от 13.11.2020 г. № 329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Финансовое управление Администрации  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9,2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1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«Управление муниципальным долгом Пировского района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высоко 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Пиров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ировского района от 13.11.2020 г. № 320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отдел образования администрации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2 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программы и прочие мероприятия»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высоко эффективна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Пировского муниципального округ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ировского района от 13.11.2020 г. № 318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6,5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1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5,1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Отдельное мероприятие 1 «Содержание детских и спортивных площадок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Отдельное мероприятие 2 «Содержание и ремонт памятников участникам ВОВ»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3 «Удаление сухостойких, больных  иаварийных деревьев в районе»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4 «Вывоз мусора (Ликвидация несанкционированных свалок)»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5 «Скашивание травы в летний период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6 «Утилизация опасных отходов (лампы энергосберегающие.ДРЛ.ДНАТ)»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7 «Проведение субботников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8 «Оплата за потребление уличного освещения»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9 «Содержание мест захоронения»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10 «Ремонт и устройство тротуаров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11 «Реализация проектов ТОС»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12 «Субсидия бюджетам муниципальных образований на обустройство и восстановление воинских захоронений»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(эффективна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ельского хозяйства в Пировском муниципальном округ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ировского района от 13.11.2020 г. № 327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беспечение реализации муниципальной программы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Подпрограмма 2 «Устойчивое развитие сельских территорий» </w:t>
            </w:r>
            <w:r>
              <w:rPr>
                <w:sz w:val="24"/>
                <w:szCs w:val="24"/>
              </w:rPr>
              <w:t>нет финансиро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3 «Предупреждение возникновения и распространения заболеваний, опасных для человека и животных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«Поддержка малых форм хозяйствования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высоко 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формирование и модернизация жилищно-коммунального хозяйства и повышение энергетической эффективности Пи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й администрацией Пировского района от 13.11.2020 № 322-п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7"/>
        <w:gridCol w:w="92"/>
        <w:gridCol w:w="2573"/>
      </w:tblGrid>
      <w:tr>
        <w:trPr>
          <w:trHeight w:val="54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Капитальный ремонт и модернизация системы коммунальной инфраструктуры Пировского муниципального округа» </w:t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2 «Противодействие терроризму и экстремизму, предупреждение, помощь населению Пировского муниципального округа в чрезвычайных ситуациях»</w:t>
            </w:r>
          </w:p>
        </w:tc>
      </w:tr>
      <w:tr>
        <w:trPr>
          <w:trHeight w:val="25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«Создание условий для обеспечения доступным и комфортным жильем граждан Пировского муниципального округа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4 «Обеспечение мер пожарной безопасности Пировского муниципального округа»</w:t>
            </w:r>
          </w:p>
        </w:tc>
      </w:tr>
      <w:tr>
        <w:trPr>
          <w:trHeight w:val="19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</w:tr>
      <w:tr>
        <w:trPr>
          <w:trHeight w:val="108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4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73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1 «Содержание объектов коммунальной инфраструктуры  в рамках отдельного мероприятия муниципальной программы   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1 муниципальной программ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 установлены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1 муниципальной программ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1 муниципальной программы с указанием количества присвоенных балл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2 «Субвенции бюджетам муниципальных образований на  реализацию отдельных мер по обеспечению ограничения платы граждан  за коммунальные услуги в рамках отдельного мероприятия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</w:tr>
      <w:tr>
        <w:trPr>
          <w:trHeight w:val="19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2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 установлены</w:t>
            </w:r>
          </w:p>
        </w:tc>
      </w:tr>
      <w:tr>
        <w:trPr>
          <w:trHeight w:val="195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2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2 муниципальной программы с указанием количества присвоенных балл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Пировском муниципальном округе»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Пировского района от 13.11.2020 г. № 317-п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тдел культуры, спорта, туризма и молодежной политики администрации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витие массовой физической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витие системы подготовки спортивного резер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изко 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«Развитие адаптивной физической культуры и спорта»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изко 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Пировского муниципального округа в 21 веке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утвержденной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Пировского района от 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11.2020 г. № 328-п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тдел культуры, спорта, туризма и молодежной политики администрации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Вовлечение молодежи Пировского района в социальную практ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изко 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атриотическое воспитание молодежи Пиров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жильем молодых семей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эффективная)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филактика безнадзорности и правонарушений несовершеннолетних»</w:t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4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изко эффективная)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филактика правонарушений на территории Пировского муниципального округа» </w:t>
            </w:r>
            <w:r>
              <w:rPr>
                <w:rFonts w:cs="Times New Roman" w:ascii="Times New Roman" w:hAnsi="Times New Roman"/>
                <w:color w:val="000000"/>
              </w:rPr>
              <w:t>нет финансирования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льская молодежь – будущее Пировского муниципального округа»</w:t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4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изко 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эффективная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культуры в Пировском муниципальном округ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Пировского района от 13.11.2020 г. № 323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тдел культуры, спорта, туризма и молодежной политики администрации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b/>
                <w:color w:val="000000"/>
                <w:sz w:val="22"/>
                <w:szCs w:val="22"/>
              </w:rPr>
              <w:t>Сохранение культурного наследи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</w:t>
            </w:r>
            <w:r>
              <w:rPr>
                <w:b/>
                <w:color w:val="000000"/>
                <w:sz w:val="22"/>
                <w:szCs w:val="22"/>
              </w:rPr>
              <w:t>Поддержка искусства и народного творчеств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низко 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color w:val="000000"/>
                <w:sz w:val="22"/>
                <w:szCs w:val="22"/>
              </w:rPr>
              <w:t>Обеспечение условий реализации муниципальной программы и прочие мероприятия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color w:val="000000"/>
                <w:sz w:val="22"/>
                <w:szCs w:val="22"/>
              </w:rPr>
              <w:t>Развитие архивного дела в Пировском районе»</w:t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4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низко эффективная)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ведение акций, семинаров, форумов в целях развития и поддержки добровольческой (волонтерской) деятельности движения «Волонтеры культуры»»</w:t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отдельному мероприят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о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поддержка субъектов малого и (или) среднего предпринимательства на территории Пиров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Пировского района от 13.11.2020 г. № 326-п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Мероприятие 1 «</w:t>
            </w:r>
            <w:r>
              <w:rPr>
                <w:b/>
                <w:color w:val="000000"/>
                <w:sz w:val="22"/>
                <w:szCs w:val="22"/>
              </w:rPr>
              <w:t>Финансовая поддержка субъектов малого и (или) среднего предпринимательств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ировского района от 13.11.2020 г. № 324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1,7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кадрового потенциала органов местного самоуправ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низко 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 «Создание условий для развития услуг связи в малочисленных и труднодоступных населенных пунктах Красноярского кра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му мероприятию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высоко 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» утвержденной постановлением администрации Пиро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13.11.2020 г. № 325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47"/>
        <w:gridCol w:w="2618"/>
      </w:tblGrid>
      <w:tr>
        <w:trPr>
          <w:trHeight w:val="54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Развитие земельно-имущественных отношений на территории Пировского муниципального округа» 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«Содержание и обслуживание казны Пировского района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Отдельное мероприятие: «Приобретение муниципального имущества»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программы: «Приобретение нежилого здания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государственной программы с указанием количества присвоенных бал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высоко 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ировского района от 13.11.2020 г. № 319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Организация деятельности по сбору, транспортированию, утилизации, обезвреживанию, захоронению твердых коммунальных отходов на территории Пировского муниципального округа» 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(эффективная) 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«Проектирование зон санитарной охраны источников питьевого водоснабжения Пировского муниципального округа» </w:t>
            </w:r>
            <w:r>
              <w:rPr>
                <w:sz w:val="24"/>
                <w:szCs w:val="24"/>
              </w:rPr>
              <w:t>нет финансирования.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3 «Организация и проведение акарицидных обработок мест массового отдыха населения в Пировском муниципальном округе»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(эффективная)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государствен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высоко эффективна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 Пиров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ировского района от 13.11.2020 г. № 321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рганизация транспортного обслуживания населения Пировского муниципального округа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2 «Дороги Пировского муниципального округа»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низко эффективная)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3 «Безопасность дорожного движения Пировского муниципального округа»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%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(высоко эффективная)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государствен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(эффективна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&lt;*&gt; 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результате оценки установленных критериев, на основе результатов таблиц определены основные критерии оценки эффективности и рассчитан рейтинг эффективности. В итоге 4 программ оценены как высоко эффективные, 9 программ оценены как эффективные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ind w:firstLine="709"/>
        <w:jc w:val="both"/>
        <w:textAlignment w:val="top"/>
        <w:rPr/>
      </w:pPr>
      <w:r>
        <w:rPr/>
        <w:t>Рейтинг оценки эффективности реализации муниципальных програм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347"/>
        <w:gridCol w:w="317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ейтин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Наименование муниципальной программ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езультат оценки эффективно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Управление муниципальными финанс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Высоко 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образования Пиров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Высоко 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сельского хозяйства в Пировском район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>
                <w:color w:val="222222"/>
              </w:rPr>
              <w:t>Высоко 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Охрана окружающей среды в Пировском район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>
                <w:color w:val="222222"/>
              </w:rPr>
              <w:t>Высоко 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еформирование и модернизация жилищно-комунального хозяйства и повышение энергетической эффективности Пиров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и поддержка малого и среднего предпринимательства в Пировском район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Управление муниципальным имущество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/>
              <w:t>Благоустройст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физической культуры и спорта в Пировском район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/>
              <w:t>Молодежь Пировского района 21 век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культу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Содействие развитию местного самоуправ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  <w:highlight w:val="yellow"/>
              </w:rPr>
            </w:pPr>
            <w:r>
              <w:rPr>
                <w:color w:val="222222"/>
              </w:rPr>
              <w:t>Развитие транспортной системы Пиров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</w:tbl>
    <w:p>
      <w:pPr>
        <w:pStyle w:val="Style15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4:00Z</dcterms:created>
  <dc:creator>Admin</dc:creator>
  <dc:description/>
  <cp:keywords/>
  <dc:language>en-US</dc:language>
  <cp:lastModifiedBy>Специалист</cp:lastModifiedBy>
  <dcterms:modified xsi:type="dcterms:W3CDTF">2022-05-27T08:57:00Z</dcterms:modified>
  <cp:revision>288</cp:revision>
  <dc:subject/>
  <dc:title/>
</cp:coreProperties>
</file>