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2"/>
          <w:szCs w:val="32"/>
          <w:lang w:eastAsia="ru-RU"/>
        </w:rPr>
        <w:t>Оценка эффективности муниципальных программ Пировского района за 2020 год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В районе действует 12 муниципальных программ. Для проведения оценки эффективности освоения бюджетных средств, в разрезе реализуемых программ, проведен анализ годовых отчётов, предоставленных ответственными исполнителями муниципальных программ за 2020 год, которые включают в себя сведения о достижении плановых значений показателей, и кассовом исполнении расходов по муниципальным программам. 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ценка эффективности осуществлялась в соответствии с постановлением администрации Пировского района от 19.05.2015 года № 184-п «Об утверждении Порядка проведения оценки эффективности реализации муниципальных программ Пировского района и критериев оценки эффективности реализации муниципальных программ Пировского района». 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новные критерии, по которым определялась эффективность програм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целевых показателей муниципальной программы </w:t>
        <w:br/>
        <w:t>(с учетом уровня финансирования по муниципальной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в  муниципальной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результативности по подпрограммам муниципальных программ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 муниципальных программ, соответственно)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Финансовое управление Администрации   Пиров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низко 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«Управление муниципальным долгом Пировского района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Пир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отдел образования администрации Пиров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Развитие кадрового потенциала отрасли» до 01.01.2018 г.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 и прочие мероприятия»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в  Пиров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отдел по сельскому хозяйству администрации Пи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8,6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8,5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одпрограмма 2 «Устойчивое развитие сельских территорий» </w:t>
            </w:r>
            <w:r>
              <w:rPr>
                <w:sz w:val="24"/>
                <w:szCs w:val="24"/>
              </w:rPr>
              <w:t>нет финансир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Предупреждение возникновения и распространения заболеваний, опасных для человека и животных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«Поддержка малых форм хозяйствования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иров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администрация Пи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Энергосбережение и повышение энергетической эффективности в муниципальном образовании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Безопасность дорожного движения в Пировском районе» до 01.01.2017 г.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Капитальный ремонт и модернизация системы коммунальной инфраструктуры Пировского района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высоко 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4 «Предупреждение, спасение, помощь населению края в чрезвычайных ситуациях»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%</w:t>
            </w:r>
          </w:p>
        </w:tc>
      </w:tr>
      <w:tr>
        <w:trPr>
          <w:trHeight w:val="108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7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Организация и проведение акарицидных обработок мест массового отдыха населения в Пировском районе» до 01.01.2016 г.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6 «Проектирование зон санитарной охраны источников питьевого водоснабжения Пировского района» до 01.01.2016 г.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7 «Создание условий для обеспечения доступным и комфортным жильем граждан Пировского района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7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высоко 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Пиров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отдел культуры, спорта, туризма и молодежной политики администрации Пиров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массовой физической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системы подготовки спортивного резер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ы по преодолению распростронения наркомании, алкоголизма и табакоку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до 01.01.2019 г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«Развитие адаптивной физической культуры и спорта»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Пировского района в 21 веке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отдел культуры, спорта, туризма и молодежной политики администрации Пир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Вовлечение молодежи Пировского района в социальную прак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триотическое воспитание молодежи Пиро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жильем молодых семей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филактика безнадзорности и правонарушений несовершеннолетних»</w:t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%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филактика правонарушений на территории Пировского района» </w:t>
            </w:r>
            <w:r>
              <w:rPr>
                <w:rFonts w:cs="Times New Roman" w:ascii="Times New Roman" w:hAnsi="Times New Roman"/>
                <w:color w:val="000000"/>
              </w:rPr>
              <w:t>нет финансирования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льская молодежь – будущее Пировского района»</w:t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эффективна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отдел культуры, спорта, туризма и молодежной политики администрации Пиров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b/>
                <w:color w:val="000000"/>
                <w:sz w:val="22"/>
                <w:szCs w:val="22"/>
              </w:rPr>
              <w:t>Сохранение культурного наследи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низко 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</w:t>
            </w:r>
            <w:r>
              <w:rPr>
                <w:b/>
                <w:color w:val="000000"/>
                <w:sz w:val="22"/>
                <w:szCs w:val="22"/>
              </w:rPr>
              <w:t>Поддержка искусства и народного творче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color w:val="000000"/>
                <w:sz w:val="22"/>
                <w:szCs w:val="22"/>
              </w:rPr>
              <w:t>Обеспечение условий реализации муниципальной программы и прочие мероприятия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color w:val="000000"/>
                <w:sz w:val="22"/>
                <w:szCs w:val="22"/>
              </w:rPr>
              <w:t>Развитие архивного дела в Пировском районе»</w:t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малого и среднего предпринимательства в Пиров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администрация Пиров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Мероприятие 1 «</w:t>
            </w:r>
            <w:r>
              <w:rPr>
                <w:b/>
                <w:color w:val="000000"/>
                <w:sz w:val="22"/>
                <w:szCs w:val="22"/>
              </w:rPr>
              <w:t>Финансовая поддержка субъектов малого и (или) среднего предприниматель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действие развитию органов местного самоуправ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7,2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Создание безопасных и комфортных условий функционирования  объектов муниципальной собственности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одействие развитию и модернизации автомобильных дорог местного значения» до 01.01.2017 г.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Развитие кадрового потенциала органов местного самоуправ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низко 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Повышение качества оказания услуг на базе многофункциональных центров предоставления государственных и муниципальных услуг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нет финансирования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 «Обеспечение правовой, консультационной, методической, информационно-просветительской поддержки органов местного самоуправ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му мероприятию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высоко 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 «Субсидия на поддержку муниципальных проектов по благоустройству территорий и повышению активности населения в решении вопросов местного знач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2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му мероприятию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высоко 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 «Субсидия на поддержку муниципальных проектов для решения вопросов местного значения сельских поселен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му мероприятию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 «Мероприятия, направленные на создание условий для развития услуг связи в малочисленных и труднодоступных населенных пунктах Красноярского кра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му мероприятию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5 «Укрепление материально-технической базы органов местного самоуправления Пировского района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нет финансировани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Развитие земельно-имущественных отношений на территории Пировского района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2 «Содержание и обслуживание казны Пировского района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государствен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60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ращение с отходами на территории Пировского района» нет финансирования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(не эффективная) 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ектирование зон санитарной охраны источников питьевого водоснабжения Пировского района» до 01.01.2018 г.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Организация и проведение акарицидных обработок мест массового отдыха населения в Пировском районе»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%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эффективная)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государствен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 Пиров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7,9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рганизация транспортного обслуживания населения Пировского района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2 «Содержание автомобильных дорог местного значения Пировского района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Безопасность дорожного движения»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%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(высоко эффективная)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государствен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&lt;*&gt;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езультате оценки установленных критериев, на основе результатов таблиц определены основные критерии оценки эффективности и рассчитан рейтинг эффективности. В итоге 5 программ оценены как высоко эффективные, 7 программ оценены как эффективные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ind w:firstLine="709"/>
        <w:jc w:val="both"/>
        <w:textAlignment w:val="top"/>
        <w:rPr/>
      </w:pPr>
      <w:r>
        <w:rPr/>
        <w:t>Рейтинг оценки эффективности реализации муниципальных програм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347"/>
        <w:gridCol w:w="317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ейтин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Наименование муниципальной программ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езультат оценки эффективно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образования Пиро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сельского хозяйства в Пировском рай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еформирование и модернизация жилищно-комунального хозяйства и повышение энергетической эффективности Пиро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и поддержка малого и среднего предпринимательства в Пировском рай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Управление муниципальным имуществ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физической культуры и спорта в Пировском рай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Молодежь Пировского района 21 ве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культу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Содействие развитию местного самоупра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Охрана окружающей среды в Пировском рай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транспортной системы Пиро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</w:tbl>
    <w:p>
      <w:pPr>
        <w:pStyle w:val="Style15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4:00Z</dcterms:created>
  <dc:creator>Admin</dc:creator>
  <dc:description/>
  <cp:keywords/>
  <dc:language>en-US</dc:language>
  <cp:lastModifiedBy>Специалист</cp:lastModifiedBy>
  <dcterms:modified xsi:type="dcterms:W3CDTF">2021-05-14T09:46:00Z</dcterms:modified>
  <cp:revision>190</cp:revision>
  <dc:subject/>
  <dc:title/>
</cp:coreProperties>
</file>