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обще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ведению итогов приема предложений от населения и определению общественной территории для участия в конкурсе лучших проектов создания комфортной городской ср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8.2023г.   16.00 час                                                                      с. Пировско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бщественной комиссии:  Гольм А.Г., Кравченко В.М., Наумова А.В.,Аксенова Т.М.,Гайнанов В.Г.,Коробейников В.В.,Попова И.А.,Тимербулатова  А.С.,Лутфулина Н.В.,Сарапина О.С.,Костыгигна Г.И.,Терешков А.Г.,Астапова Л.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 21.08.2023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: Гольм А.Г. – заместитель главы Пировского муниципаль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Кравченко В.М. начальник отдела по обеспечению жизнедеятельности администрации Пировского муниципального окру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Наумова А.В. заместитель начальника отдела по обеспечению жизнедеятельности администрации Пиров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Аксенова Т.М., Гайнанов В.Г., Коробейников В.В., Лутфулина Н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стка засед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 председатель комиссии Гольм А.Г. – заместитель главы Пировского муниципального округа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10.08.2023 г. по 18.08.2023 г. проходил прием замечаний и предложений от населения по выбору общественной территории для участия в  конкурсе лучших проектов создания комфортной городской среды. На сегодняшний день (18.08.2023 г.) не поступило ни одного предложения от жителей села о выборе общественной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замечаний к предлагаемому проекту благоустройство Парка (2 этап) в с.Пировское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ind w:left="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иссия правомочна принимать решения, так как на заседании присутствует 7 человек, кворум имеется. Каждый член Комиссии имеет 1 голос. Решение комиссии принимается простым большинством голосов членов Комиссии, принявших участие в ее заседан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едложено проголосовать за благоустройство парка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ЗА» - 7 человек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ПРОТИВ» - 0,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ВОЗДЕРЖАЛИСЬ»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, общественная комиссия приняла РЕШЕНИЕ:  </w:t>
      </w:r>
    </w:p>
    <w:p>
      <w:pPr>
        <w:pStyle w:val="Style18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 Продолжить благоустройство Парка в селе Пировское по ул. Ленина, начатое в 2023 год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Гольм А.Г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Кравченко В.М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умова А.В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сенова Т.М. </w:t>
      </w:r>
    </w:p>
    <w:p>
      <w:pPr>
        <w:pStyle w:val="Style17"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йнанов В.Г</w:t>
      </w:r>
    </w:p>
    <w:p>
      <w:pPr>
        <w:pStyle w:val="Normal"/>
        <w:ind w:left="7088" w:hanging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бейников В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утфулина Н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8:00Z</dcterms:created>
  <dc:creator>admin</dc:creator>
  <dc:description/>
  <cp:keywords/>
  <dc:language>en-US</dc:language>
  <cp:lastModifiedBy>Professional</cp:lastModifiedBy>
  <cp:lastPrinted>2023-08-21T13:57:00Z</cp:lastPrinted>
  <dcterms:modified xsi:type="dcterms:W3CDTF">2023-08-21T06:58:00Z</dcterms:modified>
  <cp:revision>2</cp:revision>
  <dc:subject/>
  <dc:title/>
</cp:coreProperties>
</file>