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18"/>
        <w:gridCol w:w="467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21.05.21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ведены итоги по распределению субсидий бюджетам муниципальных образований края на реализацию проектов по благоустройству территорий сельских населенных пунктов в 2021г. победителями конкурсов в Пировском муниципальном округе стал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курс -</w:t>
      </w:r>
      <w:r>
        <w:rPr/>
        <w:t>«Жители за чистоту и благоустройство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435"/>
        <w:gridCol w:w="354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подразделе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 проекта.руб.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ское ТП (д.Игнатово)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лая дерев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ицкое Т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в памяти потомк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8"/>
                <w:szCs w:val="28"/>
              </w:rPr>
              <w:t>680000,0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е Т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будет светлой окраина моя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>
                <w:sz w:val="28"/>
                <w:szCs w:val="28"/>
              </w:rPr>
              <w:t>24300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Конкурс - «Инициатива жителей – эффективность в работ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428"/>
        <w:gridCol w:w="3544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подразделение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 проекта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ское ТП(с.Алтат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и, родное село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5500,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овское ТП (д.Раменское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деревеньки мое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№2_"/>
    <w:qFormat/>
    <w:rPr>
      <w:b/>
      <w:shd w:fill="FFFFFF" w:val="clear"/>
    </w:rPr>
  </w:style>
  <w:style w:type="character" w:styleId="7">
    <w:name w:val="Основной текст (7)_"/>
    <w:qFormat/>
    <w:rPr>
      <w:b/>
      <w:i/>
      <w:shd w:fill="FFFFFF" w:val="clear"/>
    </w:rPr>
  </w:style>
  <w:style w:type="character" w:styleId="1">
    <w:name w:val="Заголовок 1 Знак"/>
    <w:qFormat/>
    <w:rPr>
      <w:rFonts w:ascii="Century" w:hAnsi="Century" w:cs="Century"/>
      <w:b/>
      <w:bCs/>
      <w:sz w:val="24"/>
      <w:szCs w:val="24"/>
    </w:rPr>
  </w:style>
  <w:style w:type="character" w:styleId="Style15">
    <w:name w:val="Основной текст Знак"/>
    <w:qFormat/>
    <w:rPr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480" w:after="360"/>
      <w:jc w:val="center"/>
      <w:outlineLvl w:val="1"/>
    </w:pPr>
    <w:rPr>
      <w:b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b/>
      <w:i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13:00Z</dcterms:created>
  <dc:creator>Isachenko</dc:creator>
  <dc:description/>
  <cp:keywords/>
  <dc:language>en-US</dc:language>
  <cp:lastModifiedBy>Наумова А.В.</cp:lastModifiedBy>
  <cp:lastPrinted>2021-01-28T14:43:00Z</cp:lastPrinted>
  <dcterms:modified xsi:type="dcterms:W3CDTF">2021-05-21T04:28:00Z</dcterms:modified>
  <cp:revision>21</cp:revision>
  <dc:subject/>
  <dc:title/>
</cp:coreProperties>
</file>