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"/>
          <w:szCs w:val="2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tLeast" w:line="220" w:before="0" w:after="1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spacing w:lineRule="atLeast" w:line="220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26» ма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  <w:r>
              <w:rPr>
                <w:rFonts w:eastAsia="Calibri"/>
                <w:sz w:val="28"/>
                <w:szCs w:val="28"/>
                <w:lang w:eastAsia="en-US"/>
              </w:rPr>
              <w:t>287-п</w:t>
            </w:r>
          </w:p>
        </w:tc>
      </w:tr>
    </w:tbl>
    <w:p>
      <w:pPr>
        <w:pStyle w:val="Normal"/>
        <w:spacing w:lineRule="atLeast" w:line="220" w:before="0" w:after="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илактики безнадзор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равонарушений несовершеннолетни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территории Пировского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круга на 2021–2023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>
          <w:b/>
          <w:sz w:val="32"/>
        </w:rPr>
        <w:t xml:space="preserve">        </w:t>
      </w:r>
      <w:r>
        <w:rPr>
          <w:sz w:val="28"/>
        </w:rPr>
        <w:t>Во исполнение п. 6.5 постановления комиссии по делам несовершеннолетних и защите их прав Красноярского края от 25.06.2020 г. №</w:t>
      </w:r>
      <w:r>
        <w:rPr>
          <w:sz w:val="28"/>
          <w:szCs w:val="28"/>
        </w:rPr>
        <w:t xml:space="preserve">72 протокол № 24, с целью </w:t>
      </w:r>
      <w:r>
        <w:rPr>
          <w:color w:val="000000"/>
          <w:sz w:val="28"/>
          <w:szCs w:val="28"/>
          <w:shd w:fill="FFFFFF" w:val="clear"/>
        </w:rPr>
        <w:t xml:space="preserve">комплексного, программно-целевого подхода </w:t>
        <w:br/>
        <w:t>к управлению и координации деятельности субъектов системы профилактики, укрепления межведомственного взаимодействия</w:t>
      </w:r>
      <w:r>
        <w:rPr>
          <w:sz w:val="28"/>
          <w:szCs w:val="28"/>
        </w:rPr>
        <w:t>, а также руководствуясь Уставом Пировского муниципального округа, ПОСТАНОВЛЯЮ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  <w:lang w:val="en-US" w:eastAsia="ar-SA"/>
        </w:rPr>
      </w:pPr>
      <w:r>
        <w:rPr>
          <w:sz w:val="28"/>
          <w:szCs w:val="28"/>
          <w:lang w:eastAsia="ar-SA"/>
        </w:rPr>
        <w:t xml:space="preserve">Утвердить Программу профилактики безнадзорности и правонарушений несовершеннолетних на территории Пировского муниципального округа на 2021-2023 гг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по социальным вопросам, председателя комиссии по делам несовершеннолетних и защите их прав Пировского муниципального округа (О.С.Сарапину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Глава Пировского</w:t>
      </w:r>
    </w:p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униципального округа                                                                         А.И.Евсеев</w:t>
      </w:r>
    </w:p>
    <w:p>
      <w:pPr>
        <w:pStyle w:val="Normal"/>
        <w:jc w:val="both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ировс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6.05.2021    № 287-п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/>
      </w:pPr>
      <w:r>
        <w:rPr>
          <w:b/>
          <w:sz w:val="28"/>
          <w:szCs w:val="28"/>
          <w:lang w:eastAsia="ar-SA"/>
        </w:rPr>
        <w:t xml:space="preserve">Программа профилактики безнадзорности </w:t>
        <w:br/>
        <w:t xml:space="preserve">и правонарушений несовершеннолетних на 2021–2023 годы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 Общие полож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  <w:lang w:eastAsia="ar-SA"/>
        </w:rPr>
        <w:t>1.1. Программа профилактики безнадзорности и правонарушений несовершеннолетних на 2021–2023 годы (далее – Программа) представляет собой комплекс межведомственных мероприятий, реализуемых органами и учреждениями системы профилактики безнадзорности и правонарушений несовершеннолетних Пировского муниципального округа (далее – система профилактики, субъекты профилактики, органы и учреждения системы профилактики) в пределах их компетенции, установленной Федеральным законом от 24.06.1999 № 120-ФЗ «Об основах системы профилактики безнадзорности и правонарушений несовершеннолетних», Законом Красноярского края от 31.10.2002 № 4-608 «О системе профилактики безнадзорности и правонарушений несовершеннолетних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2. Ответственными за реализацию мероприятий Программы являются органы и учреждения Пировского муниципального округа,</w:t>
      </w:r>
      <w:r>
        <w:rPr>
          <w:rFonts w:eastAsia="Arial Unicode MS"/>
          <w:bCs/>
          <w:sz w:val="28"/>
          <w:szCs w:val="28"/>
          <w:lang w:eastAsia="ar-SA"/>
        </w:rPr>
        <w:t xml:space="preserve"> на которые возлагается координация деятельности при реализации программных мероприят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Администрация Пировского муниципальн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омиссия по делам несовершеннолетних и защите их прав Пировского муниципального округ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 xml:space="preserve">Отдел образования администрации Пировского муниципального округа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КГБУЗ «Пировская РБ»;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Отдел культуры, спорта, туризма и молодежной политики администрации Пировского муниципального округ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Территориальный отдел КГКУ «Управление социальной защиты населения по Пировскому району»</w:t>
      </w:r>
      <w:r>
        <w:rPr>
          <w:sz w:val="28"/>
          <w:szCs w:val="28"/>
          <w:lang w:eastAsia="ar-SA"/>
        </w:rPr>
        <w:t xml:space="preserve">;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Arial Unicode MS"/>
          <w:sz w:val="28"/>
          <w:szCs w:val="28"/>
          <w:lang w:eastAsia="ar-SA"/>
        </w:rPr>
        <w:t>КГКУ «Центр занятости населения Пировского муниципального округа»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 Unicode MS"/>
          <w:sz w:val="28"/>
          <w:szCs w:val="28"/>
          <w:lang w:eastAsia="ar-SA"/>
        </w:rPr>
      </w:pPr>
      <w:r>
        <w:rPr>
          <w:rFonts w:eastAsia="Arial Unicode MS"/>
          <w:sz w:val="28"/>
          <w:szCs w:val="28"/>
          <w:lang w:eastAsia="ar-SA"/>
        </w:rPr>
        <w:t>КГБУ СО «Комплексный центр социального обслуживания населения «Пировский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В реализации мероприятий Программы могут принимать участие иные органы и учреждения, в порядке и пределах, установленных </w:t>
      </w:r>
      <w:r>
        <w:rPr>
          <w:sz w:val="28"/>
          <w:szCs w:val="28"/>
          <w:lang w:eastAsia="ar-SA"/>
        </w:rPr>
        <w:t xml:space="preserve">Федеральным законом от 24.06.1999 № 120-ФЗ «Об основах системы профилактики безнадзорности и правонарушений несовершеннолетних», Законом края от 31.10.2002 № 4-608 «О системе профилактики безнадзорности </w:t>
        <w:br/>
        <w:t>и правонарушений несовершеннолетних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1.3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  <w:br/>
      </w:r>
      <w:r>
        <w:rPr>
          <w:sz w:val="28"/>
          <w:szCs w:val="28"/>
        </w:rPr>
        <w:t xml:space="preserve">Пировского муниципального округа осуществляет организационные, аналитические функции в ходе реализации Программы в соответствии подпунктом «а» пункта 1 статьи 10 </w:t>
      </w:r>
      <w:r>
        <w:rPr>
          <w:sz w:val="28"/>
          <w:szCs w:val="28"/>
          <w:lang w:eastAsia="ar-SA"/>
        </w:rPr>
        <w:t>Закона края от 31.10.2002 № 4-608 «О системе профилактики безнадзорности и правонарушений несовершеннолетних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Достижение показателей результативности Программы оценивается </w:t>
        <w:br/>
        <w:t>на основе данных мониторинга по итогам полугодия и года, проводимого к</w:t>
      </w:r>
      <w:r>
        <w:rPr>
          <w:sz w:val="28"/>
          <w:szCs w:val="28"/>
        </w:rPr>
        <w:t xml:space="preserve">омиссией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</w:r>
      <w:r>
        <w:rPr>
          <w:sz w:val="28"/>
          <w:szCs w:val="28"/>
        </w:rPr>
        <w:t>округ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сполнители, соисполнители мероприятий Программы по итогам полугодия до 10-го числа второго месяца, следующего за отчётным периодом, по итогам года до 1 февраля очередного года направляют в </w:t>
      </w:r>
      <w:r>
        <w:rPr>
          <w:sz w:val="28"/>
          <w:szCs w:val="28"/>
          <w:lang w:eastAsia="ar-SA"/>
        </w:rPr>
        <w:t xml:space="preserve">комиссию по делам несовершеннолетних </w:t>
      </w:r>
      <w:r>
        <w:rPr>
          <w:rFonts w:eastAsia="Arial Unicode MS"/>
          <w:bCs/>
          <w:sz w:val="28"/>
          <w:szCs w:val="28"/>
          <w:lang w:eastAsia="ar-SA"/>
        </w:rPr>
        <w:t xml:space="preserve">и защите их прав </w:t>
      </w:r>
      <w:r>
        <w:rPr>
          <w:sz w:val="28"/>
          <w:szCs w:val="28"/>
        </w:rPr>
        <w:t>информацию о выполнении программных мероприятий, исполнителями, соисполнителями которых они являются, а также о достигнутых в соответствии с установленными показателями результативности реализации мероприятий Программы результат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5. Контроль и ответственность за своевременность исполнения программных мероприятий, достоверность отчётных сведений возлагается </w:t>
        <w:br/>
        <w:t>на исполнителей, соисполнителей мероприятий Программы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6. Комиссия по делам несовершеннолетних </w:t>
      </w:r>
      <w:r>
        <w:rPr>
          <w:rFonts w:eastAsia="Arial Unicode MS"/>
          <w:bCs/>
          <w:sz w:val="28"/>
          <w:szCs w:val="28"/>
        </w:rPr>
        <w:t xml:space="preserve">и защите их прав </w:t>
        <w:br/>
      </w:r>
      <w:r>
        <w:rPr>
          <w:sz w:val="28"/>
          <w:szCs w:val="28"/>
        </w:rPr>
        <w:t>Пировского муниципального округа по итогам года готовит сводный отчёт по исполнению мероприятий Программы в целях оценки эффективности реализации мероприятий Программы и достижения установленных показателей результативности и, при необходимости, принимает дополнительные меры координации в сфере профилактики безнадзорности и правонарушений несовершеннолетних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/>
      </w:pPr>
      <w:r>
        <w:rPr>
          <w:sz w:val="28"/>
          <w:szCs w:val="28"/>
          <w:lang w:eastAsia="ar-SA"/>
        </w:rPr>
        <w:t>2. Состояние профилактики безнадзорности и правонарушений несовершеннолетних на территории Пировского муниципального округа и постановка проблемы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.1. Основные направления и задачи государственной политики </w:t>
        <w:br/>
        <w:t xml:space="preserve">в интересах детей в Российской Федерации и Красноярском крае базируются </w:t>
        <w:br/>
        <w:t>на Конвенции о правах ребёнка (одобрена Генеральной Ассамблеей ООН 20.11.1989), иных международных актах в сфере обеспечения прав детей, Конституции Российской Федерации, которые гарантируют государственную поддержку семьи, материнства, отцовства и дет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Современное состояние системы профилактики безнадзорности </w:t>
        <w:br/>
        <w:t xml:space="preserve">и правонарушений несовершеннолетних в Пировском муниципальном округе и имеющиеся проблемы в этой сфере обусловливают необходимость принятия мер, направленных на объединение усилий всех заинтересованных органов и учреждений в решении вопросов предупреждения правонарушений с участием несовершеннолетних, создание условий, необходимых для формирования </w:t>
        <w:br/>
        <w:t xml:space="preserve">в их среде позитивных ценностей и интерес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Реализация указанных мер должна состоять из комплекса социальных, правовых, воспитательных и иных мероприятий в сочетании с новыми подходами к организации индивидуальной профилактической работы в целях ранней профилактики детского неблагополучия, сопряжённого, в том числе, </w:t>
        <w:br/>
        <w:t xml:space="preserve">с вовлечением несовершеннолетних в совершение преступлений, насилия </w:t>
        <w:br/>
        <w:t>в их отношении, криминальных проявлений в подростковой среде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ля достижения положительного результата необходимо обеспечить своевременное оказание психолого-педагогической, медицинской и социальной помощи обучающимся, испытывающим трудности в освоении основных общеобразовательных программ, развитии и социальной адаптации. Требуется совершенствование системы межведомственного взаимодействия между ПП МО МВД России «Казачинский»,</w:t>
      </w:r>
      <w:r>
        <w:rPr>
          <w:sz w:val="28"/>
        </w:rPr>
        <w:t xml:space="preserve"> КГБУЗ</w:t>
      </w:r>
      <w:r>
        <w:rPr>
          <w:sz w:val="28"/>
          <w:szCs w:val="28"/>
          <w:lang w:eastAsia="ar-SA"/>
        </w:rPr>
        <w:t xml:space="preserve"> «Пировская РБ», Отделом образования администрации Пировского МО и иными органами и учреждениями системы профилактик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>2.2. На территории округа проблема безнадзорности и правонарушений несовершеннолетних характеризуется относительно средними показателя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2020 году на территории округа произошел рост преступлений, совершенных несовершеннолетними. В 2020 году несовершеннолетними совершено 3 преступления (1- в группе), АППГ – 2 (1- в группе). Также совершено 1 административное правонарушение, предусмотренное ст.6.1.1 КоАП РФ, подростками совершено 5 административных правонарушений по линии ГИБДД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и причинами, способствующими совершению преступлений и правонарушений несовершеннолетними явились: бесконтрольность за поведением подростков со стороны родителей, избыток свободного времени и не заинтересованность в организации досуга, непримиримость конфликтов, легкомыслие, отказ от общепринятых норм поведения, готовность к криминальному поведению. Следовательно, необходимо усиление мер по оказанию подросткам социальной и правовой помощи при активном участии в этом процессе родителей и других социально значимых взрослых, по организации круглогодичной занятости несовершеннолетних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ажным направлением профилактической деятельности субъектов системы профилактики является формирование эффективной системы предупреждения подростковой преступности, совершенствование форм и методов индивидуально-профилактической и социально-реабилитационной работы, поиск новых моделей и методик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тельные учреждения округа активно сотрудничают с иными органами и учреждениями по вопросам профилактики правонарушений несовершеннолетних, защиты их прав, организации и проведения совместной просветительской и образовательной деятельности, профессиональной ориентации учащихся общеобразовательных организаций. На постоянной основе проводятся классные часы с привлечением сотрудников ПП МО МВД России «Казачинский», специалистов КГБУ СО «КЦСОН «Пировский», инспекторов ГИБДД, сотрудников ОНД и ПР по Пировскому и Казачинскому районам и специалистов иных учрежд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дним из направлений профилактики безнадзорности и правонарушений несовершеннолетних является организация их досуга и занятости, дополнительного образования. Специалистами отдела культуры, спорта, туризма и молодежной политики администрации Пировского муниципального округа совместно с МБУ «Молодежный центр «Инициатива» проводится работа по организации занятости во внеурочное время несовершеннолетних детей, состоящих на учете в КДН и ЗП, вовлечение их в участие в мероприятия, проводимые культурно-досуговыми учреждениями, спортивными учреждениями, организациями дополнительного образова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должается системная работа по профилактике жестокого обращения с детьми в семье и оказанию психологической помощи детям, пострадавшим от преступных посягательств. </w:t>
      </w:r>
      <w:r>
        <w:rPr>
          <w:sz w:val="28"/>
          <w:szCs w:val="28"/>
        </w:rPr>
        <w:t>При посещении семей специалистами с родителями проводятся беседы о последствиях жестокого обращения с детьми, вовлечения их в распитие спиртных напитков, совершение преступлений и правонарушений, с детьми – беседы, направленные на выявление фактов жестокого обращения с детьми, оказания отрицательного влияния на несовершеннолетних, признаков семейного неблагополуч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Продолжает свою работу Отделение профилактики безнадзорности несовершеннолетних КГБУ СО «КЦСОН» «Пировский», которое осуществляет социальное обслуживание семей и детей, находящихся в социально опасном положении и в трудной жизненной ситуации.</w:t>
      </w:r>
      <w:r>
        <w:rPr>
          <w:sz w:val="28"/>
          <w:szCs w:val="28"/>
        </w:rPr>
        <w:t xml:space="preserve">          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 территории округа в образовательных организациях созданы и осуществляют свою деятельность комиссии по урегулированию споров между участниками образовательных отнош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Таким образом, применяемые на территории округа технологии и методики работы по предупреждению правонарушений несовершеннолетних во многом способствуют укреплению правопорядк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. Цель и задачи Программы, ожидаемые результаты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ализации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  <w:lang w:eastAsia="en-US"/>
        </w:rPr>
        <w:t xml:space="preserve">3.1. Целью Программы является комплексное решение проблемы профилактики безнадзорности, насилия и жестокого обращения в отношении детей, правонарушений несовершеннолетних, их социальной интеграции </w:t>
        <w:br/>
        <w:t xml:space="preserve">в современном обществе, </w:t>
      </w:r>
      <w:r>
        <w:rPr>
          <w:sz w:val="28"/>
          <w:szCs w:val="28"/>
          <w:lang w:eastAsia="ar-SA"/>
        </w:rPr>
        <w:t>формирования у них готовности к саморазвитию, самоопределению и ответственному отношению к своей жизн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sz w:val="28"/>
          <w:szCs w:val="28"/>
          <w:lang w:eastAsia="ar-SA"/>
        </w:rPr>
        <w:t xml:space="preserve">3.2. Достижение поставленной цели Программы осуществляется посредством решения следующих задач: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1) создание условий для формирования у подростков правосознания, позитивных жизненных установок, здорового образа жизни, вовлечения </w:t>
        <w:br/>
        <w:t>их в продуктивную, социально значимую деятельность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2)  </w:t>
      </w:r>
      <w:r>
        <w:rPr>
          <w:color w:val="000000"/>
          <w:spacing w:val="-2"/>
          <w:sz w:val="28"/>
          <w:szCs w:val="28"/>
        </w:rPr>
        <w:t>п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3)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подростковой среде;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4) совершенствование имеющихся и внедрение новых технологий </w:t>
        <w:br/>
        <w:t xml:space="preserve">и методов профилактической работы с несовершеннолетними, направленных </w:t>
        <w:br/>
        <w:t xml:space="preserve">на профилактику их противоправного поведения, обеспечение безопасности, </w:t>
        <w:br/>
        <w:t xml:space="preserve">в том числе информационной, социальную реабилитацию, адаптацию; </w:t>
      </w:r>
    </w:p>
    <w:p>
      <w:pPr>
        <w:pStyle w:val="Normal"/>
        <w:suppressAutoHyphens w:val="true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 xml:space="preserve">5) организация и обеспечение методической поддержки органов </w:t>
        <w:br/>
        <w:t>и учреждений системы профилактики безнадзорности и правонарушений несовершеннолетних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3.3. Показатели результативности Программы: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lang w:eastAsia="ar-SA"/>
        </w:rPr>
      </w:pPr>
      <w:r>
        <w:rPr>
          <w:lang w:eastAsia="ar-SA"/>
        </w:rPr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851"/>
        <w:gridCol w:w="850"/>
        <w:gridCol w:w="8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№ </w:t>
            </w:r>
            <w:r>
              <w:rPr>
                <w:sz w:val="24"/>
                <w:szCs w:val="24"/>
                <w:lang w:eastAsia="ar-SA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Наименование контрольного показателя </w:t>
              <w:br/>
              <w:t>(единица измер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Базовый 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103"/>
        <w:gridCol w:w="1417"/>
        <w:gridCol w:w="851"/>
        <w:gridCol w:w="850"/>
        <w:gridCol w:w="851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Доля несовершеннолетних в возрасте от 14 </w:t>
              <w:br/>
              <w:t xml:space="preserve">до 17 лет, совершивших преступления, </w:t>
              <w:br/>
              <w:t xml:space="preserve">в общей численности несовершеннолетних </w:t>
              <w:br/>
              <w:t>в возрасте от 14 до 17 лет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2,3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 более 1,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есовершеннолетних, впервые совершивших преступление, в общем количестве несовершеннолетних, совершивших преступлен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Доля осуждённых несовершеннолетних, совершивших повторные преступления, </w:t>
              <w:br/>
              <w:t>в общей численности несовершеннолетних, состоящих на учёте в уголовно-исполнительных инспекциях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Доля насильственных преступлений, совершенных в отношении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есовершеннолетних, в общем количестве преступлений против детей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pPr>
            <w:r>
              <w:rPr>
                <w:rFonts w:eastAsia="Arial"/>
                <w:color w:val="000000"/>
                <w:sz w:val="24"/>
                <w:szCs w:val="24"/>
                <w:lang w:eastAsia="ar-SA" w:bidi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 с наркологическими расстройствами, выявленными впервые, в общей численности  больных с наркологическими расстройствами, выявленных впервы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val="en-US"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допускающих немедицинское потребление психотропных веществ, алког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стоящих на учёте в комиссиях по делам несовершеннолетних и защите их прав и органах внутренних дел, систематически пропускающих учебные занятия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Доля несовершеннолетних, совершивших самовольные уходы из семей, где выявлены признаки неблагополуч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таться на том же уров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autoSpaceDE w:val="false"/>
              <w:snapToGrid w:val="false"/>
              <w:ind w:left="0" w:right="-783"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Доля несовершеннолетних, состоящих </w:t>
            </w:r>
            <w:r>
              <w:rPr>
                <w:rFonts w:eastAsia="Arial"/>
                <w:sz w:val="24"/>
                <w:szCs w:val="24"/>
                <w:lang w:eastAsia="ar-SA"/>
              </w:rPr>
              <w:t xml:space="preserve">на учёте в комиссиях по делам несовершеннолетних </w:t>
              <w:br/>
              <w:t xml:space="preserve">и защите их прав и органах внутренних дел, </w:t>
              <w:br/>
              <w:t xml:space="preserve">в возрасте от 10 до 17 лет, занятых организованными формами досуга, занятости, дополнительным образованием, от общего числа несовершеннолетних, состоящих </w:t>
              <w:br/>
              <w:t>на учёте (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95,0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не менее 95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sectPr>
          <w:type w:val="continuous"/>
          <w:pgSz w:w="11906" w:h="16838"/>
          <w:pgMar w:left="1418" w:right="851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 Мероприятия Программы</w:t>
      </w:r>
    </w:p>
    <w:p>
      <w:pPr>
        <w:pStyle w:val="Normal"/>
        <w:ind w:firstLine="675"/>
        <w:jc w:val="both"/>
        <w:rPr>
          <w:rFonts w:eastAsia="Courier New"/>
          <w:sz w:val="28"/>
          <w:szCs w:val="28"/>
          <w:lang w:eastAsia="ar-SA"/>
        </w:rPr>
      </w:pPr>
      <w:r>
        <w:rPr>
          <w:rFonts w:eastAsia="Courier New"/>
          <w:sz w:val="28"/>
          <w:szCs w:val="28"/>
          <w:lang w:eastAsia="ar-SA"/>
        </w:rPr>
      </w:r>
    </w:p>
    <w:tbl>
      <w:tblPr>
        <w:tblW w:w="15025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882"/>
        <w:gridCol w:w="3402"/>
        <w:gridCol w:w="1213"/>
        <w:gridCol w:w="4961"/>
      </w:tblGrid>
      <w:tr>
        <w:trPr>
          <w:tblHeader w:val="true"/>
          <w:trHeight w:val="25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>п/п</w:t>
            </w:r>
          </w:p>
        </w:tc>
        <w:tc>
          <w:tcPr>
            <w:tcW w:w="4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Мероприятие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Исполнители, соисполнители</w:t>
            </w:r>
          </w:p>
        </w:tc>
        <w:tc>
          <w:tcPr>
            <w:tcW w:w="1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Сроки реализации (годы)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851" w:right="851" w:gutter="0" w:header="397" w:top="851" w:footer="0" w:bottom="85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sectPr>
          <w:type w:val="continuous"/>
          <w:pgSz w:orient="landscape" w:w="16838" w:h="11906"/>
          <w:pgMar w:left="1418" w:right="851" w:gutter="0" w:header="397" w:top="1134" w:footer="0" w:bottom="1134"/>
          <w:formProt w:val="false"/>
          <w:textDirection w:val="lrTb"/>
          <w:docGrid w:type="default" w:linePitch="272" w:charSpace="0"/>
        </w:sectPr>
      </w:pPr>
    </w:p>
    <w:tbl>
      <w:tblPr>
        <w:tblW w:w="15026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4881"/>
        <w:gridCol w:w="3402"/>
        <w:gridCol w:w="1214"/>
        <w:gridCol w:w="4961"/>
      </w:tblGrid>
      <w:tr>
        <w:trPr>
          <w:tblHeader w:val="true"/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1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3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1.</w:t>
            </w:r>
            <w:r>
              <w:rPr>
                <w:bCs/>
                <w:color w:val="000000"/>
                <w:spacing w:val="-2"/>
                <w:sz w:val="22"/>
                <w:szCs w:val="22"/>
                <w:lang w:val="en-US"/>
              </w:rPr>
              <w:t> </w:t>
            </w: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Создание условий для формирования у подростков правосознания, позитивных жизненных установок, </w:t>
              <w:br/>
              <w:t xml:space="preserve">здорового образа жизни, вовлечения их в продуктивную, социально значимую деятельность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досуговых формирований (секций, кружков) для детей и семей, подростков на базе образовательных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изация работы не менее 42 культурно – досуговых формирований (кружков, секций) с числом участников не менее 390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ты культурно-досуговых формирований (клубов, кружков) для детей </w:t>
              <w:br/>
              <w:t>и семей, подростков, клуба «Выходного дн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ОКСТ и МП, МБУ «МЦ «Инициатива», Центр ремесел «Домострой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2023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</w:rPr>
            </w:pPr>
            <w:r>
              <w:rPr>
                <w:sz w:val="22"/>
                <w:szCs w:val="22"/>
              </w:rPr>
              <w:t xml:space="preserve">Организация работы не менее 80  культурно-досуговых формирований (клубов, кружков) </w:t>
              <w:br/>
              <w:t>с числом участников не менее 650 человек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Организация временного трудоустройства несовершеннолетних (ТОС)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 xml:space="preserve">Содействие в трудоустройстве несовершеннолетним гражданам в возрасте от 14 до 18 лет, обратившимся в целях поиска работы в центр занятости насел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 «Молодежный центр «Инициатива»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КГКУ «ЦЗН Пировского муниципального округ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1 год – 45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2 год – 50 чел.</w:t>
            </w:r>
          </w:p>
          <w:p>
            <w:pPr>
              <w:pStyle w:val="Normal"/>
              <w:suppressAutoHyphens w:val="true"/>
              <w:spacing w:lineRule="exact" w:line="250"/>
              <w:rPr/>
            </w:pPr>
            <w:r>
              <w:rPr>
                <w:spacing w:val="-2"/>
                <w:sz w:val="22"/>
                <w:szCs w:val="22"/>
              </w:rPr>
              <w:t>2023 год – 50 чел.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художественно-эстетических мероприятий (встречи с писателями, поэтами, художниками, научно-практические конфер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СТ и МП, МБУК «МЦКС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Самореализация творческих способнос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авового турнира «Юность Красноярья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КСТ и МП, КДН и ЗП Пировского муниципального округа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правовых знаний у несовершеннолетних, знаний закона, прав и защиты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Проведение  мероприятий, акций    «Обелиск», «Бессмертный полк», «Поздравь ветерана с Победой!», «Письмо солдату», «Георгиевская ленточка», «Спасибо деду за Победу» и др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Т и МП, МБУ «МЦ «Инициа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Воспитание уважения к истории Родины, участие в мероприятиях патриотической направленности, сохранение и облагораживание мест памяти участников ВОВ 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е информирование, консультирование, проведение тестирование, участие в разных проектах по профориентации «Билет в будущее», просмотр профориентационных фильмов «Открытый урок», «ПРОеКТОриЯ», проведение единых уроков. Проведение цикла профоринетационных мероприят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ые организации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предпрофессиональных компетенций, помощь в профессиональном самоопределении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направленных на профилактику безопасного поведения несовершеннолетних (Окружной конкурс ЮИД «Безопасное колесо», Неделя безопасности, месячник безопас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Формирование знаний и умений безопасного повед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Организация и проведение спортивных соревнований:  «Школьная спортивная лига», «Юнармия», легкоатлетический кросс «Золотая осень», «Кросс нации», поселковая и межрайонная спартакиады, спортивные турниры памяти В.В.Чуприса по волейболу и А.Н.Клеймюка по баскетболу, президентские состязания, военно-полевые сборы, смотр песни и стро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Т и МП,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становок на здоровый образ жизни, альтернативных деструктивному форм поведения (социально-значимых, безопасных, патриотических, позитивно-настроенных), повышение интереса к военно-патриотическому движению, уровня физической подготовки детей, молодежи, военно-спортивных навыков будущих защитников Родины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деятельности «Юнармия», Российского движения школьни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СТ и МП, МБУ «МЦ «Инициатива»,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нравственных устоев, повышение интереса к патриотическому движению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uppressAutoHyphens w:val="true"/>
              <w:snapToGrid w:val="false"/>
              <w:ind w:left="0" w:right="-708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ориентационной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БУК «МЦКС», МБУК «МЦБС», МБУ ДО «Пировская ДШИ»</w:t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center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2021-2023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ежегодно</w:t>
            </w:r>
            <w:r>
              <w:rPr>
                <w:spacing w:val="-2"/>
                <w:sz w:val="22"/>
                <w:szCs w:val="22"/>
              </w:rPr>
              <w:t xml:space="preserve"> </w:t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exact" w:line="25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</w:rPr>
              <w:t>Помощь подросткам в профессиональном самоопределени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Задача 2. П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овышение эффективности межведомственной профилактической деятельности и адресности при работе с несовершеннолетними и семьями, находящимися в социально опасном положени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ально-психологическое сопровождение обучающихся, их семей, находящихся в социально-опасном положен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«КЦСОН «Пировский»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вышение родительской компетенции в вопросах воспитания, образования, содержания и соблюдения прав детей; «выведение» семей из социально опасного положения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программе комплексного сопровождения замещающих семей в Красноярском кра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Пировского муниципального округа, исполняющий функции опеки и попечительств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омпетентности замещающих родителей, в том числе по вопросам образования и воспитания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азание адресной материально помощи семьям с детьми, категориям ТЖС и СОП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КГКУ«УСЗН» по Пировскому рай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условий жизнеобеспечения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sz w:val="22"/>
                <w:szCs w:val="22"/>
              </w:rPr>
              <w:t>Обеспечение многодетных семей и семей , находящихся в социально опасном положении  дымовыми извещ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КГКУ «УСЗН» по Пировскому району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филактика и контроль за безопасным     проживанием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ind w:left="0" w:right="-59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Организация летнего отдыха, несовершеннолетних, находящихся на различных видах учета, проживающих в семьях,  </w:t>
            </w:r>
            <w:r>
              <w:rPr>
                <w:sz w:val="22"/>
                <w:szCs w:val="22"/>
              </w:rPr>
              <w:t>находящихся в социально опасном полож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КГКУ«УСЗН» по Пировскому району, Отдел образования администрации Пировского МО, КГБУЗ «Пировская РБ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bCs/>
                <w:spacing w:val="-2"/>
                <w:sz w:val="22"/>
                <w:szCs w:val="22"/>
              </w:rPr>
              <w:t>100 % сопровождение несовершеннолетних указанных категорий в летний период времени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Задача 3. Профилактика правонарушений несовершеннолетних, в том числе повторных и групповых, укрепление системы по противодействию распространения алкоголизма, токсикомании и наркомании в </w:t>
            </w:r>
            <w:r>
              <w:rPr>
                <w:spacing w:val="-2"/>
                <w:sz w:val="22"/>
                <w:szCs w:val="22"/>
              </w:rPr>
              <w:t>подростковой среде</w:t>
            </w:r>
            <w:r>
              <w:rPr>
                <w:color w:val="FF0000"/>
                <w:spacing w:val="-2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  <w:t>Проведение социально – психологического тестирования несовершеннолетних 13-18 лете, направленное на выявление латентной и явной рискогенности социально – психологических условий, формирующих психологическую готовность подростка к аддитивному поведе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 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детей «группы риска», требующих комплексного сопровождения семьи и ребенк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Организация и проведение акций: «Скажи наркотикам и курению –НЕТ!», «Всемирный день борьбы со СПИДом», «Неделя безопасного поведения в сети «Интернет», «Думай, решай, действуй», 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общи, где торгуют смертью», «Правонарушение и ответственность», всероссийская заочная Акция «Физическая культура и спорт – альтернатива пагубным привычкам», Урок безопасного поведения в сети «Интернет», акция «Шанс». Акция по профилактике СНЮС и других ПАВ.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ОКСТ и МП, МБУ «МЦ «Инициатива», КГБУ СО «КЦСОН «Пировский», Отдел образования администрации Пировского муниципального округа; образовательные 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навыков безопасного поведения, установок на здоровый образ жизни, участие несовершеннолетних в социально-значимой деятельности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оперативно-профилактических мероприятий,  направленных на предотвращение повторных правонарушений несовершеннолетни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О МВД России «Казачинский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Комиссия по делам несовершеннолетних и защите их прав Пировского МО; Лесосибирский МФ ФКУ УИИ ГУФСИН России по Красноярскому кр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органы и учреждения системы профилактики безнадзорности и правонарушений несовершеннолетних округа 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sz w:val="24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оведение не менее 2 мероприятий в год, 100 % охват несовершеннолетних, состоящих на учётах </w:t>
              <w:br/>
              <w:t>в органах внутренних де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существление комплекса мер по выявлению родителей, не выполняющих своих законных обязанностей по воспитанию, обучению и содержанию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 МО МВД России «Казачинский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защите их прав Пировского МО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 правонарушений несовершеннолетних округ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 xml:space="preserve">Предупреждение привлечения </w:t>
              <w:br/>
              <w:t xml:space="preserve">к административной  ответственности родителей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ind w:left="256" w:right="-931" w:hanging="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Проведение мероприятий, направленных на своевременное выявление подростков,  склонных к антиобщественной деятельности, в том числе экстремистско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ПП МО МВД России «Казачинский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защите их прав Пировского МО; Лесосибирский МФ ФКУ УИИ ГУФСИН России по Красноярскому кр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 правонарушений несовершеннолетних округа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color w:val="1F497D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 дополнительных мероприятий, направленных на профилактику распространения субкультур деструктивной направленности в подростковой среде, развития неприятия идеологии терроризма в молодежной и подростковой среде,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дача 4. Совершенствование имеющихся и внедрение новых технологий и методов профилактической работы с несовершеннолетними, </w:t>
              <w:br/>
              <w:t xml:space="preserve">направленных на профилактику их противоправного поведения, обеспечение безопасности, в том числе информационной, социальную реабилитацию, адаптацию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емейного клуба для родителей «Вер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ГБУ СО «КЦСОН «Пировский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родительской ответственности за несовершеннолетних дете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pacing w:lineRule="exact" w:line="250"/>
              <w:outlineLvl w:val="2"/>
              <w:rPr/>
            </w:pPr>
            <w:r>
              <w:rPr>
                <w:sz w:val="22"/>
                <w:szCs w:val="22"/>
              </w:rPr>
              <w:t xml:space="preserve">Организация информационной площадки «Территория безопасности» - мероприятие антитеррористической направленности: беседы по противодействию терроризма, просмотр видео, распространение буклет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ОКСТ и МП, МБУ «МЦ «Инициатива»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>Проведение информационной площадки, с планируемым участием не менее 300 участник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одительские собрания по темам: «Безопасность детей в сети Интернет и интернет – угроза для ребенка», Профилактика дивиантного поведения детей, профилактика «Момо - челленджей», Профилактика суицидальных действий несовершеннолетних, профилактика несанкционированных митингов, «Ребенок и социальная сеть», «Нет террору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Ежегодно охватывать не менее 90% несовершеннолетних, мероприятиями, направленными на формирование безопасности несовершеннолетних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Организация своевременного обмена информацией по фактам причинения вреда здоровью несовершеннолетним в результате совершения противоправных действий, пострадавших от несчастных случаев, суицидальных попыток и нуждающихся в помощи государства в рамках компетенции органов </w:t>
              <w:br/>
              <w:t xml:space="preserve">и учреждений системы профилактики безнадзорности и правонарушений несовершеннолетних (в рамках </w:t>
            </w:r>
            <w:r>
              <w:rPr/>
              <w:t>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 № 516-П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ПП МО МВД России «Казачинский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Комиссия по делам несовершеннолетних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и защите их прав Пировского МО; Лесосибирский МФ ФКУ УИИ ГУФСИН России по Красноярскому краю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 правонарушений несовершеннолетних округа</w:t>
            </w:r>
          </w:p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создание условий по обеспечению защиты прав </w:t>
              <w:br/>
              <w:t>и законных интересов несовершеннолетних, пострадавших от противоправных действий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Усовершенствование деятельности межведомственной «Мобильной бригады»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/>
            </w:pPr>
            <w:r>
              <w:rPr>
                <w:color w:val="000000"/>
                <w:sz w:val="22"/>
                <w:szCs w:val="22"/>
                <w:lang w:bidi="ru-RU"/>
              </w:rPr>
              <w:t>КГБУ СО «КЦСОН «Пировский»;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color w:val="000000"/>
                <w:spacing w:val="-2"/>
                <w:sz w:val="22"/>
                <w:szCs w:val="22"/>
                <w:lang w:bidi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2"/>
                <w:sz w:val="22"/>
                <w:szCs w:val="22"/>
              </w:rPr>
              <w:t>Органы и учреждения системы профилактики безнадзорности и правонарушений несовершеннолетних округа</w:t>
            </w:r>
          </w:p>
          <w:p>
            <w:pPr>
              <w:pStyle w:val="Normal"/>
              <w:widowControl w:val="fals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50"/>
              <w:rPr>
                <w:color w:val="000000"/>
                <w:sz w:val="22"/>
                <w:szCs w:val="22"/>
                <w:lang w:bidi="ru-RU"/>
              </w:rPr>
            </w:pPr>
            <w:r>
              <w:rPr>
                <w:color w:val="000000"/>
                <w:sz w:val="22"/>
                <w:szCs w:val="22"/>
                <w:lang w:bidi="ru-RU"/>
              </w:rPr>
              <w:t xml:space="preserve">Раннее выявление семейного неблагополучия, профилактика социального сиротства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  <w:lang w:bidi="ru-RU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lang w:bidi="ru-RU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Реализация в образовательных учреждениях муниципальной программы «Формирование законопослушного поведения несовершеннолетни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ирование и развитие правовых знаний и правовой культуры школьников, законопослушного поведения и гражданской ответственности; развитие правового самопознания; профилактика безнадзорности, правонарушений и преступлений школьников, воспитание основ безопасности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держка семей, имеющ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, Дошкольные учреждени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здание условий для повышения компетентности родителей обучающихся в вопросах развития и образования детей.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snapToGrid w:val="false"/>
              <w:ind w:left="0" w:right="-505" w:hanging="0"/>
              <w:jc w:val="center"/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color w:val="000000"/>
                <w:spacing w:val="-2"/>
                <w:sz w:val="22"/>
                <w:szCs w:val="22"/>
                <w:lang w:eastAsia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Проведение мероприятий по профилактике абортов, отказов от новорождённых, социально </w:t>
              <w:br/>
              <w:t>и медико-психологическому сопровождению беременных женщин и семей с детьми до 4 лет, находящихся в трудной жизненной ситу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0"/>
              <w:rPr/>
            </w:pPr>
            <w:r>
              <w:rPr>
                <w:sz w:val="22"/>
                <w:szCs w:val="22"/>
              </w:rPr>
              <w:t>КГБУЗ «Пировская РБ»</w:t>
            </w:r>
          </w:p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  <w:lang w:bidi="ru-RU"/>
              </w:rPr>
              <w:t xml:space="preserve">Снижение числа абортов на 5 % ежегодно, оказание мер социальной поддержки 90 % выявленным семьям и родителям с малолетними детьми 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both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  <w:t xml:space="preserve">Задача 5. Организация и обеспечение методической поддержки органов и учреждений системы профилактики безнадзорности </w:t>
              <w:br/>
              <w:t xml:space="preserve">и правонарушений несовершеннолетних 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рганизация повышения курсов повышения квалификации, участие в вебинарах, онлайн семинара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вышение уровня подготовки педагогов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ункционирование методического объединения специалистов социально – психологического сопровождения образовательного и воспитательного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образования администрации Пировского муниципального округа;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разовательные организации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50"/>
              <w:rPr>
                <w:color w:val="000000"/>
                <w:spacing w:val="-2"/>
                <w:sz w:val="22"/>
                <w:szCs w:val="22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вождение несовершеннолетних в образовательном и воспитательном процессах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114" w:right="-453" w:hanging="0"/>
              <w:jc w:val="center"/>
              <w:rPr>
                <w:bCs/>
                <w:color w:val="000000"/>
                <w:spacing w:val="-2"/>
                <w:sz w:val="22"/>
                <w:szCs w:val="22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заседаний с директорами образовательных учреждений округа, работниками МБУК «МЦКС», МБУК «МЦБС» по рассмотрению вопроса об организации внеурочной занятости детей и подростков, в том числе состоящих на всех видах профилактического уч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ссия по делам несовершеннолетних и защите их прав Пировского МО, образовательные учреждения, МБУК «МЦКС», МБУК «МЦБС», ОКСТ и МП, МЦ «Иницииатива»</w:t>
            </w:r>
          </w:p>
          <w:p>
            <w:pPr>
              <w:pStyle w:val="Normal"/>
              <w:widowControl w:val="false"/>
              <w:autoSpaceDE w:val="false"/>
              <w:spacing w:lineRule="exact" w:line="2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5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21 -2023 ежегод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ффективное сопровождение занятости подростков, состоящих на учете</w:t>
            </w:r>
          </w:p>
        </w:tc>
      </w:tr>
    </w:tbl>
    <w:p>
      <w:pPr>
        <w:pStyle w:val="Normal"/>
        <w:ind w:firstLine="675"/>
        <w:jc w:val="both"/>
        <w:rPr>
          <w:rFonts w:eastAsia="Courier New"/>
        </w:rPr>
      </w:pPr>
      <w:r>
        <w:rPr>
          <w:rFonts w:eastAsia="Courier New"/>
        </w:rPr>
      </w:r>
    </w:p>
    <w:sectPr>
      <w:type w:val="continuous"/>
      <w:pgSz w:orient="landscape" w:w="16838" w:h="11906"/>
      <w:pgMar w:left="1418" w:right="851" w:gutter="0" w:header="397" w:top="1134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2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400" w:hanging="2160"/>
      </w:pPr>
      <w:rPr/>
    </w:lvl>
  </w:abstractNum>
  <w:abstractNum w:abstractNumId="8">
    <w:lvl w:ilvl="0">
      <w:start w:val="1"/>
      <w:numFmt w:val="decimal"/>
      <w:lvlText w:val="%1"/>
      <w:lvlJc w:val="center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tica;Courier New" w:hAnsi="Baltica;Courier New" w:cs="Baltica;Courier New"/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uppressAutoHyphens w:val="tru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rFonts w:ascii="Baltica;Courier New" w:hAnsi="Baltica;Courier New" w:cs="Baltica;Courier New"/>
      <w:b/>
      <w:sz w:val="40"/>
    </w:rPr>
  </w:style>
  <w:style w:type="character" w:styleId="2">
    <w:name w:val="Заголовок 2 Знак"/>
    <w:qFormat/>
    <w:rPr>
      <w:b/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7">
    <w:name w:val="Знак Знак7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1">
    <w:name w:val="Знак Знак6"/>
    <w:qFormat/>
    <w:rPr>
      <w:rFonts w:ascii="Cambria" w:hAnsi="Cambria" w:eastAsia="Times New Roman" w:cs="Cambria"/>
      <w:b/>
      <w:bCs/>
      <w:sz w:val="26"/>
      <w:szCs w:val="26"/>
    </w:rPr>
  </w:style>
  <w:style w:type="character" w:styleId="5">
    <w:name w:val="Знак Знак5"/>
    <w:qFormat/>
    <w:rPr>
      <w:rFonts w:ascii="Calibri" w:hAnsi="Calibri" w:eastAsia="Times New Roman" w:cs="Calibri"/>
      <w:b/>
      <w:bCs/>
    </w:rPr>
  </w:style>
  <w:style w:type="character" w:styleId="4">
    <w:name w:val="Знак Знак4"/>
    <w:qFormat/>
    <w:rPr>
      <w:sz w:val="16"/>
      <w:szCs w:val="16"/>
    </w:rPr>
  </w:style>
  <w:style w:type="character" w:styleId="31">
    <w:name w:val="Знак Знак3"/>
    <w:qFormat/>
    <w:rPr>
      <w:sz w:val="28"/>
      <w:szCs w:val="28"/>
    </w:rPr>
  </w:style>
  <w:style w:type="character" w:styleId="Style12">
    <w:name w:val="Основной текст Знак Знак Знак"/>
    <w:qFormat/>
    <w:rPr>
      <w:sz w:val="28"/>
      <w:szCs w:val="28"/>
    </w:rPr>
  </w:style>
  <w:style w:type="character" w:styleId="21">
    <w:name w:val="Знак Знак2"/>
    <w:qFormat/>
    <w:rPr>
      <w:sz w:val="28"/>
      <w:szCs w:val="28"/>
    </w:rPr>
  </w:style>
  <w:style w:type="character" w:styleId="32">
    <w:name w:val="Основной текст с отступом 3 Знак Знак Знак"/>
    <w:qFormat/>
    <w:rPr>
      <w:sz w:val="16"/>
      <w:szCs w:val="16"/>
    </w:rPr>
  </w:style>
  <w:style w:type="character" w:styleId="PageNumber">
    <w:name w:val="Page Number"/>
    <w:rPr/>
  </w:style>
  <w:style w:type="character" w:styleId="Style13">
    <w:name w:val="Знак Знак"/>
    <w:qFormat/>
    <w:rPr>
      <w:sz w:val="28"/>
      <w:szCs w:val="28"/>
    </w:rPr>
  </w:style>
  <w:style w:type="character" w:styleId="12">
    <w:name w:val="Знак Знак1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22">
    <w:name w:val="Основной текст с отступом 2 Знак"/>
    <w:qFormat/>
    <w:rPr>
      <w:sz w:val="28"/>
      <w:szCs w:val="28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18">
    <w:name w:val="Название Знак"/>
    <w:qFormat/>
    <w:rPr>
      <w:b/>
      <w:sz w:val="28"/>
    </w:rPr>
  </w:style>
  <w:style w:type="character" w:styleId="BodyTextIndentChar">
    <w:name w:val="Body Text Indent Char"/>
    <w:qFormat/>
    <w:rPr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34">
    <w:name w:val="Основной текст (3)_"/>
    <w:qFormat/>
    <w:rPr>
      <w:sz w:val="24"/>
      <w:szCs w:val="24"/>
      <w:shd w:fill="FFFFFF" w:val="clear"/>
    </w:rPr>
  </w:style>
  <w:style w:type="character" w:styleId="Style20">
    <w:name w:val="Основной текст_"/>
    <w:qFormat/>
    <w:rPr>
      <w:sz w:val="24"/>
      <w:szCs w:val="24"/>
      <w:shd w:fill="FFFFFF" w:val="clear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pt">
    <w:name w:val="Основной текст + Интервал -1 pt"/>
    <w:qFormat/>
    <w:rPr>
      <w:rFonts w:ascii="Batang;바탕" w:hAnsi="Batang;바탕" w:eastAsia="Batang;바탕" w:cs="Batang;바탕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/>
  </w:style>
  <w:style w:type="character" w:styleId="Style24">
    <w:name w:val="Тема примечания Знак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ckbold">
    <w:name w:val="fckbold"/>
    <w:qFormat/>
    <w:rPr/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3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15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  <w:szCs w:val="28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true"/>
      <w:spacing w:before="100" w:after="100"/>
    </w:pPr>
    <w:rPr>
      <w:sz w:val="24"/>
      <w:szCs w:val="24"/>
    </w:rPr>
  </w:style>
  <w:style w:type="paragraph" w:styleId="16">
    <w:name w:val="Знак1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Style28">
    <w:name w:val="Знак Знак Знак Знак Знак Знак Знак Знак Знак"/>
    <w:basedOn w:val="Normal"/>
    <w:qFormat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 w:val="28"/>
      <w:szCs w:val="28"/>
      <w:lang w:val="en-US"/>
    </w:rPr>
  </w:style>
  <w:style w:type="paragraph" w:styleId="Xl31">
    <w:name w:val="xl31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sz w:val="28"/>
      <w:szCs w:val="28"/>
    </w:rPr>
  </w:style>
  <w:style w:type="paragraph" w:styleId="Style29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8"/>
      <w:szCs w:val="28"/>
      <w:lang w:val="en-US"/>
    </w:rPr>
  </w:style>
  <w:style w:type="paragraph" w:styleId="Style32">
    <w:name w:val="Котов"/>
    <w:basedOn w:val="24"/>
    <w:qFormat/>
    <w:pPr>
      <w:suppressAutoHyphens w:val="false"/>
      <w:spacing w:lineRule="auto" w:line="240" w:before="0" w:after="0"/>
      <w:ind w:left="0" w:firstLine="902"/>
      <w:jc w:val="both"/>
    </w:pPr>
    <w:rPr>
      <w:szCs w:val="24"/>
    </w:rPr>
  </w:style>
  <w:style w:type="paragraph" w:styleId="35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17">
    <w:name w:val="Основной текст с отступом1"/>
    <w:basedOn w:val="Normal"/>
    <w:qFormat/>
    <w:pPr>
      <w:suppressAutoHyphens w:val="true"/>
      <w:spacing w:before="0" w:after="120"/>
      <w:ind w:left="283" w:hanging="0"/>
    </w:pPr>
    <w:rPr>
      <w:sz w:val="28"/>
      <w:szCs w:val="28"/>
      <w:lang w:val="en-US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34">
    <w:name w:val="Обычный + по ширине"/>
    <w:basedOn w:val="Normal"/>
    <w:qFormat/>
    <w:pPr>
      <w:suppressAutoHyphens w:val="true"/>
      <w:ind w:firstLine="709"/>
      <w:jc w:val="both"/>
    </w:pPr>
    <w:rPr>
      <w:sz w:val="28"/>
      <w:szCs w:val="28"/>
    </w:rPr>
  </w:style>
  <w:style w:type="paragraph" w:styleId="Style3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6">
    <w:name w:val="Основной текст (3)"/>
    <w:basedOn w:val="Normal"/>
    <w:qFormat/>
    <w:pPr>
      <w:shd w:fill="FFFFFF" w:val="clear"/>
      <w:spacing w:lineRule="atLeast" w:line="0"/>
      <w:ind w:hanging="260"/>
    </w:pPr>
    <w:rPr>
      <w:sz w:val="24"/>
      <w:szCs w:val="24"/>
      <w:lang w:val="en-US"/>
    </w:rPr>
  </w:style>
  <w:style w:type="paragraph" w:styleId="18">
    <w:name w:val="Основной текст1"/>
    <w:basedOn w:val="Normal"/>
    <w:qFormat/>
    <w:pPr>
      <w:shd w:fill="FFFFFF" w:val="clear"/>
      <w:spacing w:lineRule="atLeast" w:line="0"/>
    </w:pPr>
    <w:rPr>
      <w:sz w:val="24"/>
      <w:szCs w:val="24"/>
      <w:lang w:val="en-US"/>
    </w:rPr>
  </w:style>
  <w:style w:type="paragraph" w:styleId="19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6">
    <w:name w:val="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Текст примечания"/>
    <w:basedOn w:val="Normal"/>
    <w:qFormat/>
    <w:pPr>
      <w:suppressAutoHyphens w:val="true"/>
    </w:pPr>
    <w:rPr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960"/>
    </w:pPr>
    <w:rPr>
      <w:color w:val="000000"/>
      <w:sz w:val="26"/>
      <w:szCs w:val="26"/>
      <w:lang w:bidi="ru-RU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2:27:00Z</dcterms:created>
  <dc:creator>Потылицина Вера Радионовна</dc:creator>
  <dc:description/>
  <cp:keywords/>
  <dc:language>en-US</dc:language>
  <cp:lastModifiedBy>ПК</cp:lastModifiedBy>
  <cp:lastPrinted>2021-05-24T10:46:00Z</cp:lastPrinted>
  <dcterms:modified xsi:type="dcterms:W3CDTF">2022-02-16T07:30:00Z</dcterms:modified>
  <cp:revision>6</cp:revision>
  <dc:subject/>
  <dc:title/>
</cp:coreProperties>
</file>