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Heading"/>
        <w:rPr/>
      </w:pPr>
      <w:r>
        <w:rPr>
          <w:sz w:val="28"/>
          <w:szCs w:val="28"/>
        </w:rPr>
        <w:t xml:space="preserve">ПИРОВСКОГО МУНИЦИПАЛЬНОГО ОКРУГ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</w:rPr>
              <w:t>«25» ма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. Пировское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 xml:space="preserve">20/104    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03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зачислении кандидатур в резерв составов</w:t>
      </w:r>
      <w:r>
        <w:rPr>
          <w:b/>
          <w:bCs/>
          <w:sz w:val="28"/>
          <w:szCs w:val="28"/>
        </w:rPr>
        <w:t xml:space="preserve"> участковых  избирательных комиссий и исключении кандидатур из резерва территориальной избирательной комиссии Пировского муниципального округ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245" w:firstLine="424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 статьи 26, пункта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татьи 27  Федерального закона от 12.06.2002 № 67-ФЗ «Об основных гарантиях избирательных прав и права на участие в референдуме граждан Российской Федерации»,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на основании решения Избирательной комиссии Красноярского края от 31 мая 2018 года № 66/634-7 «О резерве составов участковых комиссий на территории Красноярского края» территориальная избирательная комиссия Пировского муниципального округа  Красноярского края РЕШИЛА:</w:t>
      </w:r>
    </w:p>
    <w:p>
      <w:pPr>
        <w:pStyle w:val="Normal"/>
        <w:ind w:left="284" w:right="245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245" w:hanging="0"/>
        <w:jc w:val="both"/>
        <w:rPr/>
      </w:pPr>
      <w:r>
        <w:rPr>
          <w:sz w:val="26"/>
          <w:szCs w:val="26"/>
        </w:rPr>
        <w:t>Зачислить в резерв составов участковых избирательных комиссий территориальной избирательной комиссии Пировского муниципального округа  Красноярского края кандидатуры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ind w:left="284" w:right="245" w:hanging="0"/>
        <w:jc w:val="both"/>
        <w:rPr/>
      </w:pPr>
      <w:r>
        <w:rPr>
          <w:sz w:val="26"/>
          <w:szCs w:val="26"/>
        </w:rPr>
        <w:t>Исключить из резерва составов участковых избирательных комиссий территориальной избирательной комиссии Пировского муниципального округа Красноярского края кандидатуры согласно приложению № 2 к настоящему решению.</w:t>
      </w:r>
    </w:p>
    <w:p>
      <w:pPr>
        <w:pStyle w:val="Normal"/>
        <w:ind w:left="284"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3 к решению территориальной избирательной комиссии Пировского района Красноярского края от 06.06.2018 № 41/159 «Об исключении кандидатур из резерва и зачислении кандидатур в резерв составов участковых комиссий территориальной избирательной комиссии Пировского района Красноярского края» (в редакции решения территориальной избирательной комиссии Пировского муниципального округа Красноярского края от 18.08.2021 № 15/74), изложить согласно приложению № 3 к настоящему решению.</w:t>
      </w:r>
    </w:p>
    <w:p>
      <w:pPr>
        <w:pStyle w:val="Normal"/>
        <w:ind w:left="284" w:right="245" w:hanging="142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Направить настоящее решение в Избирательную комиссию Красноярского кр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территориально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ой комисс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ировского муниципального округ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ярского края                                                                     Ивченко О.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территориальной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ой комисс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ировского муниципального округ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ярского края                                                                     Биктимиров А.Л</w:t>
      </w:r>
    </w:p>
    <w:p>
      <w:pPr>
        <w:pStyle w:val="Normal"/>
        <w:ind w:left="552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 комиссии Пировского муниципального округа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 мая  2023 года № 20/104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исок кандидатур для зачисления в </w:t>
      </w:r>
      <w:r>
        <w:rPr>
          <w:bCs/>
          <w:sz w:val="28"/>
          <w:szCs w:val="28"/>
        </w:rPr>
        <w:t xml:space="preserve">резерв составов участковых избирательных комиссий территориальной избирательной коми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ровского муниципального округ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96"/>
        <w:gridCol w:w="1476"/>
        <w:gridCol w:w="349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ина Минсулу Хакимзя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егионального отделения в Красноярском крае Политической партии «НОВЫЕ ЛЮД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Ольг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5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ий совет Регионального отделения политической партии «Казачья партия Российской Федерации» в Красноярском кра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дежд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7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Красноярском крае Политической партии ЗЕЛЕНАЯ АЛЬТЕРНАТИ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кова Ирина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7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Регионального отделения в Красноярском крае Политической партии «НОВЫЕ ЛЮДИ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Елен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8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Красноярском крае Политической партии ЗЕЛЕНАЯ АЛЬТЕРНАТИВА.</w:t>
            </w:r>
          </w:p>
        </w:tc>
      </w:tr>
    </w:tbl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 комиссии Пировского муниципального округа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 мая 2023 года № 20/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исок кандидатур для исключения из </w:t>
      </w:r>
      <w:r>
        <w:rPr>
          <w:bCs/>
          <w:sz w:val="28"/>
          <w:szCs w:val="28"/>
        </w:rPr>
        <w:t xml:space="preserve">резерва составов участковых комиссий территориальной избирательной комисс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ировского муниципального округа 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96"/>
        <w:gridCol w:w="1476"/>
        <w:gridCol w:w="349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вченко Наталья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03.198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региональное отделение Всероссийской политической партии "ЕДИНАЯ РОССИЯ"</w:t>
            </w:r>
          </w:p>
        </w:tc>
      </w:tr>
    </w:tbl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 комиссии Пировского муниципального округа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5 мая 2023 года № 20/104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ур,</w:t>
      </w:r>
    </w:p>
    <w:p>
      <w:pPr>
        <w:pStyle w:val="Normal"/>
        <w:jc w:val="center"/>
        <w:rPr/>
      </w:pPr>
      <w:r>
        <w:rPr>
          <w:b/>
          <w:szCs w:val="28"/>
        </w:rPr>
        <w:t>зачисленных в</w:t>
      </w:r>
      <w:r>
        <w:rPr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 территориальной избирательной комиссии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 xml:space="preserve"> Пировского муниципального округа Красноярского кра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2340"/>
        <w:gridCol w:w="2544"/>
        <w:gridCol w:w="1407"/>
        <w:gridCol w:w="1369"/>
      </w:tblGrid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 УИК/ наименование ТИК/ наименование групп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, дата рождения лица, зачисленного в резерв составов УИК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выдвиж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сть назначения, указанная политической парти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метка об отказе лица от назначения членом УИК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дулина Рузиля Шамильевна, 09.11.1985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хадеева Альфия Садыковна, 21.11.1955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анов Александр Юрьевич, 18.01.1960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Новоникола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сёнова Елена Владимировна, 05.03.1975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шина Марина Викторовна, 02.07.1969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жительства - с.Бушу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маметова Фания Рафиловна, 07.11.1969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наева Альмира Рамазановна, 04.06.1979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Солоух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друтдинов Равиль Миннуллович, 08.08.1961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Бель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ис Лилия Николаевна, 10.01.1986г.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Долго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талова Зинаида Сергеевна, 03.10.1991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п.Ом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тимирова Наталия Андреевна, 24.10.1961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Волоков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бров Алексей Владимирович, 03.02.1992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Новоникола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а Ольга Викторовна, 10.08.1978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МБОУ "Чайдинская основная шко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 Максим Владимирович, 04.04.1989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Новоникола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№ 18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Надежда Николаевна, 21.09.197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ярском крае Политической партии ЗЕЛЕНАЯ АЛЬТЕРНАТИВА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 Николай Ильич, 23.11.1958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Новоникола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 Сергей Владимирович, 03.08.1986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Новоникола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бер Нина Ивановна, 06.12.1963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МКУ "ЦБРОО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еничева Валентина Геннадьевна, 07.02.1978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Бель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орых Ирина Васильевна, 22.11.1987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ИП Забродина Е.А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врилова Галина Васильевна, 19.05.1975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администрация Кир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фулин Салават Тимерханович, 26.11.1971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Солоух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иева Рафиля Ришатовна, 18.10.1976г.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Солоух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тина Дания Ахмадиевна, 08.05.1974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Солоух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льманова Наталья Алексеевна, 13.01.1987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Куренная Ошм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дких Елена Николаевна, 11.07.1974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п.Кет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дман Светлана Ивановна, 20.07.1983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Троиц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полосова Татьяна Николаевна, 19.04.1977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п.Кет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сман Татьяна Николаевна, 12.08.1959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МБОУ "Кириковская средняя шко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сман Юлия Давыдовна, 19.02.1980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горьева Татьяна Павловна, 19.03.1953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ев Илья Иванович, 28.07.1952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администрация Комар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докимова Тамара Викторовна, 29.10.1962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МБОУ "Комаровская основная шко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молаева Зинаида Егоровна, 08.10.1962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Бушу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ина Татьяна Валентиновна, 23.01.1992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МБУ "КЦСОН" администрации Пировского рай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йцева Гульфия Нуриахматовна, 04.12.1986г.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администрация Пировского район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арова Светлана Владимировна, 06.12.1974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п.Кет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брева Тамара Васильевна, 14.02.1962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ырянов Вадим Геннадьевич, 16.09.1989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аичева Валентина Васильевна, 07.03.1954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Игнато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магилова Нуризя Хакимзяновна, 10.09.1961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рова Альфия Ханафетдиновна, 15.02.1982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ирова Кабиря Искандаровна, 14.03.1977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СПРАВЕДЛИВАЯ РОССИЯ  в Красноярском кра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зарина Татьяна Ивановна, 08.08.1965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Новоникола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асева Ольга Валентиновна, 02.03.1989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п.Кет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ичева Оксана Валерьевна, 15.12.1978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ьевская Надежда Васильевна, 29.06.1985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Бушу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енова Екатерина Николаевна, 29.12.1963г.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Кириковское отделение "Почта России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язева Наталья Александровна, 02.07.1990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лова Зоя Егоровна, 24.06.1951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лова Людмила Владимировна, 10.09.1976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Алт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бейникова Ольга Александровна, 17.01.1977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Пиро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олапов Ярослав Игоревич, 21.04.1991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олапова Светлана Владимировна, 28.10.1975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скова Галина Николаевна, 10.08.1964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стовская Татьяна Ивановна, 23.02.1990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тфулин Рустам Галиахметович, 21.03.1976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Долго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№ 18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борода Ольга Васильевна, 08.02.195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ий совет Регионального отделения политической партии «Казачья партия Российской Федерации» в Красноярском крае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усина Юлия Ивановна, 04.03.1964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МБОУ "Комаровская основная школ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веенко Алла Антоновна, 03.10.1977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Долго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а Зинаида Андреевна, 30.06.1969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Комар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хайлова Ирина Петровна, 26.06.1971г.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хамедзянова Рамзия Зиятдиновна, 26.04.1991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Солоух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хутдинов Ахат Гафурович, 15.07.1963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Долго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иуллин Фаиз Нурисламович, 07.02.1973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Долго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мова Алена Михайловна, 10.05.1988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фикова Олеся Анатольевна, 29.03.1986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вское окружное местное отделение Красноярского регионального отделения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№ 18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попова Елена Васильевна, 25.12.198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ярском крае Политической партии ЗЕЛЕНАЯ АЛЬТЕРНАТИВА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менский Иван Евгеньевич, 13.06.1990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ченко Игорь Валерьевич, 10.06.1991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суев Александр Михайлович, 11.11.1961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Пировское, ул.Лени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суева Светлана Васильевна, 16.07.1975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ИП Забродина Е.А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мская Анастасия Ивановна, 09.09.1985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п.Чай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мская Валентина Ивановна, 24.11.1963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Бель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мский Александр Александрович, 28.02.1966г.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Бельско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хвалова Татьяна Анатольевна, 17.11.1984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Алт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фина Макбуля Хасановна, 02.01.1964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Долго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фина Фания Ахмадиевна, 06.08.1971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Солоух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фина Юлия Мухаматнуровна, 14.08.1986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ерюхин Андрей Владимирович, 23.11.1973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Новониколаевско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якина Жанна Владимировна, 12.09.1973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Алт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№ 18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лабкова Ирина Владимировна, 25.11.197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Регионального отделения в Красноярском крае Политической партии «НОВЫЕ ЛЮДИ»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епанова Вера Николаевна, 30.03.1978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администрация Пировского сельсовета Пиров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жова Екатерина Геннадьевна, 01.07.1986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вское окружное местное отделение Красноярского регионального отделения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расов Александр Григорьевич, 09.10.1956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 - МБУК "ЦКС с.Комаровк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мербулатов Ильнар Газинурович, 08.05.1986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карева Ольга Николаевна, 31.01.1965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п.Кет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мачева Виктория Федоровна, 25.04.1983г. 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злеева Альфия Наильевна, 21.11.1983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Икшурм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зуллина Руфина Нургалиевна, 17.09.1971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избирателей по месту работы - администрация Пировского рай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№ 18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йбуллина Минсулу Хакимзяновна, 06.02.196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Регионального отделения в Красноярском крае Политической партии «НОВЫЕ ЛЮДИ»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зина Анжела Расулевна, 18.10.1989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д.Куренная Ошм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уснутдинова Райса Асхатулловна, 21.04.1960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ровское окружное местное отделение Красноярского регионального отделения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лак Игорь Михайлович, 01.05.1971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Алт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нгараева Любовь Робертовна, 01.01.1987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СПРАВЕДЛИВАЯ РОССИЯ  в Красноярском кра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фер Игорь Иванович, 01.09.1965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с.Комар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маков Сергей Анатольевич, 04.04.1990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ое региональное отделение Всероссийской политической партии "ЕДИНАЯ РОСС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избирательная комиссия Пировского муниципального окр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стова Елена Анатольевна, 07.06.1978г. 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 - п. Омск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6" w:gutter="0" w:header="284" w:top="426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6:00Z</dcterms:created>
  <dc:creator>Сергей</dc:creator>
  <dc:description/>
  <cp:keywords/>
  <dc:language>en-US</dc:language>
  <cp:lastModifiedBy>КСШ8</cp:lastModifiedBy>
  <cp:lastPrinted>2019-08-20T19:30:00Z</cp:lastPrinted>
  <dcterms:modified xsi:type="dcterms:W3CDTF">2023-05-25T04:01:00Z</dcterms:modified>
  <cp:revision>62</cp:revision>
  <dc:subject/>
  <dc:title>ИЗБИРАТЕЛЬНАЯ  КОМИССИЯ</dc:title>
</cp:coreProperties>
</file>