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 </w:t>
      </w:r>
    </w:p>
    <w:p>
      <w:pPr>
        <w:pStyle w:val="Heading1"/>
        <w:spacing w:before="108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1 января 2024 введен в действие Федеральный закон от 06.02.2023 №10-ФЗ «О пробации в Российской Федерации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 1 января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2025 год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ется закон в ч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постпенитенциарной пробации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на применяется к гражданам,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свободившимся</w:t>
      </w:r>
      <w:r>
        <w:rPr>
          <w:rFonts w:cs="Times New Roman" w:ascii="Times New Roman" w:hAnsi="Times New Roman"/>
          <w:color w:val="333333"/>
          <w:sz w:val="28"/>
          <w:szCs w:val="28"/>
        </w:rPr>
        <w:t> из учреждений уголовно-исполнительной системы, и заключается в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казании помощи тем из них, кто оказался в трудной жизненной ситу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службой исполнения наказаний уделяется пристальное внимание работе с участниками специальной военной операции из числа осужденных и лиц, подконтрольных уголовно-исполнительным инспекциям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3 статьи 31 Федерального закона от 06.02.2023 № 10-ФЗ «О пробации в Российской Федерации» лица, освободившиеся из учреждений, исполняющих наказания в виде принудительных работ или лишения свободы, имеют право на обращение с заявлением об оказании содействия в ресоциализации, социальной адаптации и социальной реабилитации непосредственно в уголовно-исполнительную инспекцию по избранному месту жительства (месту пребывания) </w:t>
      </w:r>
      <w:r>
        <w:rPr>
          <w:rFonts w:cs="Times New Roman" w:ascii="Times New Roman" w:hAnsi="Times New Roman"/>
          <w:b/>
          <w:sz w:val="28"/>
          <w:szCs w:val="28"/>
        </w:rPr>
        <w:t>в течение шести месяцев после освобо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(содействие в выполнении задач) в специальной военной операции является уважительной причиной пропуска срока обращения в уголовно-исполнительную инспекцию с заявлением об оказании содействия в ресоциализации, социальной адаптации и социальной реабили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шести месяцев после завершения участия в специальной военной операции лица, освобожденные из учреждений, исполняющих наказания в виде принудительных работ или лишения свободы, имеют право на обращение с заявлением об оказании содействия в ресоциализации, социальной адаптации и социальной реабилитации непосредственно в уголовно-исполнительную инспекцию по избранному месту жительства (месту пребывания) с приложением документов, подтверждающих факт участия в специальной военной операции, а также иных документов, подтверждающих наличие уважительной причины пропуска срока подачи заявления (прохождение лечения и т.д.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ровском муниципальном округе с данным заявлением можно обратиться в Лесосибирский МФ ФКУ УИИ ГУФСИН России по Красноярскому краю по адресу: с. Пировское, ул. Ленина, д. 25, пом.5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 внутренней службы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вин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2:00Z</dcterms:created>
  <dc:creator>uii</dc:creator>
  <dc:description/>
  <cp:keywords/>
  <dc:language>en-US</dc:language>
  <cp:lastModifiedBy>Ui30</cp:lastModifiedBy>
  <dcterms:modified xsi:type="dcterms:W3CDTF">2025-04-21T10:24:00Z</dcterms:modified>
  <cp:revision>4</cp:revision>
  <dc:subject/>
  <dc:title/>
</cp:coreProperties>
</file>