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АМОЕ ГЛАВНОЕ О ПРОБАЦИИ!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108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1 января 2024 введен в действие Федеральный закон от 06.02.2023 №10-ФЗ «О пробации в Российской Федерации».</w:t>
      </w:r>
    </w:p>
    <w:p>
      <w:pPr>
        <w:pStyle w:val="Heading1"/>
        <w:spacing w:before="108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нный Федеральный закон направлен на создание условий для оказания помощи лицам в вопросах восстановления социальных связей, востребованности профессиональных навыков и трудоустройства, обеспечения жильем, получения образования, реализации права на социальное обслуживание, получения медицинской, психологической и юридической помощи в соответствии с законодательством Российской Федерации, обеспечение гарантий защиты прав и свобод человека и гражданина.</w:t>
      </w:r>
    </w:p>
    <w:p>
      <w:pPr>
        <w:pStyle w:val="Heading1"/>
        <w:spacing w:before="108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бация – это комплекс мероприятий, направленных на создание условий для исправления осужденных и лиц, освободившихся из мест лишения свободы и приспособления их к жизни в обществе, а также на  предупреждение совершение ими повторных правонарушений и преступлен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часто осужденные обращаются с решением таких проблем, как: консультирование по социально-правовым вопросам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казание содействия в трудоустройстве, оказание содействия в получении документов, оказание содействия в получении социальных услуг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января 2024 г. применяется закон в части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исполнительной пробации.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 Исполнительная пробация— это помощь людям в тяжёлой жизненной ситуации, осужденным к наказаниям, не связанных с изоляцией от общества. К этой категории также относятся: освобождённые условно-досрочно; условно осуждённые; осужденные к штрафам, лишению права занимать определённые должности или к обязательным работам. Кроме того, исполнительная пробация применяется к осуждённым, которым неотбытая часть наказания заменена более мягким видом наказ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С 1 января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2025 г.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по всей стране заработала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постпенитенциарная пробация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Она применяется к гражданам,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освободившимся</w:t>
      </w:r>
      <w:r>
        <w:rPr>
          <w:rFonts w:cs="Times New Roman" w:ascii="Times New Roman" w:hAnsi="Times New Roman"/>
          <w:color w:val="333333"/>
          <w:sz w:val="26"/>
          <w:szCs w:val="26"/>
        </w:rPr>
        <w:t> из учреждений уголовно-исполнительной системы, и заключается в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оказании помощи тем из них, кто оказался в трудной жизненной ситу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Основаниями для её применения является</w:t>
      </w:r>
      <w:r>
        <w:rPr>
          <w:rFonts w:cs="Times New Roman" w:ascii="Times New Roman" w:hAnsi="Times New Roman"/>
          <w:color w:val="333333"/>
          <w:sz w:val="26"/>
          <w:szCs w:val="26"/>
        </w:rPr>
        <w:t>: заявление об оказании содействия в ресоциализации, социальной адаптации и реабилитации, которое подается гражданином в администрацию учреждения, исполняющего наказание, или в уголовно-исполнительную инспекцию; решение о целесообразности оказания содействия, которое принимается администрацией учреждения УИС на основании оценки индивидуальной нуждаемости гражданина в помощи после освобождения; индивидуальная программа ресоциализации, социальной адаптации и реабилитации, которая составляется в зависимости от индивидуальной нуждаемости гражданин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ажнейшим является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решение вопроса о трудоустройстве осужденного еще до его освобождения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Наличие постоянного дохода позволит освобождающемуся человеку не только реализовать свои жизненные планы, но и убережет от совершения повторных преступлен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реализации мероприятий программы принимают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непосредственное участие все субъекты пробации: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федеральные органы исполнительной власти, региональные органы государственной власти, учреждения УИС, органы службы занятости, организации социального обслуживания, органы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т отметить, что главными целями пробации являются: коррекция социального поведения, ресоциализация, социальная адаптация и социальная реабилитация лиц, в отношении которых применяется пробация, предупреждение совершения ими новых преступлений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Лесосибирского МФ ФКУ У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ФСИН России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йор внутренней службы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.В.Мордвинова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0"/>
      <w:ind w:right="51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7:00Z</dcterms:created>
  <dc:creator>uii</dc:creator>
  <dc:description/>
  <cp:keywords/>
  <dc:language>en-US</dc:language>
  <cp:lastModifiedBy>Ui30</cp:lastModifiedBy>
  <dcterms:modified xsi:type="dcterms:W3CDTF">2025-02-12T02:23:00Z</dcterms:modified>
  <cp:revision>3</cp:revision>
  <dc:subject/>
  <dc:title/>
</cp:coreProperties>
</file>