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и уголовно-исполнительной системы Красноярского края отмечают свой профессиональный праздник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hyperlink r:id="rId2" w:tgtFrame="_blank">
              <w:r>
                <w:rPr>
                  <w:sz w:val="28"/>
                  <w:szCs w:val="28"/>
                </w:rPr>
              </w:r>
            </w:hyperlink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24 года уголовно-исполнительной системе России исполняется 145 лет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в России совершается множество различного рода преступлений. В качестве основного элемента борьбы с преступным миром государство определяет исполнение наказания за противоправные действия. Именно для реализации этой цели сформированы структурные подразделения ФСИН России.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лет назад, в марте 1879 года, Александр II  издал Указ о создании в составе Министерства внутринних дел Главного тюремного управления (ГТУ), что положило начало созданию в России единой централизованной государственной системы  управления учреждениями, исполняющими наказания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годы становления и развития пенитенциарная система края несколько раз претерпевала серьезные изменения, превращаясь из карательной в систему «с человеческим лицом». Кардинально изменился подход к исполнению наказаний: в основу деятельности по исправлению осужденных положен принцип приоритета интересов личности, прав и свобод человека. За этот период претерпели серьезные изменения условия содержания в пенитенциарных учреждениях, сегодня они максимально соответствуют международным стандартам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Главное управление Федеральной службы исполнения наказаний по Красноярскому краю является одним из самых крупных территориальных органов УИС России. Учреждения края расположены от Заполярного круга до границ республик Тыва и Хакасия. ГУФСИН Красноярского края — единственный орган УИС, чьи подразделения дислоцируются на территории двух субъектов Российской Федерации. Среди них исправительные колонии и следственные изоляторы, лечебно-исправительные учреждения и колонии-поселения. Уголовно-исполнительной инспекции осуществляют наказания, не связанные с лишением свободы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истемой поставлены главные задачи — это обеспечение открытости системы для общественного контроля и средств массовой информации, постепенное создание пенитенциарных учреждений нового, современного уровня. В целях обеспечения безопасности общества на качественно новый уровень переведена охрана учреждений, внедрены в действие такие технические достижения, как видеонаблюдение, система биометрического и фейс-контроля. Техника в УИС служит не только задачам охраны и надзора — с ее помощью сегодня осужденные могут обучаться в вузах, получать качественную медицинскую и психологическую помощь, общаться с родственниками посредством интернет-свиданий, а при подготовке к освобождению получать информацию о вакансиях на краевом рынке труда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ачественно изменился и кадровый состав учреждений и органов уголовно-исполнительной системы. Современный сотрудник УИС — это, прежде всего, человек, знающий психологию, для него главное оружие — слово. 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следние несколько лет усовершенствована нормативная база УИС. Президентом и Правительством страны определены основные стратегические направления реформирования УИС. 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м, что профессиональный праздник сотрудников уголовно-исполнительной системы (12 марта) официальным стал лишь в 2010 году по указу Президента РФ от 16 ноября 2010 года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Лесосибирского МФ ФКУ У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ФСИН России по 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                                                                           Л.В.Мордвинова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share">
    <w:name w:val="b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mir&amp;url=http%3A%2F%2Fwww.24rus.ru%2Fmore.php%3FUID%3D95221&amp;title=C&#1086;&#1090;&#1088;&#1091;&#1076;&#1085;&#1080;&#1082;&#1080; &#1091;&#1075;&#1086;&#1083;&#1086;&#1074;&#1085;&#1086;-&#1080;&#1089;&#1087;&#1086;&#1083;&#1085;&#1080;&#1090;&#1077;&#1083;&#1100;&#1085;&#1086;&#1081; &#1089;&#1080;&#1089;&#1090;&#1077;&#1084;&#1099; &#1050;&#1088;&#1072;&#1089;&#1085;&#1086;&#1103;&#1088;&#1089;&#1082;&#1086;&#1075;&#1086; &#1082;&#1088;&#1072;&#1103; &#1086;&#1090;&#1084;&#1077;&#1095;&#1072;&#1102;&#1090; &#1089;&#1074;&#1086;&#1081; &#1087;&#1088;&#1086;&#1092;&#1077;&#1089;&#1089;&#1080;&#1086;&#1085;&#1072;&#1083;&#1100;&#1085;&#1099;&#1081; &#1087;&#1088;&#1072;&#1079;&#1076;&#1085;&#1080;&#1082; - &#1053;&#1048;&#1040;-&#1050;&#1088;&#1072;&#1089;&#1085;&#1086;&#1103;&#1088;&#1089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8:00Z</dcterms:created>
  <dc:creator>Admin</dc:creator>
  <dc:description/>
  <dc:language>en-US</dc:language>
  <cp:lastModifiedBy>Ui30</cp:lastModifiedBy>
  <dcterms:modified xsi:type="dcterms:W3CDTF">2024-03-06T03:41:00Z</dcterms:modified>
  <cp:revision>3</cp:revision>
  <dc:subject/>
  <dc:title>Сотрудники уголовно-исполнительной системы Красноярского края отмечают свой профессиональный праздник</dc:title>
</cp:coreProperties>
</file>