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ановлена возможность привлечения к работе лиц в возрасте от 14 до 18 лет в выходные и нерабочие праздничные дни в период летних каникул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4.2025 № 63-ФЗ «О внесении изменений в статью 268 Трудового кодекса Российской Федерации» работодатели вправе привлекать лиц в возрасте от 14 до 18 лет к работе в выходные и нерабочие праздничные дни в период летних каникул по направлению органов службы занятости населения или в составе студенческих отрядов, включенных в реестр молодежных и детских объединений, пользующихся господдержк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получить письменное согласие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 в случае, если он достиг возраста пятнадцати лет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ника и одного из его родителей (попечителя) в случае, если работник не достиг возраста пятнадцати лет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 и органа опеки и попечительства или иного законного представителя несовершеннолетнего лица, указанного в части 4 статьи 63 Трудового кодекса РФ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вступает в силу с 1 сентября 2025 года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5.2025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tcBorders/>
            <w:tcMar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3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5-06-15T13:13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