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ЕТ В СИЛУ НОРМАТИВНЫЙ АКТ О ПРЕДОСТАВЛЕНИИ ОТПУСКОВ РАБОТНИКАМ, УСЫНОВИВШИМ РЕБЕНКА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25 вступает в силу постановление Правительства РФ от 24.03.2025 № 351 «О предоставлении отпусков работникам, усыновившим ребенк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кументу работникам, усыновившим ребенка, предоставляются отпуска по уходу за ребенком: на период со дня усыновления ребенка и до истечения 70 календарных дней со дня рождения ребенка, а при одновременном усыновлении 2 и более детей - 110 календарных дней со дня их рождения; до достижения ребенком возраста 3 ле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ителям также назначается и выплачивается пособие в порядке и размере, которые установлены для выплаты пособия по беременности и рода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сентября 2025 года и действует до 1 сентября 2031 года. В связи с вступлением в силу указанного нормативного акта признается утратившим силу постановление Правительства от 11 октября 2001 года N 719 "Об утверждении Порядка предоставления отпусков работникам, усыновившим ребенка"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5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tcBorders/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2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5-06-15T12:42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