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Ы ИЗМЕНЕНИЯ В ФЕДЕРАЛЬНЫЙ ЗАКОН О БЕСПЛАТНОЙ ЮРИДИЧЕСКОЙ ПОМОЩИ  </w:t>
      </w:r>
    </w:p>
    <w:p>
      <w:pPr>
        <w:pStyle w:val="Style15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1.04.2025 года № 48-ФЗ «О внесении изменений в статью 20 Федерального закона «О бесплатной юридической помощи в Российской Федерации» предоставлено </w:t>
      </w:r>
      <w:r>
        <w:rPr>
          <w:sz w:val="28"/>
          <w:szCs w:val="28"/>
        </w:rPr>
        <w:t xml:space="preserve">право на получение бесплатной юридической помощи многодетными родителями, имеющими трех и более детей, до достижения старшим ребенком возраста 18 лет или возраста 23 лет, при условии его очного обучения в организации, осуществляющей образовательную деятельность.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есплатную юридическую помощь могут получать лица, являющиеся истцами при рассмотрении судами дел об установлении и оспаривании отцовства (материнства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25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2:54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5-06-15T12:54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