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 Трудовом кодексе РФ расширен перечень категорий работников, которым работодатель обязан предоставить отпуск за свой счет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Федеральным законом от 07.04.2025 № 64-ФЗ внесены изменения в ст. 128 Трудового кодекса РФ. </w:t>
        <w:tab/>
        <w:tab/>
        <w:tab/>
        <w:tab/>
        <w:tab/>
        <w:tab/>
        <w:tab/>
        <w:tab/>
        <w:tab/>
        <w:tab/>
        <w:t>Теперь, родителям, супругам и детям, в том числе совершеннолетним, военнослужащих, граждан, заключивших контракт о добровольном содействии в выполнении задач, возложенных на Вооруженные Силы РФ или войска национальной гвардии РФ и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сотрудников, проходящих службу в войсках национальной гвардии РФ, погибших или умерших вследствие ранения, контузии или увечья, полученных при исполнении обязанностей военной службы (службы), обязанностей по контракту о добровольном содействии в выполнении задач, возложенных на Вооруженные Силы РФ или войска национальной гвардии РФ, либо вследствие заболевания, связанного с прохождением военной службы (службы), исполнением обязанностей по контракту о добровольном содействии в выполнении задач, возложенных на Вооруженные Силы РФ или войска национальной гвардии РФ, по письменному заявлению предоставляется дополнительный отпуск без сохранения заработной платы - до 14 календарных дней в году.</w:t>
        <w:tab/>
        <w:tab/>
        <w:tab/>
        <w:t xml:space="preserve">Таким образом, установлены дополнительные гарантии для членов семьи участников боевых действий, в том числе для членов семьи участников СВО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Данный нормативный акт вступил в силу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0.04.2025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1:31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5-06-15T11:31:00Z</dcterms:modified>
  <cp:revision>3</cp:revision>
  <dc:subject/>
  <dc:title>РАЗЪЯСНЕНИЯ О ПРИМЕНЕНИИ СРЕДСТВ ИНДИВИДУАЛЬНОЙ ЗАЩИТЫ НА ТЕРРИТОРИИ ТОРГОВЫХ ОБЪЕКТОВ</dc:title>
</cp:coreProperties>
</file>