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spacing w:before="96" w:after="0"/>
        <w:ind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ноября 2022 г.</w:t>
        <w:tab/>
      </w:r>
      <w:r>
        <w:rPr>
          <w:rFonts w:cs="Arial" w:ascii="Arial" w:hAnsi="Arial"/>
          <w:spacing w:val="-4"/>
        </w:rPr>
        <w:t>с. Пировское</w:t>
      </w:r>
      <w:r>
        <w:rPr>
          <w:rFonts w:cs="Arial" w:ascii="Arial" w:hAnsi="Arial"/>
        </w:rPr>
        <w:t xml:space="preserve">                                  №57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программы «Развитие культуры в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ировском муниципальном округе»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6.11.2020 №5-34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5.10.2022 №48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 w:cs="Arial" w:ascii="Arial" w:hAnsi="Arial"/>
          <w:color w:val="000000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муниципальную программу «Развитие культуры в Пировском муниципальном округе» согласно приложению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постановление вступает в силу с 01.01.2023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cs="Arial" w:ascii="Arial" w:hAnsi="Arial"/>
          <w:color w:val="000000"/>
        </w:rPr>
        <w:tab/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Сарапину О.С. 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Пировского муниципального округа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1 ноября 2022г. №576-п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Пировском муниципальном округ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0"/>
        <w:gridCol w:w="5209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рядок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</w:t>
            </w:r>
            <w:r>
              <w:rPr>
                <w:rFonts w:cs="Arial" w:ascii="Arial" w:hAnsi="Arial"/>
                <w:color w:val="000000"/>
              </w:rPr>
              <w:t xml:space="preserve">Постановление администрации Пировского муниципального округа от 05.10.2022 №488-п «Об утверждении перечня муниципальных программ Пировского муниципального округа», </w:t>
            </w:r>
            <w:r>
              <w:rPr>
                <w:rFonts w:cs="Arial" w:ascii="Arial" w:hAnsi="Arial"/>
              </w:rPr>
              <w:t>руководствуясь ст.15,18 Устава Пировского муниципального округа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хранение культурного наслед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ддержка искусства и народного творчеств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условий реализации муниципальной программы и прочие мероприят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архивного дела в Пировском муниципальном округе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«Сохранение и эффективное использование культурного наследия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«Обеспечение доступа населения Пировского муниципального округа к культурным благам и участию в культурной жизн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«Создание условий для устойчивого развития отрасли «культура» в Пировском муниципальном округе»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 – 31.12.2025г.</w:t>
            </w:r>
          </w:p>
        </w:tc>
      </w:tr>
      <w:tr>
        <w:trPr>
          <w:trHeight w:val="1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1" w:leader="none"/>
                <w:tab w:val="center" w:pos="465" w:leader="none"/>
              </w:tabs>
              <w:autoSpaceDE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hyperlink w:anchor="Par410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в Приложении к Паспорту муниципальной программы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240 572 47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 400,00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070 07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0 736 3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000,00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187 35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0 046 61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0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497 6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9 789 51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4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385 110,00 рублей – средства местного бюдже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Характеристика текущего состояния социально-экономического развития сферы культура с указанием основных показателей социально-экономического развития Пиров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ировский муниципальный округ обладает богатым культурным потенциалом, обеспечивающим населению широкий доступ к культурным ценностям, информации и знаниям. Услуги населению в сфере культуры оказывают библиотеки, учреждения клубного типа, а также образовательное учреждение в области культуры, которое обеспечивает предоставление жителям муниципального округа дополнительное образование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ть муниципальных учреждений культуры и образовательных учреждений в области культуры представлена 4 единицам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ое бюджетное учреждение культуры «Муниципальная централизованная библиотечная система Пировского муниципального округа» (в которую входят 15 библиотек, находящиеся на территории поселений муниципального округ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ое бюджетное учреждение дополнительного образования «Пировская детская школа искусств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ое бюджетное учреждение культуры «Центр ремесел «Домострой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ое бюджетное учреждение культуры «Межпоселенческая централизованная клубная система Пировского муниципального округа» (созданное в результате слияния  9 юридических лиц учреждений клубного тип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ы, в том числе Домов ремесел, музыкальными инструментами, костюмами, специальным оборудовани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держке мероприятий, направленных на сохранение, возрождение и развитие народных художественных ремесел, включенных в муниципальную программу в рамках подпрограммы «Поддержка искусства и народного творчества» способствуют ежегодное участие творческих коллективов муниципального округа в региональных выставках и ярмарках, таких как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ональный и краевой этап выставки конкурса народных умельцев «Мастера Красноярья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раевой фестиваль народного творчества «Енисейская августовская ярмарка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ональный фестиваль народного творчества и ремесел «Пировский Левш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ой объем библиотечных услуг населению муниципального округа оказывают общедоступные библиотеки. Количество читателей библиотек составляет 6037 человек. Информационные ресурсы общедоступных библиотек муниципального округа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50%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лубного типа. Число участников клубных формирований составляет 1410 человек. Состояние материально-технической базы учреждений культуры за последние годы улучшилось, но все равно требует большого внимания, срок эксплуатации зданий составляет 30-50 л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муниципального округ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изобразительного искусства. Охват учащихся детской школы искусств к численности учащихся общеобразовательных школ в муниципальном округе составляет 4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За 2018-2022 гг. р</w:t>
      </w:r>
      <w:r>
        <w:rPr>
          <w:rFonts w:eastAsia="Calibri" w:cs="Arial" w:ascii="Arial" w:hAnsi="Arial"/>
          <w:color w:val="171717"/>
          <w:shd w:fill="FFFFFF" w:val="clear"/>
          <w:lang w:eastAsia="en-US"/>
        </w:rPr>
        <w:t xml:space="preserve">аботники учреждений культуры получили значительную прибавку к заработной плате. Среди них библиотекари, методисты домов культуры и другие специалисты. Повышение заработной платы осуществлялось в соответствии с реализацией указов Президента Российской Федерации 2012 го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формирования современной информационной и телекоммуникационной инфраструктуры в сфере культуры библиотеки муниципального округ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1 198 единиц, доля библиотек, подключенных к сети Интернет, составляет 100%</w:t>
      </w:r>
      <w:r>
        <w:rPr>
          <w:rFonts w:eastAsia="Calibri" w:cs="Arial" w:ascii="Arial" w:hAnsi="Arial"/>
          <w:color w:val="FF000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 - досугов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териально-техническая база учреждений культуры и образовательных учреждений в области культуры муниципального округа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еодоления сложившихся в сфере культуры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исходя их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, хранящиеся в муниципальном архиве, отражают духовную жизнь населения, имеют большое социальное, историческое и культурное значение, активно используются в культурной и научной жизни. Созданная в последние десятилетия инфраструктура архива муниципального округа в целом позволяет обеспечивать сохранность документ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инансовые риски – возникновение бюджетного дефицита, а также снижение уровня бюджетного финансирования отрасли «культура»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над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писание основных целей и задач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Приоритеты и цели социально-экономического развития в сфере культуры </w:t>
      </w:r>
      <w:r>
        <w:rPr>
          <w:rFonts w:eastAsia="Calibri" w:cs="Arial" w:ascii="Arial" w:hAnsi="Arial"/>
          <w:lang w:eastAsia="en-US"/>
        </w:rPr>
        <w:t>муниципального округа</w:t>
      </w:r>
      <w:r>
        <w:rPr>
          <w:rFonts w:eastAsia="Calibri" w:cs="Arial" w:ascii="Arial" w:hAnsi="Arial"/>
        </w:rPr>
        <w:t xml:space="preserve"> определены в соответствии со следующими стратегическими документами и нормативными правовыми актами Российской Федерации, Красноярского края и Пировского </w:t>
      </w:r>
      <w:r>
        <w:rPr>
          <w:rFonts w:eastAsia="Calibri" w:cs="Arial" w:ascii="Arial" w:hAnsi="Arial"/>
          <w:lang w:eastAsia="en-US"/>
        </w:rPr>
        <w:t>муниципального округа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он Российской Федерации от 09.10.1992 № 3612-1 «Основы законодательства Российской Федерации о культуре» (в ред. от 01.04.2020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тегия государственной культурной политики на период 2030 года утвержденная распоряжением Правительства Российской Федерации от 29.02.2016 № 326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он Красноярского края от 28.06.2007 № 2-190 «О культуре» (в ред. от 08.06.2017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качества и разнообразия культур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открытого культурного пространства муниципального округа (развитие концертной, фестивальной деятельности и друго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виртуального культурного пространства муниципального округа (создание инфраструктуры, обеспечивающей доступ населения к электронным фондам библиотек и информационным ресурса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нормативно-правовой базы культурной политики муниципального округа, обеспечивающей рост и развитие отрас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хранение, популяризация и эффективное использование культурного наследия муниципального округ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хранение и пополнение библиотеч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хранность архив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вижение культуры муниципального округа за его пределами в форме участия в конкурсах, выставках и фестива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 основными приоритетами целью муниципальной программы является создание условий для развития и реализации культурного и духовного потенциала населен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данной цели должны быть реш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дача 1. Сохранение и эффективное использование культурного наслед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муниципальном округ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дача 2.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решения указанной задачи предусматривается выполнение подпрограммы «Поддержка искусства и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дача 3. Создание условий</w:t>
        <w:tab/>
        <w:t xml:space="preserve"> для устойчивого развития отрасли «культура» в Пировском муниципальном окр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нная задача решается в рамках подпрограммы «Обеспечение условий реализации муниципальной программы и прочие мероприят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ледует отметить, что 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существенное сокращение объемов бюджетного финансирования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феры культура Пировского муниципального округа, экономики, степени реализации других общественно значимых инте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жидаемые результаты реализации Программы по годам характеризуются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показателями</w:t>
        </w:r>
      </w:hyperlink>
      <w:r>
        <w:rPr>
          <w:rFonts w:cs="Arial" w:ascii="Arial" w:hAnsi="Arial"/>
          <w:bCs/>
        </w:rPr>
        <w:t xml:space="preserve"> согласно Приложению № 1 к паспор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 «Сохранение культурного наслед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облемы, на решение которой направлена реализация подпрограммы, отдельного мероприятия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 являются ключевым звеном в создании единого информационного и культурного пространства муниципального округ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е обслуживание населения муниципального округа осуществляют муниципальное бюджетное учреждение культуры «Муниципальная централизованная библиотечная система Пировского муниципального округа», в которую входят Центральная библиотека, Центральная детская библиотека и 13 филиалов, находящихся в населенных пунктах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обслуживанием населения общедоступными библиотеками составляет 90,6%, совокупный книжный фонд библиотек округа насчитывает 135,05 тыс. экземпляров единиц хранения, или 20,3 экземпляров в расчете на одного жител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УК «МЦБС Пировского муниципального округа» имеется сеть Интернет в 14 библиотеках, 2 рабочих места для создания электронного каталога, на базе Центральной библиотеки имеется сеть правовой информации Консультант-Плю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ется культурно 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муниципальном округе, пользуется услугами библиотек. Число читателей детей на 01.10.2020г. составляет 2498 человек, детям выдается более 52,6 тыс. книг в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витии библиотечного дела муниципального округа существует ряд проблем. Материально-техническая база библиотек не соответствует возрастающим потребностям населения в качественных библиотечных услугах. Значительное число библиотек размещается в приспособленных помещениях, сохраняется потребность в оснащении специальным оборудованием, проведении капитального ремонта, мероприятий по обеспечению безопасности библиотечных фондов и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развитие библиотечного дела зависит от профессионального уровня специалистов, работающих в библиотеках. Вместе с тем, только 13,6% сотрудников библиотек муниципального образования имеют высшее библиотечное образование. Библиотеки слабо обеспечены квалифицированными кадрами для работы с детьми, молодежью, инвалидами по зрению. Отсутствие гарантированного жилья для молодых специалистов не способствуют их закреплению в библиотечной отрас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Основная цель подпрограммы – сохранение и эффективное использование культурного наследия Пировского </w:t>
      </w:r>
      <w:r>
        <w:rPr>
          <w:rFonts w:cs="Arial" w:ascii="Arial" w:hAnsi="Arial"/>
          <w:color w:val="000000"/>
        </w:rPr>
        <w:t>муниципального округ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одпрограммы – развитие библиотечного де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период с 01.01.2023г. – 31.12.202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в результате реализации мероприятий подпрограммы, отдельных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ещений библиотек по годам составит: в 2023 году – не менее 36200 человек, в 2024 году – не менее 36500 человек, в 2025 году – не менее 36500 челов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прав населения муниципального округа на свободный доступ к информ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а и доступности библиотеч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стребованности услуг библиотек у населения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Поддержка искусства и народного творчеств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блемы, на решение которой направлена реализация подпрограммы, отдельного мероприятия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культуры, особенно в сельской местности, наиболее массовыми, доступными и востребованными учреждениями остаются учреждения клубн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, как основные хранители народных традиций, оснащаются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для учреждений культуры муниципального округа характерны те же системные проблемы, как и для страны в целом – сохраняющийся дефицит средств для реализации традиционной народной культуры, разрушение материально-технической базы, недостаток в высокопрофессиональных кадрах. 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инимаемые меры, состояние материально-технической базы учреждений культуры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одпрограммы – сохранение и развитие традиционной народной куль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Реализация мероприятий подпрограммы осуществляется в период с 01.01.2023г.-31.12.202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в результате реализации мероприятий подпрограммы, отдельных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роприятий, проведенных муниципальными учреждениями клубного типа по годам, составит: в 2023 году – не менее 650 мероприятий, в 2024 году – не менее 652 мероприятий, в 2025 году – не менее 652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оциокультурных проектов в области культуры, реализованных муниципальными учреждениями, составит по годам: в 2023году – 1 ед., в 2024 году – 1ед, в 2025 году – 1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традиционной народной культуры, сохранению и развитию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ю уровня проведения культурных меропри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условий реализации муниципальной программы и прочие мероприят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блемы, на решение которой направлена реализация подпрограммы, отдельного мероприятия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вопросов, решаемых в рамках реализации подпрограммы –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, предоставление дополнительного образования в области «культура», пополнение и обновление книжных фон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Пировского муниципального образования услуги по дополнительному образованию детей оказывает Муниципальное бюджетное учреждение дополнительного образования «Пировская детская школа искусств», которая предоставляет следующие муниципальные услуги: реализация дополнительных общеразвивающих программ (направленность образовательной программы – художественная), реализация дополнительных предпрофессиональных программ в области искусств (программа – живопись). В 2022 году дополнительным образованием в области искусства охвачено 62 ребенка, что составляет 4% от численности учащихся школ в муниципальн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на разных уровнях проявления способностей осуществляется через развитие системы творческих конкурсов, фестивалей и выстав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одаренными детьми проводится не только образовательными учреждениями в области культуры. В округе при учреждениях клубного типа будут работать 173 клубных формирования для детей до 14 лет с общим числом участников 1496 человек. Учреждения клубного типа проводят детские конкурсы, смотры, фестивали и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овышать кадровый потенциал и грамотность специалистов в области культуры. Для специалистов муниципальных учреждений культуры проводятся семинары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расли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округе, а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Поэтому необходимо продолжа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м и приумножения культурного потенциала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создание условий для устойчивого развития отрасли «культу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полнительного образования в области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отрасли «культу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материально-технической базы муниципальных учреждений культуры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период 01.01.2023г. – 31.12.202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в результате реализации мероприятий подпрограммы, отдельных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ы муниципальных библиотек пополнятся: в 2023 году – не менее 2000 единиц, в 2024 году – не менее 2000 единиц, в 2025 году – не менее 2000 единиц изданий на различных носителях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сохранности и пополнение библиотечных фон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4. «Развитие архивного дела в Пиров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блемы, на решение которой направлена реализация подпрограммы, отдельного мероприятия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архиве Пировского муниципального округа, являются одним из символов культурного наследия Красноярского края 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рхивных документов, сосредоточенных в архиве Пировского муниципального округа составляет 15307 единиц хранения. Структура архивных документов представлена управленческой документацией (12079 ед. хранения), документами личного происхождения (84 ед.хранения), на научно-технической документацией (72 ед.хранения), документами по личному составу (2981 ед.хранения), фотодокументами (91 ед.хранения), закартонировано единиц хранения – 13603(90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,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нормативных условий хранения документов – это сложный, дорогостоящий и многоплановый процесс. На способы и методы его решения существенное влияние оказывает множество факторов, в том числе экономические возможности и достигнутый технический уров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архив расположен на третьем этаже здания администрации Пировского муниципального округа, общая площадь которого составляет 72,3 кв.м., процент загруженности архивохранилищ с учетом нормативной расстановки стеллажей 51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е хранение и интенсивное использование архивных документов приводят к ухудшению физического состояния их материальной</w:t>
        <w:tab/>
        <w:t xml:space="preserve">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 обеспечение сохранности архивных документов, хранящихся в муниципальном архиве Пиро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, отдельного мероприят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период с 01.01.2023г. – 31.12.202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объективных 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в результате реализации мероприятий подпрограммы, отдельных мероприяти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6. </w:t>
      </w:r>
      <w:hyperlink w:anchor="Par574">
        <w:r>
          <w:rPr>
            <w:rStyle w:val="InternetLink"/>
            <w:rFonts w:cs="Arial" w:ascii="Arial" w:hAnsi="Arial"/>
            <w:b/>
          </w:rPr>
          <w:t>Перечень</w:t>
        </w:r>
      </w:hyperlink>
      <w:r>
        <w:rPr>
          <w:rFonts w:cs="Arial" w:ascii="Arial" w:hAnsi="Arial"/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троительство, реконструкция, техническое перевооружение или приобретение объектов недвижимого имущества муниципальной собственности Пировского </w:t>
      </w:r>
      <w:r>
        <w:rPr>
          <w:rFonts w:cs="Arial" w:ascii="Arial" w:hAnsi="Arial"/>
        </w:rPr>
        <w:t>муниципального округа</w:t>
      </w:r>
      <w:r>
        <w:rPr>
          <w:rFonts w:eastAsia="Calibri" w:cs="Arial" w:ascii="Arial" w:hAnsi="Arial"/>
          <w:lang w:eastAsia="en-US"/>
        </w:rPr>
        <w:t xml:space="preserve"> в рамках муниципально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hyperlink w:anchor="Par929">
        <w:r>
          <w:rPr>
            <w:rStyle w:val="InternetLink"/>
            <w:rFonts w:cs="Arial" w:ascii="Arial" w:hAnsi="Arial"/>
          </w:rPr>
          <w:t>Информация</w:t>
        </w:r>
      </w:hyperlink>
      <w:r>
        <w:rPr>
          <w:rFonts w:cs="Arial" w:ascii="Arial" w:hAnsi="Arial"/>
        </w:rPr>
        <w:t xml:space="preserve"> о ресурсном обеспечении программы Пировского муниципального округа  представлена в приложении № 3 к муниципальной программе;</w:t>
      </w:r>
    </w:p>
    <w:p>
      <w:pPr>
        <w:pStyle w:val="Normal"/>
        <w:widowControl w:val="false"/>
        <w:autoSpaceDE w:val="false"/>
        <w:jc w:val="both"/>
        <w:rPr/>
      </w:pPr>
      <w:hyperlink w:anchor="Par929">
        <w:r>
          <w:rPr>
            <w:rStyle w:val="InternetLink"/>
            <w:rFonts w:cs="Arial" w:ascii="Arial" w:hAnsi="Arial"/>
          </w:rPr>
          <w:t>Информация</w:t>
        </w:r>
      </w:hyperlink>
      <w:r>
        <w:rPr>
          <w:rFonts w:cs="Arial" w:ascii="Arial" w:hAnsi="Arial"/>
        </w:rPr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ые мероприятия, реализуемые в рамках муниципально-частного партнерства, не запланирова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, реализуемые с участием акционерных обществ, общественных, научных и иных организаций, а также целевых внебюджетных фондов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ализации в сфере культуры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в рамках муниципальной программы не реализ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11. Информация о предусмотренных бюджетных </w:t>
      </w:r>
      <w:r>
        <w:rPr>
          <w:rFonts w:cs="Arial" w:ascii="Arial" w:hAnsi="Arial"/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rFonts w:cs="Arial" w:ascii="Arial" w:hAnsi="Arial"/>
          <w:b/>
        </w:rPr>
        <w:t>Пировского муниципального округа</w:t>
      </w:r>
      <w:r>
        <w:rPr>
          <w:rFonts w:cs="Arial" w:ascii="Arial" w:hAnsi="Arial"/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rFonts w:cs="Arial" w:ascii="Arial" w:hAnsi="Arial"/>
          <w:b/>
        </w:rPr>
        <w:t>Пировского муниципального округа</w:t>
      </w:r>
      <w:r>
        <w:rPr>
          <w:rFonts w:cs="Arial" w:ascii="Arial" w:hAnsi="Arial"/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rFonts w:cs="Arial" w:ascii="Arial" w:hAnsi="Arial"/>
          <w:b/>
        </w:rPr>
        <w:t>Пировского муниципального округа</w:t>
      </w:r>
      <w:r>
        <w:rPr>
          <w:rFonts w:cs="Arial" w:ascii="Arial" w:hAnsi="Arial"/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лительность производственного цикла поставок товаров, выполнения работ, оказания услуг для обеспечения нужд Пировского </w:t>
      </w:r>
      <w:r>
        <w:rPr>
          <w:rFonts w:eastAsia="Calibri" w:cs="Arial" w:ascii="Arial" w:hAnsi="Arial"/>
          <w:lang w:eastAsia="en-US"/>
        </w:rPr>
        <w:t>муниципального округа</w:t>
      </w:r>
      <w:r>
        <w:rPr>
          <w:rFonts w:eastAsia="Calibri" w:cs="Arial" w:ascii="Arial" w:hAnsi="Arial"/>
          <w:color w:val="000000"/>
          <w:lang w:eastAsia="en-US"/>
        </w:rPr>
        <w:t>, предусмотренных программой, не превышает срок действия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граммы Пи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муниципальной программы Пировского муниципального округа, с указанием планиру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достижению значений в результате реализации муниципальной программы Пировского муниципального округа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6"/>
        <w:gridCol w:w="848"/>
        <w:gridCol w:w="2202"/>
        <w:gridCol w:w="2094"/>
        <w:gridCol w:w="2095"/>
        <w:gridCol w:w="209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 (2022 год)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изданий, поступивших в  фонды общедоступных библиотек, в расчете на 1000 жи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мость до выпуска детей, получающих дополнительное образование в области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рхивных документов муниципального арх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Развитие культур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сводных показателях муниципальных задан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4110"/>
        <w:gridCol w:w="2552"/>
        <w:gridCol w:w="1559"/>
        <w:gridCol w:w="1559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 «Сохранение культурного наслед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БУК «Муниципальная централизованная библиотечная система Пировского муниципального округа» </w:t>
            </w:r>
          </w:p>
        </w:tc>
      </w:tr>
      <w:tr>
        <w:trPr>
          <w:trHeight w:val="1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8 18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93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7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7 93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ческая обработка документов и создан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 (н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24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 86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4 3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 «Поддержка искусства и народного творче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К «Центр ремесел «Домо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5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5 21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3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8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8 00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03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03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03 21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К «Межпоселенческая централизованная клубная систем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6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 61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6 502 0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72 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63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 263 77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132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882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765 80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236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7 98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869 0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: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 ДО «Пировская детская школа искусст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2 0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5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4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8 7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77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2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30 7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77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2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30 78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366"/>
      <w:bookmarkStart w:id="2" w:name="Par366"/>
      <w:bookmarkEnd w:id="2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ультуры, спорта, туриз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молодежной политики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           _____________________        Д.С. Рыбкин                      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913"/>
      <w:bookmarkStart w:id="4" w:name="Par913"/>
      <w:bookmarkEnd w:id="4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ультуры, спорта, туриз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олодежной политики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                     ________________________________          Д.С. Рыб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57"/>
        <w:gridCol w:w="29"/>
        <w:gridCol w:w="1843"/>
        <w:gridCol w:w="2126"/>
        <w:gridCol w:w="709"/>
        <w:gridCol w:w="708"/>
        <w:gridCol w:w="709"/>
        <w:gridCol w:w="709"/>
        <w:gridCol w:w="1417"/>
        <w:gridCol w:w="1418"/>
        <w:gridCol w:w="1417"/>
        <w:gridCol w:w="13"/>
        <w:gridCol w:w="1502"/>
        <w:gridCol w:w="29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3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46 61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789 51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572 47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60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12 31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655 21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169 57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9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 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 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 01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 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 01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искусства и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8 236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 32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 37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 32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 37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реализации муниципальнойпрограммы и прочи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505 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02 62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61 82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570 193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505 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02 62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61 82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570 193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рхивного дела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9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9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точниках финансирования подпрограмм, отдельных мероприят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2268"/>
        <w:gridCol w:w="3118"/>
        <w:gridCol w:w="1701"/>
        <w:gridCol w:w="1560"/>
        <w:gridCol w:w="1559"/>
        <w:gridCol w:w="172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№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г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36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46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789 51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572 47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 4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187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49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385 11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9 070 07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 01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 37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 01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искусств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 0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 37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  <w:hyperlink w:anchor="Par132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 0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 37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505 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0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61 8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570 19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 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9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87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91 7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470 69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рхивного дела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9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  <w:hyperlink w:anchor="Par132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9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  <w:hyperlink w:anchor="Par132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5" w:name="Par1329"/>
      <w:bookmarkStart w:id="6" w:name="Par1328"/>
      <w:bookmarkEnd w:id="5"/>
      <w:bookmarkEnd w:id="6"/>
      <w:r>
        <w:rPr>
          <w:rFonts w:cs="Arial" w:ascii="Arial" w:hAnsi="Arial"/>
        </w:rPr>
        <w:t>Приложение № 5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 «Сохранение культурного наслед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 культурного наследия» (дале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 в Пировском муниципальном округе» (далее –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Муниципальная централизованная библиотечная система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эффективное использование культурного наслед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 – 31.12.202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– 38 509 010,00 руб., в том числе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 010,00 руб. - средства мест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финансирования по годам составляет:   </w:t>
              <w:br/>
              <w:t>2023 год – 12 860 270,00 руб.,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 270,00руб. - средства мест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 824 37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 руб. -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 824 37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 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 «Сохранение культурного наследия», реализуемой в рамках муниципальной программы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пункту 1.1 пункта 1 мероприятий подпрограммы (приложение №2 к подпрограмме) – Муниципальному бюджетному учреждению культуры «Муниципальная централизованная библиотечная система Пировского муниципального округ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деятельности учреждения предусмотрены на основании постановления администрации Пировского района от 23.10.2015 № 345-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постановлением администрации Пировского муниципального округа от 09.07.2021 №377-п о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бюджета муниципального округ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законностью, результативностью (эффективностью и экономностью) использования средств бюджета муниципального округ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подпрограмме «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531"/>
        <w:gridCol w:w="1275"/>
        <w:gridCol w:w="4679"/>
        <w:gridCol w:w="160"/>
        <w:gridCol w:w="3"/>
        <w:gridCol w:w="1255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Сохранение и эффективное использование культурного наследия Пиров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Задача подпрограммы</w:t>
            </w:r>
            <w:r>
              <w:rPr>
                <w:rFonts w:cs="Arial" w:ascii="Arial" w:hAnsi="Arial"/>
              </w:rPr>
              <w:t xml:space="preserve">: Развитие библиотечного дела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книговыдач в расчете на 1 тыс. человек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 «Со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Сохранение культурного насл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418"/>
        <w:gridCol w:w="1417"/>
        <w:gridCol w:w="1418"/>
        <w:gridCol w:w="1559"/>
        <w:gridCol w:w="2126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  <w:r>
              <w:rPr>
                <w:rFonts w:cs="Arial" w:ascii="Arial" w:hAnsi="Arial"/>
              </w:rPr>
              <w:t>: Сохранение и эффективное использование культурного наследия Пи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 xml:space="preserve"> 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 0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итателей в 2023 году составит – 6100 чел., в 2024 году – 6100 чел., в 2025г. – 6100 человек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Т и МП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 0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0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4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9 0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Развитие куль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Поддержка искусства и народного творч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искусства и народного творчества» (далее – подпрограмма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ентр ремесел «Домострой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КС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населения Пировского муниципального округа к культурным благам и участию в культурной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культурно-досуговых мероприятий муниципальных учреждений клубного типа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лубных формирований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число субсидий, выделяемых на реализацию социо - культурных и грантовых проек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 – 31.12.202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– 114 090 370,00 руб., в том числе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 370,00 руб. - средства мест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финансирования по годам составляет:   </w:t>
              <w:br/>
              <w:t>2023 год – 38 236 030,00 руб.,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 030,00руб. - средства мест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7 985 32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 320,00руб. -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37 869 020,00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,00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 «Поддержка искусства и народного творчества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пункту 1.1 пункта 1 мероприятий подпрограммы (приложение №2 к подпрограмме)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бюджетному учреждению культуры «Центр ремесел «Домострой»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бюджетному учреждению культуры «Межпоселенческая централизованная клубная система Пировского муниципального округ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на обеспечение деятельности учреждений предусмотрены на основании постановления администрации Пировского муниципального округа от 09.07.2021 №377-п о 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 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дпрограмме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381"/>
        <w:gridCol w:w="1843"/>
        <w:gridCol w:w="3827"/>
        <w:gridCol w:w="163"/>
        <w:gridCol w:w="830"/>
        <w:gridCol w:w="141"/>
        <w:gridCol w:w="1135"/>
        <w:gridCol w:w="141"/>
        <w:gridCol w:w="1276"/>
        <w:gridCol w:w="141"/>
        <w:gridCol w:w="1114"/>
        <w:gridCol w:w="21"/>
        <w:gridCol w:w="120"/>
        <w:gridCol w:w="2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Обеспечение доступа населения Пировского муниципального округа к культурным благам и участию в культурной жизни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Задача подпрограммы</w:t>
            </w:r>
            <w:r>
              <w:rPr>
                <w:rFonts w:cs="Arial" w:ascii="Arial" w:hAnsi="Arial"/>
              </w:rPr>
              <w:t>: Сохранение и развитие традиционной народной культуры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культурно-досуговых мероприятий муниципальных учреждений клубного типа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ании ведомственной отчет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лубных формирований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число субсидий, выделяемых на реализацию социокультурных и грантов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Поддержка искусства и народн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559"/>
        <w:gridCol w:w="1560"/>
        <w:gridCol w:w="1559"/>
        <w:gridCol w:w="1559"/>
        <w:gridCol w:w="1701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  <w:r>
              <w:rPr>
                <w:rFonts w:cs="Arial" w:ascii="Arial" w:hAnsi="Arial"/>
              </w:rPr>
              <w:t>: Обеспечение доступа населения Пировского муниципального округа к культурным благам и участию в культурной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 xml:space="preserve">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за 2023 год составит – 3650 ед., за 2024 г. составит – 3650 ед., за 2025г. – 3650 ед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, в целях исполн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36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85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869 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реализации программы и прочие мероприятия» (далее – подпрограмма 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учреждения дополнительного образования в области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образования в области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отрасли «культур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материально-технической базы муниципальных учреждений культуры Пировского муниципального округ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привлекаемых к участию в твор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иблиотек, подключенных к сети Интернет, в общем количестве библиотек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иблиографических записей в электронных каталогах библиотек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представления уточненного фрагмента реестра расходных обязательств главного распоря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расходов главного распорядителя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годовой бюджетной отчет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 – 31.12.2025г.</w:t>
            </w:r>
          </w:p>
        </w:tc>
      </w:tr>
      <w:tr>
        <w:trPr>
          <w:trHeight w:val="6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–87 570 193,00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 500,00 руб. -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470 693,00 руб. – средства ме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ём финансирования по годам составляет: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</w:rPr>
              <w:t>2023 год – 29 505 753,00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700,00 руб. -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91 053,00 руб. - средства ме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9 102 620,00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4 700,00 руб. - средства краевого бюджета;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8 687 92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</w:rPr>
              <w:t>2025 год – 28 961 820,00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100,00 руб. -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8 691 720,00 руб.- средства местного бюдже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 «Обеспечение условий реализации программы и прочие мероприятия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на основании постановления администрации Пировского района от 30.11.2011 № 556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ем муниципального задания на оказание муниципальных услуг (выполнение работ), а также субсидии на цели, связанные с финансовым обеспечением выполнения муниципального задания на оказание муниципальных услуг (выполнение работ), предусмотренные на основании постановления администрации Пировского муниципального округа от 09.07.2021 №377-п о Порядке 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оставляются при соблюдении следующего усло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в бюджете муниципального образования Пировский муниципальный округ долевого финансирования мероприятий, предусмотренных подпунктом 3.1. в размере не менее 22,73%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оставляются на основании соглашения о предоставлении субсидии на реализацию мероприятий подпрограммы, заключенного между министерством культуры Красноярского края и администрацией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й остаток бюджетных средств подлежит возврату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к подпрограмме «Обеспечение условий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9"/>
        <w:gridCol w:w="3763"/>
        <w:gridCol w:w="1423"/>
        <w:gridCol w:w="3246"/>
        <w:gridCol w:w="1199"/>
        <w:gridCol w:w="1306"/>
        <w:gridCol w:w="1423"/>
        <w:gridCol w:w="130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Создание условий для устойчивого развития отрасли «культура»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привлекаемых к участию в творческих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иблиотек, подключенных к сети Интернет, в общем количестве библиотек муниципаль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иблиографических записей в электронных каталогах библиотек Пировского муниципаль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финансового управления администрации Пиро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расходов главного распорядителя за счет средств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бюджетная отчет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ировского района от 23.10.2015 № 345-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финансового управления администрации Пиро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дпрограмме  «Обеспечение условий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условий реализации муниципальной программы и прочие мероприятия»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15"/>
        <w:gridCol w:w="977"/>
        <w:gridCol w:w="15"/>
        <w:gridCol w:w="694"/>
        <w:gridCol w:w="709"/>
        <w:gridCol w:w="1417"/>
        <w:gridCol w:w="709"/>
        <w:gridCol w:w="1418"/>
        <w:gridCol w:w="1417"/>
        <w:gridCol w:w="142"/>
        <w:gridCol w:w="1276"/>
        <w:gridCol w:w="141"/>
        <w:gridCol w:w="1701"/>
        <w:gridCol w:w="184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  <w:r>
              <w:rPr>
                <w:rFonts w:cs="Arial" w:ascii="Arial" w:hAnsi="Arial"/>
              </w:rPr>
              <w:t>: Создание условий для устойчивого развития отрасли «культура»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 xml:space="preserve"> Развитие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7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6 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 7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35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 состав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. – 76 че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г. – 73 че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. – 64 чел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евой бюдже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величения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77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26 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30 7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35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дача 2. </w:t>
            </w:r>
            <w:r>
              <w:rPr>
                <w:rFonts w:cs="Arial" w:ascii="Arial" w:hAnsi="Arial"/>
              </w:rPr>
              <w:t>Внедрение информационно-коммуникационных технологий в отрасли «культура», развитие информационных ресурс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библиотек компьютерным оборудованием и программным обеспечением, в т.ч. для ведения электронного катало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о компьютерным оборудованием и программным обеспечением 12 библиоте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общедоступных библиотек к сети Интер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ключено 12 библиотек к сети Интернет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 3. </w:t>
            </w:r>
            <w:r>
              <w:rPr>
                <w:rFonts w:cs="Arial" w:ascii="Arial" w:hAnsi="Arial"/>
              </w:rPr>
              <w:t>Развитие инфраструктуры отрасли «культура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ся приобре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г. – 2000 экз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г. – 2000 экз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. – 2000 эк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, направленные на комплектование книжных фондов библиотек муниципальных образований за счет федеральн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4. </w:t>
            </w:r>
            <w:r>
              <w:rPr>
                <w:rFonts w:cs="Arial" w:ascii="Arial" w:hAnsi="Arial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5 522,0015 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 5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9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 525 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5 4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5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 437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5 4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5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 437 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36 43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8 53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 16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3 400 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не менее, чем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централизованной бухгалт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8 11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 7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8 580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8 11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 7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8 480 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8 11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 71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8 480 8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84 35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52 13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5 542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по Н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 242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 242 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 242 6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3 1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67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 727 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по НСОТ (обслуживающий персона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349 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160 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160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671 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 5. </w:t>
            </w:r>
            <w:r>
              <w:rPr>
                <w:rFonts w:cs="Arial" w:ascii="Arial" w:hAnsi="Arial"/>
              </w:rPr>
              <w:t>Модернизация материально-технической базы муниципальных учреждений культуры 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505 7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102 6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961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 570 1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505 7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102 6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961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 570 1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.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4 «Развитие архивного дела в Пировском муниципальном округ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рхивного дела в Пировском муниципальном округе» (далее – подпрограмма 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рхивных документов, хранящихся в муниципальном архиве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информационно-технологической инфраструктуры муниципального архива Пировского муниципального округа, перевод архивных фондов в электронную форм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рхивных фондов, переведенных в электронную форм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цифрованных заголовков дел, введенных в ПК «Архивный фонд» (создание электронных описей), в общем количестве дел, хранящихся в архив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 – 31.12.202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90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900,00 руб. – средства краев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финансирования по годам составляет:   </w:t>
              <w:br/>
              <w:t>2023 год – 134 300,00 руб.,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 – средства краев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4 300,00 руб.,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 руб. – средства краев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4 300,00 руб.,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0,00 руб. – средства краевого бюдже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 «Развитие архивного дела в Пировском муниципальном округе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подпрограммы является Администрация Пи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дпрограммы осуществляется в форме субсидии Пировскому муниципальному округ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-1.3 пункта 1 Перечня мероприятий подпрограммы, не менее 10 процентов – подпунктами 2.1, 2.2 пункта 2 Перечня мероприятий подпрограммы (приложение №2 к подпрограмм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у Пировского муниципального округа предоставляются на основании соглашения о предоставлении субсидии,  заключенного между архивным агентством Красноярского края и администрацией Пи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числения субсидии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муниципального округа представляет в архивное агентство Красноярского кра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одпрограммы в размерах, указанных в подпункте 1.3 перечня мероприяти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Пировского муниципального округа, и содержащую сведения об отсутствии огранич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перечисление субсидии бюджетам муниципальных образований края в рамках реализации мероприятий под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пий счетов-фактур, накладных – при оплате това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й платежных поручений, подтверждающих оплату работ (оказание услуг, поставленных товаров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акта приемки-сдачи оборудования, выполнения работ (оказания услуг) с указанием его сто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муниципального округа представляет в архивное агентство Красноярского кр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субсидии по форме и в сроки, установленные  соглаш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ивы данных, накопленных в ПК «Архивный фон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ализации подпрограммы Администрация Пировского муниципального округа представляет в Отдел культуры, спорта, туризма и молодежной политики администрации Пировского муниципального округа в сроки и по форме, установленные Отделом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ировского муниципального округа в соответствии с заключенным соглашением представляет информацию о целевом и эффективном использовании средств краевого бюджета в архивное агентство Красноярского кра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кущее управление и контроль за реализацией мероприятий подпрограммы осуществляется Администрацией Пировского муниципального округа путем осуществления ежеквартального мониторинга показателей результативности подпрограммы в соответствии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956"/>
        <w:gridCol w:w="1417"/>
        <w:gridCol w:w="3544"/>
        <w:gridCol w:w="163"/>
        <w:gridCol w:w="689"/>
        <w:gridCol w:w="142"/>
        <w:gridCol w:w="869"/>
        <w:gridCol w:w="690"/>
        <w:gridCol w:w="142"/>
        <w:gridCol w:w="1559"/>
        <w:gridCol w:w="142"/>
        <w:gridCol w:w="1418"/>
        <w:gridCol w:w="143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Обеспечение сохранности документов, хранящихся в муниципальном архиве Пировского муниципального округ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рмативных условий хранения документов, исключающих их хищение и утр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рхивных фондов, переведенных в электронную фор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цифрованных заголовков дел, введе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Развитие архивного дела в Пировском муниципальн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581"/>
        <w:gridCol w:w="709"/>
        <w:gridCol w:w="1559"/>
        <w:gridCol w:w="680"/>
        <w:gridCol w:w="1261"/>
        <w:gridCol w:w="1291"/>
        <w:gridCol w:w="1544"/>
        <w:gridCol w:w="1559"/>
        <w:gridCol w:w="228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  <w:r>
              <w:rPr>
                <w:rFonts w:cs="Arial" w:ascii="Arial" w:hAnsi="Arial"/>
              </w:rPr>
              <w:t>: Обеспечение сохранности документов, хранящихся в муниципальном архиве Пир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 xml:space="preserve"> 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конструкция зданий, помещений, проведение противопожарных мероприятий в архиве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хранно-пожарной сигнализации в архиве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(замена) и монтаж стеллажного оборудования (передвижные и (или) стационарные стеллажи) для арх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дача 2. </w:t>
            </w:r>
            <w:r>
              <w:rPr>
                <w:rFonts w:cs="Arial" w:ascii="Arial" w:hAnsi="Arial"/>
              </w:rPr>
              <w:t>Формирование современной информационно-технологической инфраструктуры муниципального архива, перевод архивных фондов в электронную форм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ифровка (перевод в электронный формат ПК «Архивный фонд») описей дел архи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веб-камер для архива округа в целях обеспечения участия в мероприятиях в режиме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 3. </w:t>
            </w:r>
            <w:r>
              <w:rPr>
                <w:rFonts w:cs="Arial" w:ascii="Arial" w:hAnsi="Arial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полномочий в области архивного дела, переданных органам местного самоуправлен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766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01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31,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766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01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31,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766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01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31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00,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704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895,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ереданных полномочий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9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9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9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отдельном мероприят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в Пировском муниципальном окр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 в Пировском муниципальном округе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 г. – 31.12.2025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добровольцев Пировского муниципального округа, зарегистрированных в единой информационной системе «Добровольцы России» к 2025 году 15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отдельного мероприятия составляет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местного бюджета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тдельного мероприятия предполагает работу с гражданами Пировского муниципального округа  по воспитанию нравственных качеств, вовлечению всех слоев населения в добровольческую деятельность с целью развития таких качеств как ответственность, взаимопомощь, добр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 предусматривает создание условий, обеспечивающих востребованность участия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реализации отдельного мероприятия представлены в приложении №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информации об отдельном мероприят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акций, семинаров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умов в целях развития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и добровольческой (волонтерской) деятельно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я «Волонтеры культуры»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реализации отдельного мероприя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добровольчества (волонтерства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ировском муниципальном окр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134"/>
        <w:gridCol w:w="850"/>
        <w:gridCol w:w="993"/>
        <w:gridCol w:w="99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 очередной финансовый год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реализации отдельного мероприят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бровольцев Пировского муниципального округа, зарегистрированных в единой информационной системе «Добровольц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4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1D5528C9141B796EC50B189596B02667B389B57FB41733B5A3AB53015678319992hBw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РАзвитие культур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6:00Z</dcterms:created>
  <dc:creator>KS</dc:creator>
  <dc:description/>
  <cp:keywords/>
  <dc:language>en-US</dc:language>
  <cp:lastModifiedBy>Специалист</cp:lastModifiedBy>
  <cp:lastPrinted>2022-11-16T16:39:00Z</cp:lastPrinted>
  <dcterms:modified xsi:type="dcterms:W3CDTF">2023-04-04T05:26:00Z</dcterms:modified>
  <cp:revision>2</cp:revision>
  <dc:subject/>
  <dc:title/>
</cp:coreProperties>
</file>