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</w:rPr>
      </w:pPr>
      <w:bookmarkStart w:id="0" w:name="_GoBack"/>
      <w:bookmarkEnd w:id="0"/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96" w:after="0"/>
        <w:ind w:right="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218" w:leader="none"/>
        </w:tabs>
        <w:rPr/>
      </w:pPr>
      <w:r>
        <w:rPr/>
        <w:t>09.11.2023г.</w:t>
        <w:tab/>
        <w:t xml:space="preserve">      </w:t>
      </w:r>
      <w:r>
        <w:rPr>
          <w:spacing w:val="-4"/>
        </w:rPr>
        <w:t>с. Пировское</w:t>
      </w:r>
      <w:r>
        <w:rPr/>
        <w:t xml:space="preserve">                                    №473-п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программы </w:t>
      </w:r>
      <w:bookmarkStart w:id="1" w:name="_Hlk148103798"/>
      <w:r>
        <w:rPr>
          <w:bCs/>
          <w:kern w:val="2"/>
          <w:sz w:val="28"/>
          <w:szCs w:val="28"/>
        </w:rPr>
        <w:t xml:space="preserve">«Развитие культуры в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ировском муниципальном округе»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End w:id="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Пировского окружного Совета депутатов от 24.11.2022 №26-273р «Об утверждении Положения о бюджетном процессе в Пировском муниципальном округе», постановлением администрации Пировского муниципального округа от 02.10.2023 года №418-п «Об утверждении перечня муниципальных программ Пировского муниципального округа»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руководствуясь Уставом Пировского муниципального округа,</w:t>
      </w:r>
      <w:r>
        <w:rPr>
          <w:rFonts w:eastAsia="Calibri"/>
          <w:color w:val="000000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муниципальную программу «Развитие культуры в Пировском муниципальном округе» согласно приложению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постановление вступает в силу с 01.01.2024 года, но не ранее дня, следующего за днем его официального опубликования в районной газете «Заря»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Пировского муниципального округа по общественно-политической работе – начальника отдела культуры, спорта, туризма и молодежной политики Сарапину О.С. </w:t>
      </w:r>
    </w:p>
    <w:p>
      <w:pPr>
        <w:pStyle w:val="Normal"/>
        <w:spacing w:lineRule="atLeast" w:line="220" w:before="0" w:after="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ировского округа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  <w:t>к постановлению администрации  Пировского муниципального округа</w:t>
      </w:r>
    </w:p>
    <w:p>
      <w:pPr>
        <w:pStyle w:val="Normal"/>
        <w:autoSpaceDE w:val="false"/>
        <w:ind w:left="5103" w:hanging="0"/>
        <w:rPr/>
      </w:pPr>
      <w:r>
        <w:rPr/>
        <w:t>от 09.11.2023г. №473-п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культуры в Пировском муниципальном округ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</w:rPr>
        <w:t>Паспор</w:t>
      </w:r>
      <w:r>
        <w:rPr/>
        <w:t>т муниципальной программы</w:t>
      </w:r>
    </w:p>
    <w:tbl>
      <w:tblPr>
        <w:tblW w:w="96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0"/>
        <w:gridCol w:w="5209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культуры в Пировском муниципальном округ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–  муниципальная программа)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для разработк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</w:t>
            </w:r>
            <w:r>
              <w:rPr>
                <w:color w:val="000000"/>
              </w:rPr>
              <w:t>Постановление администрации Пировского муниципального округа от 02.10.2023 года № 418-п «Об утверждении перечня муниципальных программ Пировского муниципального округа»</w:t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ировского муниципального округа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Перечень подпрограмм и отдельных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 «Сохранение культурного наслед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 </w:t>
            </w:r>
            <w:bookmarkStart w:id="2" w:name="_Hlk148104983"/>
            <w:r>
              <w:rPr/>
              <w:t>«Поддержка искусства и народного творчества»;</w:t>
            </w:r>
          </w:p>
          <w:p>
            <w:pPr>
              <w:pStyle w:val="Normal"/>
              <w:autoSpaceDE w:val="false"/>
              <w:jc w:val="both"/>
              <w:rPr/>
            </w:pPr>
            <w:bookmarkEnd w:id="2"/>
            <w:r>
              <w:rPr/>
              <w:t>Подпрограмма 3 «Обеспечение условий реализации муниципальной программы и прочие мероприят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4 </w:t>
            </w:r>
            <w:bookmarkStart w:id="3" w:name="_Hlk148105213"/>
            <w:r>
              <w:rPr/>
              <w:t>«Развитие архивного дела в Пировском муниципальном округе».</w:t>
            </w:r>
          </w:p>
          <w:p>
            <w:pPr>
              <w:pStyle w:val="Normal"/>
              <w:autoSpaceDE w:val="false"/>
              <w:jc w:val="both"/>
              <w:rPr/>
            </w:pPr>
            <w:bookmarkEnd w:id="3"/>
            <w:r>
              <w:rPr/>
              <w:t xml:space="preserve">Отдельное мероприятие 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Пировского муниципального округа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«Сохранение и эффективное использование культурного наследия Пировского муниципального округ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2. «Обеспечение доступа населения Пировского муниципального округа к культурным благам и участию в культурной жизн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3. «Создание условий для устойчивого развития отрасли «культура» в Пировском муниципальном округе».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1.01.2024г. – 31.12.2026г.</w:t>
            </w:r>
          </w:p>
        </w:tc>
      </w:tr>
      <w:tr>
        <w:trPr>
          <w:trHeight w:val="1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1" w:leader="none"/>
                <w:tab w:val="center" w:pos="465" w:leader="none"/>
              </w:tabs>
              <w:autoSpaceDE w:val="false"/>
              <w:spacing w:before="200" w:after="0"/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/>
            </w:pPr>
            <w:hyperlink w:anchor="Par410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муниципальной программы,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/>
            </w:pPr>
            <w:r>
              <w:rPr/>
              <w:t>Представлен в Приложении к Паспорту муниципальной программы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составляет 274 289 7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 494 100,00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2 795 600,00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92 486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0 400,00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1 945 600,00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90 965 6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0 600,00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 425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90 838 1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3 100,00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 425 000,00 рублей – средства местного бюджет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center"/>
        <w:rPr/>
      </w:pPr>
      <w:r>
        <w:rPr>
          <w:rFonts w:eastAsia="Calibri"/>
          <w:b/>
          <w:lang w:eastAsia="en-US"/>
        </w:rPr>
        <w:t>Характеристика текущего состояния социально-экономического развития сферы культура с указанием основных показателей социально-экономического развития Пировского муниципального округ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Пировский муниципальный округ обладает богатым культурным потенциалом, обеспечивающим населению широкий доступ к культурным ценностям, информации и знаниям. Услуги населению в сфере культуры оказывают библиотеки, учреждения клубного типа, а также образовательное учреждение в области культуры, которое обеспечивает предоставление жителям муниципального округа дополнительное образование дет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ть муниципальных учреждений культуры и образовательных учреждений в области культуры представлена 4 единицами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муниципальное бюджетное учреждение культуры «Муниципальная централизованная библиотечная система» Пировского муниципального округа (в которую входят 15 библиотек, находящиеся на территории поселений муниципального округа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муниципальное бюджетное учреждение дополнительного образования «Пировская детская школа искусств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муниципальное бюджетное учреждение культуры «Центр ремесел «Домострой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муниципальное бюджетное учреждение культуры «Межпоселенческая централизованная клубная система» Пиров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Поддержке традиционных форм народного художественного творчества способствует проведение фестивалей, конкурсов, выставок декоративно-прикладного искусства, мастер-классов, творческих мастерских, оснащение учреждений культуры, в том числе Домов ремесел, музыкальными инструментами, костюмами, специальным оборудование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 xml:space="preserve">Поддержке мероприятий, направленных на сохранение, возрождение и развитие народных художественных ремесел, включенных в муниципальную программу в рамках подпрограммы «Поддержка искусства и народного творчества» способствуют ежегодное участие творческих коллективов муниципального округа в региональных выставках и ярмарках, таких как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ональный и краевой этап выставки конкурса народных умельцев «Мастера Красноярья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краевой фестиваль народного творчества «Енисейская августовская ярмарка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зональный фестиваль народного творчества и ремесел «Пировский Левша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 xml:space="preserve">Основной объем библиотечных услуг населению муниципального округа оказывают общедоступные библиотеки. Количество читателей библиотек составляет 6037 человек. Информационные ресурсы общедоступных библиотек муниципального округа не в полной мере соответствуют информационным, культурным запросам пользователей. Обновление библиотечных фондов идет медленными темпами, доля морально устаревшей и ветхой литературы составляет до 50%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массовыми учреждениями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лубного типа. Число участников клубных формирований составляет 1424 человек. Состояние материально-технической базы учреждений культуры за последние годы улучшилось, но все равно требует большого внимания, срок эксплуатации зданий составляет 30-50 л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муниципального округа. Сложившаяся система поиска, поддержки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сфере изобразительного искусства. Охват учащихся детской школы искусств к численности учащихся общеобразовательных школ в муниципальном округе составляет 4%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За 2018-2023 гг. р</w:t>
      </w:r>
      <w:r>
        <w:rPr>
          <w:rFonts w:eastAsia="Calibri"/>
          <w:color w:val="171717"/>
          <w:shd w:fill="FFFFFF" w:val="clear"/>
          <w:lang w:eastAsia="en-US"/>
        </w:rPr>
        <w:t xml:space="preserve">аботники учреждений культуры получили значительную прибавку к заработной плате. Среди них библиотекари, методисты домов культуры и другие специалисты. Повышение заработной платы осуществлялось в соответствии с реализацией указов Президента Российской Федерации 2012 год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формирования современной информационной и телекоммуникационной инфраструктуры в сфере культуры библиотеки муниципального округа оснащаются компьютерной техникой и программным обеспечением, подключаются к сети Интернет. Количество библиографических записей в электронных каталогах библиотек составляет 11 198 единиц, доля библиотек, подключенных к сети Интернет, составляет 100%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образовательной, культурно - досугов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Материально-техническая база учреждений культуры и образовательных учреждений в области культуры муниципального округа характеризуется высокой степенью износа. Требуется оснащение учреждений современным оборудованием, компьютерной техникой, музыкальными инструментами, автотранспорто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В целях преодоления сложившихся в сфере культуры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исходя их критериев наиболее полного удовлетворения потребностей населения, сохранения и приумножения культурного потенциал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кументы, хранящиеся в муниципальном архиве, отражают духовную жизнь населения, имеют большое социальное, историческое и культурное значение, активно используются в культурной и научной жизни. Созданная в последние десятилетия инфраструктура архива муниципального округа в целом позволяет обеспечивать сохранность документ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 xml:space="preserve">финансовые риски – возникновение бюджетного дефицита, а также снижение уровня бюджетного финансирования отрасли «культура» в муниципальных образованиях края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 xml:space="preserve"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над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исание основных целей и задач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Приоритеты и цели социально-экономического развития в сфере культуры </w:t>
      </w:r>
      <w:r>
        <w:rPr>
          <w:rFonts w:eastAsia="Calibri"/>
          <w:lang w:eastAsia="en-US"/>
        </w:rPr>
        <w:t>муниципального округа</w:t>
      </w:r>
      <w:r>
        <w:rPr>
          <w:rFonts w:eastAsia="Calibri"/>
        </w:rPr>
        <w:t xml:space="preserve"> определены в соответствии со следующими стратегическими документами и нормативными правовыми актами Российской Федерации, Красноярского края и Пировского </w:t>
      </w:r>
      <w:r>
        <w:rPr>
          <w:rFonts w:eastAsia="Calibri"/>
          <w:lang w:eastAsia="en-US"/>
        </w:rPr>
        <w:t>муниципального округа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кон Российской Федерации от 09.10.1992 № 3612-1 «Основы законодательства Российской Федерации о культуре» (в ред. от 01.04.2020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тратегия государственной культурной политики на период 2030 года утвержденная распоряжением Правительства Российской Федерации от 29.02.2016 № 326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кон Красноярского края от 28.06.2007 № 2-190 «О культуре» (в ред. от 08.06.2017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повышение качества и разнообразия культурных услуг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оздание открытого культурного пространства муниципального округа (развитие концертной, фестивальной деятельности и друго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оздание виртуального культурного пространства муниципального округа (создание инфраструктуры, обеспечивающей доступ населения к электронным фондам библиотек и информационным ресурса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формирование нормативно-правовой базы культурной политики муниципального округа, обеспечивающей рост и развитие отрас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сохранение, популяризация и эффективное использование культурного наследия муниципального округа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охранение и пополнение библиотечного фон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сохранность архивных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продвижение культуры муниципального округа за его пределами в форме участия в конкурсах, выставках и фестивал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соответствии с основными приоритетами целью муниципальной программы является создание условий для развития и реализации культурного и духовного потенциала населения Пир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Для достижения данной цели должны быть решены следующие задач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дача 1. Сохранение и эффективное использование культурного наследия Пир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Решение данной задачи будет обеспечено посредством осуществления 2-х подпрограмм – «Сохранение культурного наследия» и «Развитие архивного дела в Пировском муниципальном округ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дача 2. Обеспечение доступа населения Пировского муниципального округа к культурным благам и участию в культурной жиз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Для решения указанной задачи предусматривается выполнение подпрограммы «Поддержка искусства и народного творчеств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дача 3. Создание условий</w:t>
        <w:tab/>
        <w:t xml:space="preserve"> для устойчивого развития отрасли «культура» в Пировском муниципальном округ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Данная задача решается в рамках подпрограммы «Обеспечение условий реализации муниципальной программы и прочие мероприят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Реализация муниципальной 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учреждений культуры и образовательных учреждений в области культур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Следует отметить, что реализация муниципальной программы сопряжена с рисками, которые могут препятствовать достижению запланированных результатов. Основным неуправляемым риском является существенное сокращение объемов бюджетного финансирования программ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</w:rPr>
        <w:t>4. Прогноз конечных результатов, характеризующих целевое состояние (изменение состояния) уровня и качества жизни населения, социально-экономическое развитие сферы культура Пировского муниципального округа, экономики, степени реализации других общественно значимых интере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жидаемые результаты реализации Программы по годам характеризуются </w:t>
      </w:r>
      <w:hyperlink r:id="rId3">
        <w:r>
          <w:rPr>
            <w:rStyle w:val="InternetLink"/>
            <w:bCs/>
            <w:color w:val="000000"/>
          </w:rPr>
          <w:t>показателями</w:t>
        </w:r>
      </w:hyperlink>
      <w:r>
        <w:rPr>
          <w:bCs/>
        </w:rPr>
        <w:t xml:space="preserve"> согласно Приложению № 1 к паспор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5. Информация по подпрограммам, отдельным мероприятиям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/>
      </w:pPr>
      <w:r>
        <w:rPr>
          <w:b/>
        </w:rPr>
        <w:t>Подпрограмма 1 «Сохранение культурного наслед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/>
        <w:t xml:space="preserve">Описание проблемы, на решение которой направлена реализация подпрограммы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иблиотеки являются ключевым звеном в создании единого информационного и культурного пространства муниципального округа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Библиотечное обслуживание населения муниципального округа осуществляют муниципальное бюджетное учреждение культуры «Муниципальная централизованная библиотечная система Пировского муниципального округа», в которую входят Центральная библиотека, Центральная детская библиотека и 13 филиалов, находящихся в населенных пунктах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хват обслуживанием населения общедоступными библиотеками составляет 90,6%, совокупный книжный фонд библиотек округа насчитывает 135,05 тыс. экземпляров единиц хранения, или 20,3 экземпляров в расчете на одного жителя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дним из приоритетных направлений деятельности библиотек является развитие информационно-библиотечных услуг на основе современных технологий. В настоящее время на базе МБУК «МЦБС» Пировского муниципального округа имеется сеть Интернет в 14 библиотеках, 2 рабочих места для создания электронного каталога, на базе Центральной библиотеки имеется сеть правовой информации Консультант-Плю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Развивается культурно 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популяризации истории и культуры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собое внимание уделяется работе с детьми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Около 95% детей, проживающих в муниципальном округе, пользуется услугами библиотек. Число читателей детей на 01.10.2023г. составляет 2443 человек, детям выдается более 52,6 тыс. книг в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142" w:firstLine="851"/>
        <w:jc w:val="both"/>
        <w:rPr/>
      </w:pPr>
      <w:r>
        <w:rPr/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 развитии библиотечного дела муниципального округа существует ряд проблем. Материально-техническая база библиотек не соответствует возрастающим потребностям населения в качественных библиотечных услугах. Значительное число библиотек размещается в приспособленных помещениях, сохраняется потребность в оснащении специальным оборудованием, проведении капитального ремонта, мероприятий по обеспечению безопасности библиотечных фондов и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Успешное развитие библиотечного дела зависит от профессионального уровня специалистов, работающих в библиотеках. Вместе с тем, только 15,6% сотрудников библиотек муниципального образования имеют высшее библиотечное образование. Библиотеки слабо обеспечены квалифицированными кадрами для работы с детьми, молодежью, инвалидами по зрению. Отсутствие гарантированного жилья для молодых специалистов не способствуют их закреплению в библиотечной отрасл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исание цели и задач под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Основная цель подпрограммы – сохранение и эффективное использование культурного наследия Пировского </w:t>
      </w:r>
      <w:r>
        <w:rPr>
          <w:color w:val="000000"/>
        </w:rPr>
        <w:t>муниципального округ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 xml:space="preserve">Задача подпрограммы – развитие библиотечного де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оки реализации подпрограммы,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еализация мероприятий подпрограммы осуществляется в период с 01.01.2024г. – 31.12.2026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ланируемое изменение объективных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Экономический эффект в результате реализации мероприятий подпрограммы,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посещений библиотек по годам составит: в 2024 году – не менее 36500 человек, в 2025 году – не менее 36500 человек, в 2026 году – не менее 365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ю прав населения муниципального округа на свободный доступ к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чества и доступности библиотеч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ту востребованности услуг библиотек у населения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/>
      </w:pPr>
      <w:r>
        <w:rPr>
          <w:b/>
        </w:rPr>
        <w:t>Подпрограмма 2 «Поддержка искусства и народного творчеств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680"/>
        <w:jc w:val="both"/>
        <w:rPr/>
      </w:pPr>
      <w:r>
        <w:rPr/>
        <w:t>Описание проблемы, на решение которой направлена реализация подпрограммы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В сфере культуры, особенно в сельской местности, наиболее массовыми, доступными и востребованными учреждениями остаются учреждения клубного типа. Формируя свою деятельность по принципам многофункционального культурного центра,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ультуры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На базе учреждений клубн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Сложилась система традиционных творческих акций по всем жанрам любительского искусства, таких как музыкальные, хореографические и фольклорные фестивали, творческие мастерские, выставки декоративно-прикладного искусства, фестивали национальных культур, детского творч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Учреждения культуры, как основные хранители народных традиций, оснащаются современным свето-, звукотехническим оборудованием, музыкальными инструментами, компьютерной и офисной техникой, мебел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В целом для учреждений культуры муниципального округа характерны те же системные проблемы, как и для страны в целом – сохраняющийся дефицит средств для реализации традиционной народной культуры, разрушение материально-технической базы, недостаток в высокопрофессиональных кадрах. Важнейшим фактором, определяющим эффективность учреждений культурно-досугового типа, является кадровый ресурс. На сегодняшний день профессиональный уровень специалистов отстает от уровня современных технологий культурно-досуговой деятель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Несмотря на принимаемые меры, состояние материально-технической базы учреждений культуры клубного типа продолжает ухудшаться, что значительно сдерживает развитие современных форм просветительно-досуговой деятельности и информационно-образовательных услуг. Необходимо приложить усилия на обеспечении равного доступа населения к услугам учреждений клубного типа, расширении спектра предложений, увеличении степени вовлеченности различных социальных групп в деятельность клубных формирований, повышении просветительской роли учреждений клубного типа, обеспечении учреждений квалифицированными кадрами, улучшении материально-технической ба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исание цели и задач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Основная цель подпрограммы – обеспечение доступа населения Пировского муниципального округа к культурным благам и участию в культурной жиз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 xml:space="preserve">Задача подпрограммы – сохранение и развитие традиционной народной культур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оки реализации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еализация мероприятий подпрограммы осуществляется в период с 01.01.2024г.-31.12.2026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уемое изменение объективных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Экономический эффект в результате реализации мероприяти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под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личество мероприятий, проведенных муниципальными учреждениями клубного типа по годам, составит: в 2024 году – не менее 650 мероприятий, в 2025 году – не менее 652 мероприятий, в 2026 году – не менее 652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личество социокультурных проектов в области культуры, реализованных муниципальными учреждениями, составит по годам: в 2024году – 1 ед., в 2025 году – 1ед, в 2026 году – 1е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сохранению традиционной народной культуры, сохранению и развитию народных промыслов и ремесе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вышению качества и доступности культурно-досуговых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овышению уровня проведения культурных мероприят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b/>
          <w:b/>
        </w:rPr>
      </w:pPr>
      <w:r>
        <w:rPr>
          <w:b/>
        </w:rPr>
        <w:t>Подпрограмма 3 «Обеспечение условий реализации муниципальной программы и прочие мероприяти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680"/>
        <w:jc w:val="both"/>
        <w:rPr/>
      </w:pPr>
      <w:r>
        <w:rPr/>
        <w:t>Описание проблемы, на решение которой направлена реализация подпрограммы, содержащая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В числе вопросов, решаемых в рамках реализации подпрограммы – низкий уровень информатизации отрасли, несоответствие инфраструктуры культуры установленным государственным нормативам и современным нуждам потребителей культурных благ, предоставление дополнительного образования в области «культура», пополнение и обновление книжных фон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 </w:t>
      </w:r>
      <w:r>
        <w:rPr/>
        <w:t>На территории Пировского муниципального образования услуги по дополнительному образованию детей оказывает Муниципальное бюджетное учреждение дополнительного образования «Пировская детская школа искусств», которая предоставляет следующие муниципальные услуги: реализация дополнительных общеразвивающих программ (направленность образовательной программы – художественная), реализация дополнительных предпрофессиональных программ в области искусств (программа – живопись). В 2023 году дополнительным образованием в области искусства охвачено 62 ребенка, что составляет 4% от численности учащихся школ в муниципальном округ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. Работа с одаренными детьми на разных уровнях проявления способностей осуществляется через развитие системы творческих конкурсов, фестивалей и выстав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абота с одаренными детьми проводится не только образовательными учреждениями в области культуры. В округе при учреждениях клубного типа будут работать 174 клубных формирования для детей до 14 лет с общим числом участников 1424 человек. Учреждения клубного типа проводят детские конкурсы, смотры, фестивали и выста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Необходимо повышать кадровый потенциал и грамотность специалистов в области культуры. Для специалистов муниципальных учреждений культуры проводятся семинары, мастер-классы, что позволяет им получать необходимые знания, чтобы успешно работать в новых условиях, обеспечивать реализацию творческих идей и инициатив населения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В отрасли наблюдается дефицит и старение кадров, кадровый состав слабо обновляется за счет молодых специал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Состояние материально-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округе, а высокая степень изношенности основных фондов, наряду с недостаточным финансированием мероприятий, направленных на ремонт сетей энергоснабжения, водоснабжения и другого оборудования, привело к тому, что на сегодняшний день учреждения культуры и образовательные учреждения в области культуры представляют собой одну из наименее защищенных категорий объектов с массовым пребыванием людей. Поэтому необходимо продолжать модернизацию и развитие существующей культурной инфраструктуры, исходя из критериев наиболее полного удовлетворения потребностей населения, сохранениям и приумножения культурного потенциала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исание цели и задач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Основная цель подпрограммы – создание условий для устойчивого развития отрасли «культур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развитие дополнительного образования в области культу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развитие инфраструктуры отрасли «культур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модернизация материально-технической базы муниципальных учреждений культуры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оки реализации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еализация мероприятий подпрограммы осуществляется в период 01.01.2024г. – 31.12.2026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уемое изменение объективных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Экономический эффект в результате реализации мероприяти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под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фонды муниципальных библиотек пополнятся: в 2024 году – не менее 2000 единиц, в 2025 году – не менее 2000 единиц, в 2026 году – не менее 2000 единиц изданий на различных носителях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еспечению эффективного управления кадровыми ресурсами в отрасли «культу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асширению использования современных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лучшению сохранности и пополнение библиотечных фонд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креплению материально-технической базы учреждений культуры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формированию необходимой нормативно-правовой базы, направленной на развитие отрасли «культура» и обеспечивающей эффективную реализацию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вышению эффективности управления отраслью «культура», расходования бюджетных средств, внедрение современных подходов бюджетного план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созданию эффективной системы управления реализацией Программы, реализации в полном объеме мероприятий Программы, достижение ее целей и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b/>
          <w:b/>
        </w:rPr>
      </w:pPr>
      <w:r>
        <w:rPr>
          <w:b/>
        </w:rPr>
        <w:t>Подпрограмма 4. «Развитие архивного дела в Пировском муниципальном округ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Описание проблемы, на решение которой направлена реализация подпрограммы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Архивные документы, хранящиеся в архиве Пировского муниципального округа, являются одним из символов культурного наследия Красноярского края 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бщий объем архивных документов, сосредоточенных в архиве Пировского муниципального округа составляет 17 287 единиц хранения. Структура архивных документов представлена управленческой документацией (13 392 ед. хранения), документами личного происхождения (84 ед.хранения), на научно-технической документацией (72 ед.хранения), документами по личному составу (3 648 ед.хранения), фотодокументами (91 ед.хранения), закартонировано единиц хранения – 16 574(91%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гласно действующему законодательству,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Создание нормативных условий хранения документов – это сложный, дорогостоящий и многоплановый процесс. На способы и методы его решения существенное влияние оказывает множество факторов, в том числе экономические возможности и достигнутый технический уровен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Муниципальный архив расположен на третьем этаже здания администрации Пировского муниципального округа, общая площадь которого составляет 72,3 кв.м., процент загруженности архивохранилищ с учетом нормативной расстановки стеллажей 51%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лительное хранение и интенсивное использование архивных документов приводят к ухудшению физического состояния их материальной</w:t>
        <w:tab/>
        <w:t xml:space="preserve"> основы, а в ряде случаев и возникновению затухающих текстов. В результате архивные документы становятся недоступными для пользователей и могут быть безвозвратно утрачены. Отсутствие специализированного сканирующего оборудования в архиве не позволяет создать аналогичный электронный фонд пользования архивных докумен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Описание цели и задач под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Целью подпрограммы является обеспечение сохранности архивных документов, хранящихся в муниципальном архиве Пиров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одернизация материально-технической базы муниципального архива Пировского муниципального округа для создания нормативных условий хранения архивных документов, исключающих их хищение и утра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формирование современной информационно-технологической инфраструктуры муниципального архива, перевод архивных фондов в электронную фор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оки реализации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еализация мероприятий подпрограммы осуществляется в период с 01.01.2024г. – 31.12.2026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уемое изменение объективных 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Экономический эффект в результате реализаци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циально-экономическим эффектом реализации программы является обеспечение сохранности архивных документов, формирование на их основе автоматизированных ресурсов, способствующих расширению доступа к архивной информации широкого круга пользователей и обеспечению законных прав и интересов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</w:t>
      </w:r>
      <w:hyperlink w:anchor="Par574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троительство, реконструкция, техническое перевооружение или приобретение объектов недвижимого имущества муниципальной собственности Пировского </w:t>
      </w:r>
      <w:r>
        <w:rPr/>
        <w:t>муниципального округа</w:t>
      </w:r>
      <w:r>
        <w:rPr>
          <w:rFonts w:eastAsia="Calibri"/>
          <w:lang w:eastAsia="en-US"/>
        </w:rPr>
        <w:t xml:space="preserve"> в рамках муниципально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929">
        <w:r>
          <w:rPr>
            <w:rStyle w:val="InternetLink"/>
          </w:rPr>
          <w:t>Информация</w:t>
        </w:r>
      </w:hyperlink>
      <w:r>
        <w:rPr/>
        <w:t xml:space="preserve"> о ресурсном обеспечении программы Пировского муниципального округа  представлена в приложении № 3 к муниципальной программе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929">
        <w:r>
          <w:rPr>
            <w:rStyle w:val="InternetLink"/>
          </w:rPr>
          <w:t>Информация</w:t>
        </w:r>
      </w:hyperlink>
      <w:r>
        <w:rPr/>
        <w:t xml:space="preserve"> об источниках финансирования подпрограмм, отдельных мероприятий муниципальной программы Пировского муниципального округа представлена в приложении № 4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b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 xml:space="preserve">Программные мероприятия, реализуемые в рамках муниципально - частного партнерства, не запланирован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9. Информация о мероприятиях, реализуемых за счет средств внебюджетных фон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ограммные мероприятия, реализуемые с участием акционерных обществ, общественных, научных и иных организаций, а также целевых внебюджетных фондов не 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10. Информация о реализации в сфере культуры инвестиционных проектов, исполнение которых полностью или частично осуществляется за счет средств бюджета Пир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вестиционные проекты в рамках муниципальной программы не реализу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</w:rPr>
        <w:t xml:space="preserve">11. Информация о предусмотренных бюджетных </w:t>
      </w:r>
      <w:r>
        <w:rPr>
          <w:b/>
          <w:color w:val="000000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, а также муниципальных контрактов на поставки товаров для обеспечения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Реализация муниципальной программы осуществляется на основе муниципальных контрактов на поставки товаров, выполнение работ, оказание услуг для муниципальных нужд. Исполнители мероприятий программы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Длительность производственного цикла поставок товаров, выполнения работ, оказания услуг для обеспечения нужд Пировского </w:t>
      </w:r>
      <w:r>
        <w:rPr>
          <w:rFonts w:eastAsia="Calibri"/>
          <w:lang w:eastAsia="en-US"/>
        </w:rPr>
        <w:t>муниципального округа</w:t>
      </w:r>
      <w:r>
        <w:rPr>
          <w:rFonts w:eastAsia="Calibri"/>
          <w:color w:val="000000"/>
          <w:lang w:eastAsia="en-US"/>
        </w:rPr>
        <w:t>, предусмотренных программой, не превышает срок действия утверж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ограммы Пир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в Пировском муниципальном округ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показателей муниципальной программы Пировского муниципального округа, с указанием планируемых</w:t>
      </w:r>
    </w:p>
    <w:p>
      <w:pPr>
        <w:pStyle w:val="Normal"/>
        <w:jc w:val="center"/>
        <w:rPr/>
      </w:pPr>
      <w:r>
        <w:rPr/>
        <w:t>к достижению значений в результате реализации муниципальной программы Пировского муниципального округа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850"/>
        <w:gridCol w:w="2112"/>
        <w:gridCol w:w="2112"/>
        <w:gridCol w:w="2113"/>
        <w:gridCol w:w="21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реализации муниципальной программы (2023 год)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 создание условий для развития и реализации культурного и духовного потенциала населения Пи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новых изданий, поступивших в  фонды общедоступных библиотек, в расчете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имость до выпуска детей, получающих дополнительное образование в области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архивных документов муниципального арх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«Развитие культуры</w:t>
      </w:r>
    </w:p>
    <w:p>
      <w:pPr>
        <w:pStyle w:val="Normal"/>
        <w:autoSpaceDE w:val="false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сводных показателях муниципальных заданий</w:t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4110"/>
        <w:gridCol w:w="2552"/>
        <w:gridCol w:w="1559"/>
        <w:gridCol w:w="1559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№ 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значение показателя объема муниципальной услуги (работы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: «Сохранение культурного наслед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БУК «Муниципальная централизованная библиотечная система Пировского муниципального округа» </w:t>
            </w:r>
          </w:p>
        </w:tc>
      </w:tr>
      <w:tr>
        <w:trPr>
          <w:trHeight w:val="11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8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8 18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7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42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42 11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кументов (н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 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7 2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7 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7 035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: «Поддержка искусства и народного творчест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БУК «Центр ремесел «Домостро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7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07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07 68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83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83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83 3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3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5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591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БУК «Межпоселенческая централизованная клубная система Пировского муниципальн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93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838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838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3 838 33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158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958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8 958 6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3 9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2 7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2 797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8 3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7 3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7 388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3: «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БУ ДО «Пировская детская школа искусст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96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77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77 0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2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44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44 9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0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022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0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022 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4" w:name="Par366"/>
      <w:bookmarkStart w:id="5" w:name="Par366"/>
      <w:bookmarkEnd w:id="5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Зам.главы округа – начальник ОКСТиМП            _____________________        О.С.Сарапина                       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«Развитие культуры</w:t>
      </w:r>
    </w:p>
    <w:p>
      <w:pPr>
        <w:pStyle w:val="Normal"/>
        <w:autoSpaceDE w:val="false"/>
        <w:jc w:val="right"/>
        <w:rPr/>
      </w:pPr>
      <w:r>
        <w:rPr/>
        <w:t>в Пировском муниципальном округ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151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57"/>
        <w:gridCol w:w="1361"/>
        <w:gridCol w:w="1928"/>
        <w:gridCol w:w="1361"/>
        <w:gridCol w:w="1899"/>
        <w:gridCol w:w="1984"/>
        <w:gridCol w:w="1587"/>
        <w:gridCol w:w="1304"/>
        <w:gridCol w:w="13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, территория строительства (приобретения) </w:t>
            </w:r>
            <w:hyperlink w:anchor="Par9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ы строительства, реконструкции, технического перевооружения (приобретения) </w:t>
            </w:r>
            <w:hyperlink w:anchor="Par91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стоимости объекта в ценах государственных контрактов на 01.01 очередного финансового года </w:t>
            </w:r>
            <w:hyperlink w:anchor="Par91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, реконструкция, техническое перевооружение или приобретение объектов недвижимого имущества муниципальной собственности Пировского муниципального округа в рамках муниципальной программы не предусмотрены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6" w:name="Par913"/>
      <w:bookmarkStart w:id="7" w:name="Par913"/>
      <w:bookmarkEnd w:id="7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.главы округа – начальник ОКСТиМП      ________________________________          О.С.Сарап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«Развитие культуры</w:t>
      </w:r>
    </w:p>
    <w:p>
      <w:pPr>
        <w:pStyle w:val="Normal"/>
        <w:autoSpaceDE w:val="false"/>
        <w:jc w:val="right"/>
        <w:rPr/>
      </w:pPr>
      <w:r>
        <w:rPr/>
        <w:t>в Пировском муниципальном округ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ресурсном обеспечении 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57"/>
        <w:gridCol w:w="29"/>
        <w:gridCol w:w="1843"/>
        <w:gridCol w:w="2126"/>
        <w:gridCol w:w="709"/>
        <w:gridCol w:w="708"/>
        <w:gridCol w:w="709"/>
        <w:gridCol w:w="709"/>
        <w:gridCol w:w="1417"/>
        <w:gridCol w:w="1418"/>
        <w:gridCol w:w="1417"/>
        <w:gridCol w:w="13"/>
        <w:gridCol w:w="1502"/>
        <w:gridCol w:w="29"/>
        <w:gridCol w:w="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 в Пировском муниципальн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 486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965 60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838 10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 289 700, 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 342 3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821 90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694 40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 858 600, 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 10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хранение культурного насле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35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 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305 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35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 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305 00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искусства и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388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 00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 00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 164 000, 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388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 00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 00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 164 000, 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условий реализации муниципальнойпрограммы и прочи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689 300, 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398 90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71 40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 359 6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689 300, 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398 90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71 40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 359 60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архивного дела в Пировском муниципальн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 1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 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«Развитие культуры</w:t>
      </w:r>
    </w:p>
    <w:p>
      <w:pPr>
        <w:pStyle w:val="Normal"/>
        <w:autoSpaceDE w:val="false"/>
        <w:jc w:val="right"/>
        <w:rPr/>
      </w:pPr>
      <w:r>
        <w:rPr/>
        <w:t>в Пировском муниципальном округ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формация об источниках финансирования подпрограмм, отдель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5"/>
        <w:gridCol w:w="2268"/>
        <w:gridCol w:w="3118"/>
        <w:gridCol w:w="1701"/>
        <w:gridCol w:w="1560"/>
        <w:gridCol w:w="1559"/>
        <w:gridCol w:w="172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№ 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г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 в Пировском муниципальном окру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 4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96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838 1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 289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 1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55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 8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4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425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 734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хранение культурного насл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305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305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искусства и народн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3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 164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3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 164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68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39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71 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 359 6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 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24 6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02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235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архивного дела в Пировском муниципальном окру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bookmarkStart w:id="8" w:name="Par1329"/>
      <w:bookmarkStart w:id="9" w:name="Par1328"/>
      <w:bookmarkEnd w:id="8"/>
      <w:bookmarkEnd w:id="9"/>
      <w:r>
        <w:rPr/>
        <w:t>Приложение № 5.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1 «Сохранение культурного наслед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хранение культурного наследия» (дале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культуры в Пировском муниципальном округе» (далее – Программ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культуры «Муниципальная централизованная библиотечная система Пировского муниципального окр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эффективное использование культурного наследия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библиотечного де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число книговыдач в расчете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24г. – 31.12.2026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– 51 305 000,00 руб.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1 305 000,00 руб. - средства мест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бъём финансирования по годам составляет:   </w:t>
              <w:br/>
              <w:t>2024 год – 17 235 0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7 235 000,00руб. - средства мест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7 035 000,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 035 000,00 руб. - средства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7 035 000,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 035 000,00 руб. – средства местного бюджета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 «Сохранение культурного наследия», реализуемой в рамках муниципальной программы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подпрограммы является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ежной политики администрации Пировского муниципального округа и муниципальными бюджетными учреждениями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 подпункту 1.1 пункта 1 мероприятий подпрограммы (приложение №2 к подпрограмме) – Муниципальному бюджетному учреждению культуры «Муниципальная централизованная библиотечная система Пировского муниципального округа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асходы на обеспечение деятельности учреждения предусмотрены на основании постановления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Текущее управление и контроль за реализацией мероприятий подпрограммы осуществляется Отделом культуры, спорта, туризма и молодежной политики администрации Пировского муниципального округа путем осуществления ежеквартального мониторинга показателей результативности подпрограммы в соответствии с постановлением администрации Пировского муниципального округа от 09.07.2021 №377-п о Порядке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целевым и эффективным использованием средств бюджета муниципального округ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Контроль за законностью, результативностью (эффективностью и экономностью) использования средств бюджета муниципального округа на реализацию мероприятий подпрограммы осуществляется Контрольно-счетным органом Пировского муниципального округа.  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</w:t>
      </w:r>
      <w:r>
        <w:rPr/>
        <w:t xml:space="preserve">к подпрограмме «Сохран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  <w:r>
        <w:rPr/>
        <w:t>культурного наслед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3"/>
        <w:gridCol w:w="2531"/>
        <w:gridCol w:w="1275"/>
        <w:gridCol w:w="4679"/>
        <w:gridCol w:w="160"/>
        <w:gridCol w:w="3"/>
        <w:gridCol w:w="1255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31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Сохранение и эффективное использование культурного наследия Пиров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подпрограммы</w:t>
            </w:r>
            <w:r>
              <w:rPr/>
              <w:t xml:space="preserve">: Развитие библиотечного дела 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                              </w:t>
      </w: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/>
      </w:pPr>
      <w:r>
        <w:rPr/>
        <w:t>к подпрограмме  «Сохра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/>
      </w:pPr>
      <w:r>
        <w:rPr/>
        <w:t xml:space="preserve"> </w:t>
      </w:r>
      <w:r>
        <w:rPr/>
        <w:t>культурного наслед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мероприятий подпрограммы «Сохранение культурного наслед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с указанием объема средств на их </w:t>
      </w:r>
      <w:r>
        <w:rPr/>
        <w:t>реализацию и ож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694"/>
        <w:gridCol w:w="709"/>
        <w:gridCol w:w="1417"/>
        <w:gridCol w:w="709"/>
        <w:gridCol w:w="1418"/>
        <w:gridCol w:w="1417"/>
        <w:gridCol w:w="1418"/>
        <w:gridCol w:w="1559"/>
        <w:gridCol w:w="2126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г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  <w:r>
              <w:rPr/>
              <w:t>: Сохранение и эффективное использование культурного наследия Пир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Развитие библиотечного де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5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5 000,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5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05 000, 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итателей в 2024 году составит – 6100 чел., в 2025 году – 6100 чел., в 2026г. – 6100 человек.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СТ и МП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выплаты, установленные в целях повышения оплаты труда молодым специа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молодым специалистам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5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5 000,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5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05 000, 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5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5 000,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5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05 000, 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5.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2 «Поддержка искусства и народного творчеств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ддержка искусства и народного творчества» (далее – подпрограмма 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культуры в Пировском муниципальном округе» (далее – муниципальная программ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БУК «Центр ремесел «Домостро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БУК «МЦКС Пировского муниципального окр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ступа населения Пировского муниципального округа к культурным благам и участию в культурной жиз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участников культурно-досуговых мероприятий муниципальных учреждений клубного типа на 1000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клубных формирований на 1000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участников клубных формир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число субсидий, выделяемых на реализацию социо - культурных и грантовых про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24г. – 31.12.2026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– 173 164 000,00 руб.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73 164 000,00 руб. - средства мест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бъём финансирования по годам составляет:   </w:t>
              <w:br/>
              <w:t>2024 год – 58 388 0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58 388 000,00руб. - средства мест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57 388 000,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7 388 000,00руб. - средства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57 388 000,00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7 388 000,00руб. – средства местного бюджета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 «Поддержка искусства и народного творчества», реализуемой в рамках муниципальной программы Пировского муниципального округа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подпрограммы является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ежной политики администрации Пировского муниципального округ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 подпункту 1.1 пункта 1 мероприятий подпрограммы (приложение №2 к подпрограмме) –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ому бюджетному учреждению культуры «Центр ремесел «Домострой»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Муниципальному бюджетному учреждению культуры «Межпоселенческая централизованная клубная система Пировского муниципального округа»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ходы на обеспечение деятельности учреждений предусмотрены на основании постановления администрации Пировского муниципального округа от 09.07.2021 №377-п о  Порядке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Текущее управление и контроль за реализацией мероприятий подпрограммы осуществляется Отделом культуры, спорта, туризма и молодежной политики администрации Пировского муниципального округа путем осуществления ежеквартального мониторинга показателей результативности подпрограммы в соответствии с  Порядком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 377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целевым и эффективным использованием средств местного бюджет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законностью, результативностью (эффективностью и экономностью) использования средств местного бюджета на реализацию мероприятий подпрограммы осуществляется Контрольно-счетным органом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 подпрограмме «Поддержка искус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</w:t>
      </w:r>
      <w:r>
        <w:rPr/>
        <w:t>и народного твор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значения показателей результативности подпрограмм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3381"/>
        <w:gridCol w:w="1843"/>
        <w:gridCol w:w="3827"/>
        <w:gridCol w:w="163"/>
        <w:gridCol w:w="830"/>
        <w:gridCol w:w="141"/>
        <w:gridCol w:w="1135"/>
        <w:gridCol w:w="141"/>
        <w:gridCol w:w="1276"/>
        <w:gridCol w:w="141"/>
        <w:gridCol w:w="1114"/>
        <w:gridCol w:w="21"/>
        <w:gridCol w:w="120"/>
        <w:gridCol w:w="2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Обеспечение доступа населения Пировского муниципального округа к культурным благам и участию в культурной жизни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подпрограммы</w:t>
            </w:r>
            <w:r>
              <w:rPr/>
              <w:t>: Сохранение и развитие традиционной народной культуры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участников культурно-досуговых мероприятий муниципальных учреждений клубного типа на 1000 человек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ании ведомственной отчетно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лубных формирований на 1000 человек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 клубных формирований для детей в возрасте до 14 лет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ое число субсидий, выделяемых на реализацию социокультурных и грантовы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/>
      </w:pPr>
      <w:r>
        <w:rPr/>
        <w:t>к подпрограмме  «Поддержка искус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/>
      </w:pPr>
      <w:r>
        <w:rPr/>
        <w:t>и народного твор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«Поддержка искусства и народного творчест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 указанием объема средств на их реализацию и ож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694"/>
        <w:gridCol w:w="709"/>
        <w:gridCol w:w="1417"/>
        <w:gridCol w:w="709"/>
        <w:gridCol w:w="1559"/>
        <w:gridCol w:w="1560"/>
        <w:gridCol w:w="1559"/>
        <w:gridCol w:w="1559"/>
        <w:gridCol w:w="1701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г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  <w:r>
              <w:rPr/>
              <w:t>: Обеспечение доступа населения Пировского муниципального округа к культурным благам и участию в культурной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Сохранение и развитие традиционной народ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88 0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8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8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164 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мероприятий за 2024 год составит – 3650 ед., за 2025 г. составит – 3650 ед., за 2026г. – 3650 ед.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, в целях исполн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еспечение уровня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выплаты, установленные в целях повышения оплаты труда молодым специа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молодым специалистам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88 0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8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8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164 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88 0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8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8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164 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5.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а 3  «Обеспечение условий реализации муниципальной программы и прочие мероприят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условий реализации программы и прочие мероприятия» (далее – подпрограмма 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культуры в Пировском муниципальном округе» (далее – муниципальная программ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бюджетные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бюджетные учреждения дополнительного образования в области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дополнительного образования в области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нформационно-коммуникационных технологий в отрасли «культура», развитие информацион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фраструктуры отрасли «культу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материально-технической базы муниципальных учреждений культуры Пировского муниципального округ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привлекаемых к участию в творчески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библиотек, подключенных к сети Интернет, в общем количестве библиотек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иблиографических записей в электронных каталогах библиотек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и качество подготовленных законопроектов (изменений в законопроекты), проектов нормативных правовых актов, обусловленных изменениями федерального и регионального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ставления уточненного фрагмента реестра расходных обязательств главного распоряд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исполнения расходов главного распорядителя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утверждения государственных заданий подведомственным главному распорядителю учреждениям на текущий финансовый год и планов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роков представления главным распорядителем годовой бюджетной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24г. – 31.12.2026г.</w:t>
            </w:r>
          </w:p>
        </w:tc>
      </w:tr>
      <w:tr>
        <w:trPr>
          <w:trHeight w:val="6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–49 359 60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 063 000,00 руб. 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48 296 600,00 руб. –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ём финансирования по годам составляет:</w:t>
            </w:r>
            <w:r>
              <w:rPr>
                <w:color w:val="FF0000"/>
              </w:rPr>
              <w:br/>
            </w:r>
            <w:r>
              <w:rPr/>
              <w:t>2024 год – 16 689 30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96 700,00 руб. 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16 292 600,00 руб. - средства местного бюдже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5 год – 16 398 90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6 900,00 руб. - средства краевого бюджета;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6 002 000,00 руб. –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br/>
            </w:r>
            <w:r>
              <w:rPr/>
              <w:t>2026 год – 16 271 40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69 400,00 руб. - средства краевого бюджет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6 002 000,00 руб.- средства местного бюджет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 «Обеспечение условий реализации программы и прочие мероприятия», реализуемой в рамках муниципальной программы Пировского муниципального округа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подпрограммы является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ежной политики администрации Пировского муниципального округа и муниципальными бюджетными учреждениями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 на основании постановления администрации Пировского муниципального округа </w:t>
      </w:r>
      <w:r>
        <w:rPr>
          <w:highlight w:val="yellow"/>
        </w:rPr>
        <w:t>от 30.12.2020 №384-п</w:t>
      </w:r>
      <w:r>
        <w:rPr/>
        <w:t xml:space="preserve"> «Об утверждении Порядка определения объема и условий предоставления из бюджета округа муниципальным бюджетным и автономным учреждениям субсидий на цели, не связанные с финансовым обеспечением и выполнением муниципального задания на оказание муниципальных услуг (выполнение работ), а также субсидии на цели, связанные с финансовым обеспечением выполнения муниципального задания на оказание муниципальных услуг (выполнение работ), предусмотренные на основании постановления администрации Пировского муниципального округа от 09.07.2021 №377-п «О Порядке 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>Субсидии предоставляются при соблюдении следующего усло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 xml:space="preserve">закрепление в бюджете муниципального образования Пировский муниципальный округ долевого финансирования мероприятий, предусмотренных подпунктом 3.1. в размере не менее 22,73%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>Субсидии предоставляются на основании соглашения о предоставлении субсидии на реализацию мероприятий подпрограммы, заключенного между министерством культуры Красноярского края и администрацией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>Неиспользованный остаток бюджетных средств подлежит возврату в краево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Текущее управление и контроль за реализацией мероприятий подпрограммы осуществляется Отделом культуры, спорта, туризма и молодежной политики администрации Пировского муниципального округа путем осуществления ежеквартального мониторинга показателей результативности подпрограммы в соответствии  с Порядком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целевым и эффективным использованием средств местного бюджет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законностью, результативностью (эффективностью и экономностью) использования средств местного бюджета на реализацию мероприятий подпрограммы осуществляется Контрольно-счетным органом Пировского муниципального округ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</w:t>
      </w: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дпрограмме «Обеспечение условий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</w:t>
      </w:r>
      <w:r>
        <w:rPr/>
        <w:t>муниципальной программы и прочи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значения показателей результативности п</w:t>
      </w:r>
      <w:r>
        <w:rPr/>
        <w:t>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9"/>
        <w:gridCol w:w="3772"/>
        <w:gridCol w:w="1394"/>
        <w:gridCol w:w="3253"/>
        <w:gridCol w:w="1201"/>
        <w:gridCol w:w="1309"/>
        <w:gridCol w:w="1426"/>
        <w:gridCol w:w="1309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Создание условий для устойчивого развития отрасли «культура»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привлекаемых к участию в творческих мероприят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иблиотек, подключенных к сети Интернет, в общем количестве библиотек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иблиографических записей в электронных каталогах библиотек Пировс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и качество подготовленных законопроектов (изменений в законопроекты), проектов нормативных 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представления уточненного фрагмента реестра расходных обязательств главного распоряд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финансового отдела администрации Пировского муниципаль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исполнения расходов главного распорядителя за счет средств мест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Пировского района от 23.10.2015 № 345-п «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финансового отдела  администрации Пировского муниципаль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              </w:t>
      </w:r>
      <w:r>
        <w:rPr/>
        <w:t>к подпрограмме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 </w:t>
      </w:r>
      <w:r>
        <w:rPr/>
        <w:t>«Обеспечение условий реализации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</w:t>
      </w:r>
      <w:r>
        <w:rPr/>
        <w:t>и прочие мероприятия»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мероприятий подпрограммы «Обеспечение условий реализации муниципальной программы и прочие мероприятия»с указанием объема средств на их реа</w:t>
      </w:r>
      <w:r>
        <w:rPr/>
        <w:t>лизацию и ожидаемых результатов</w:t>
      </w:r>
    </w:p>
    <w:tbl>
      <w:tblPr>
        <w:tblW w:w="1540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8"/>
        <w:gridCol w:w="15"/>
        <w:gridCol w:w="977"/>
        <w:gridCol w:w="15"/>
        <w:gridCol w:w="694"/>
        <w:gridCol w:w="709"/>
        <w:gridCol w:w="1559"/>
        <w:gridCol w:w="709"/>
        <w:gridCol w:w="1418"/>
        <w:gridCol w:w="1417"/>
        <w:gridCol w:w="142"/>
        <w:gridCol w:w="1276"/>
        <w:gridCol w:w="141"/>
        <w:gridCol w:w="1701"/>
        <w:gridCol w:w="1843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>2024-2026г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  <w:r>
              <w:rPr/>
              <w:t>: Создание условий для устойчивого развития отрасли «культура»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Развитие дополнительного образования в области культуры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2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2 000,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2 000, 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составит</w:t>
            </w:r>
          </w:p>
          <w:p>
            <w:pPr>
              <w:pStyle w:val="Normal"/>
              <w:rPr/>
            </w:pPr>
            <w:r>
              <w:rPr/>
              <w:t>в 2024г. – 76 чел,</w:t>
            </w:r>
          </w:p>
          <w:p>
            <w:pPr>
              <w:pStyle w:val="Normal"/>
              <w:rPr/>
            </w:pPr>
            <w:r>
              <w:rPr/>
              <w:t xml:space="preserve">в 2025г. – 73 чел., </w:t>
            </w:r>
          </w:p>
          <w:p>
            <w:pPr>
              <w:pStyle w:val="Normal"/>
              <w:rPr/>
            </w:pPr>
            <w:r>
              <w:rPr/>
              <w:t>в 2026г. – 64 чел.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ровня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подготовки в рамках подпрограммы «Обеспечение условий реализации муниципальной программы и прочие мероприятия»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раевой бюджет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величения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подготовки в рамках подпрограммы «Обеспечение условий реализации муниципальной программы и прочие мероприятия»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122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022 000,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022 000, 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16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>Внедрение информационно-коммуникационных технологий в отрасли «культура», развитие информационных ресурсо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библиотек компьютерным оборудованием и программным обеспечением, в т.ч. для ведения электронного катало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о компьютерным оборудованием и программным обеспечением 12 библиот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общедоступных библиотек к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ключено 12 библиотек к сети Интернет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3. </w:t>
            </w:r>
            <w:r>
              <w:rPr/>
              <w:t>Развитие инфраструктуры отрасли «культура»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комплектование книжных фондов библиотек муниципальных образований за счет краевого бюджета в рамках подпрограммы «Обеспечение условий реализации муниципальной программы и прочие мероприятия»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</w:t>
            </w:r>
            <w:r>
              <w:rPr>
                <w:lang w:val="en-US"/>
              </w:rPr>
              <w:t>S</w:t>
            </w:r>
            <w:r>
              <w:rPr/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3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приобре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г. – 2000 экз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г. – 2000 экз., </w:t>
            </w:r>
          </w:p>
          <w:p>
            <w:pPr>
              <w:pStyle w:val="Normal"/>
              <w:jc w:val="both"/>
              <w:rPr/>
            </w:pPr>
            <w:r>
              <w:rPr/>
              <w:t>в 2026г. – 2000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комплектование книжных фондов библиотек муниципальных образований за счет краевого бюджета в рамках подпрограммы «Обеспечение условий реализации муниципальной программы и прочие мероприятия» муниципальной программы (софинансирование – местный бюдж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</w:t>
            </w:r>
            <w:r>
              <w:rPr>
                <w:lang w:val="en-US"/>
              </w:rPr>
              <w:t>S</w:t>
            </w:r>
            <w:r>
              <w:rPr/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комплектование книжных фондов библиотек муниципальных образований за счет краевого бюджета в рамках подпрограммы «Обеспечение условий реализации муниципальной программы и прочие мероприятия» муниципальной программ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</w:t>
            </w:r>
            <w:r>
              <w:rPr>
                <w:lang w:val="en-US"/>
              </w:rPr>
              <w:t>L</w:t>
            </w:r>
            <w:r>
              <w:rPr/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7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, направленные на комплектование книжных фондов библиотек муниципальных образований за счет федерального бюджета в рамках подпрограммы «Обеспечение условий реализации муниципальной программы и прочие мероприятия» муниципальной программы (софинансирование – местный бюдж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</w:t>
            </w:r>
            <w:r>
              <w:rPr>
                <w:lang w:val="en-US"/>
              </w:rPr>
              <w:t>L</w:t>
            </w:r>
            <w:r>
              <w:rPr/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6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9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2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088,00</w:t>
            </w:r>
          </w:p>
          <w:p>
            <w:pPr>
              <w:pStyle w:val="Normal"/>
              <w:jc w:val="center"/>
              <w:rPr/>
            </w:pPr>
            <w:r>
              <w:rPr/>
              <w:t>21 447,00</w:t>
            </w:r>
          </w:p>
          <w:p>
            <w:pPr>
              <w:pStyle w:val="Normal"/>
              <w:jc w:val="center"/>
              <w:rPr/>
            </w:pPr>
            <w:r>
              <w:rPr/>
              <w:t>1089945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354720,00</w:t>
            </w:r>
          </w:p>
          <w:p>
            <w:pPr>
              <w:pStyle w:val="Normal"/>
              <w:jc w:val="center"/>
              <w:rPr/>
            </w:pPr>
            <w:r>
              <w:rPr/>
              <w:t>114 800,00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 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61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  <w:p>
            <w:pPr>
              <w:pStyle w:val="Normal"/>
              <w:jc w:val="center"/>
              <w:rPr/>
            </w:pPr>
            <w:r>
              <w:rPr/>
              <w:t>1049886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355200,00</w:t>
            </w:r>
          </w:p>
          <w:p>
            <w:pPr>
              <w:pStyle w:val="Normal"/>
              <w:jc w:val="center"/>
              <w:rPr/>
            </w:pPr>
            <w:r>
              <w:rPr/>
              <w:t>114 800,00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6 07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61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98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52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 8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6 071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61 316,00</w:t>
            </w:r>
          </w:p>
          <w:p>
            <w:pPr>
              <w:pStyle w:val="Normal"/>
              <w:jc w:val="center"/>
              <w:rPr/>
            </w:pPr>
            <w:r>
              <w:rPr/>
              <w:t>51 447,00</w:t>
            </w:r>
          </w:p>
          <w:p>
            <w:pPr>
              <w:pStyle w:val="Normal"/>
              <w:jc w:val="center"/>
              <w:rPr/>
            </w:pPr>
            <w:r>
              <w:rPr/>
              <w:t>3 189 717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4 065 120,00</w:t>
            </w:r>
          </w:p>
          <w:p>
            <w:pPr>
              <w:pStyle w:val="Normal"/>
              <w:jc w:val="center"/>
              <w:rPr/>
            </w:pPr>
            <w:r>
              <w:rPr/>
              <w:t>344 400,00</w:t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 34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е менее, чем на 100%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изованной бухгалте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00550</w:t>
            </w:r>
          </w:p>
          <w:p>
            <w:pPr>
              <w:pStyle w:val="Normal"/>
              <w:jc w:val="center"/>
              <w:rPr/>
            </w:pPr>
            <w:r>
              <w:rPr/>
              <w:t>0830000550</w:t>
            </w:r>
          </w:p>
          <w:p>
            <w:pPr>
              <w:pStyle w:val="Normal"/>
              <w:jc w:val="center"/>
              <w:rPr/>
            </w:pPr>
            <w:r>
              <w:rPr/>
              <w:t>0830000550</w:t>
            </w:r>
          </w:p>
          <w:p>
            <w:pPr>
              <w:pStyle w:val="Normal"/>
              <w:jc w:val="center"/>
              <w:rPr/>
            </w:pPr>
            <w:r>
              <w:rPr/>
              <w:t>0830000550</w:t>
            </w:r>
          </w:p>
          <w:p>
            <w:pPr>
              <w:pStyle w:val="Normal"/>
              <w:jc w:val="center"/>
              <w:rPr/>
            </w:pPr>
            <w:r>
              <w:rPr/>
              <w:t>0830000550</w:t>
            </w:r>
          </w:p>
          <w:p>
            <w:pPr>
              <w:pStyle w:val="Normal"/>
              <w:jc w:val="center"/>
              <w:rPr/>
            </w:pPr>
            <w:r>
              <w:rPr/>
              <w:t>08300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е менее, чем на 100%, своевременное предоставление отчетности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уровень заработной платы не ниже размера минимальной заработной платы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по НС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00251</w:t>
            </w:r>
          </w:p>
          <w:p>
            <w:pPr>
              <w:pStyle w:val="Normal"/>
              <w:jc w:val="center"/>
              <w:rPr/>
            </w:pPr>
            <w:r>
              <w:rPr/>
              <w:t>0830000251</w:t>
            </w:r>
          </w:p>
          <w:p>
            <w:pPr>
              <w:pStyle w:val="Normal"/>
              <w:jc w:val="center"/>
              <w:rPr/>
            </w:pPr>
            <w:r>
              <w:rPr/>
              <w:t>08300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588,00</w:t>
            </w:r>
          </w:p>
          <w:p>
            <w:pPr>
              <w:pStyle w:val="Normal"/>
              <w:jc w:val="center"/>
              <w:rPr/>
            </w:pPr>
            <w:r>
              <w:rPr/>
              <w:t>1369412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 90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588,00</w:t>
            </w:r>
          </w:p>
          <w:p>
            <w:pPr>
              <w:pStyle w:val="Normal"/>
              <w:jc w:val="center"/>
              <w:rPr/>
            </w:pPr>
            <w:r>
              <w:rPr/>
              <w:t>1369412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 90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588,00</w:t>
            </w:r>
          </w:p>
          <w:p>
            <w:pPr>
              <w:pStyle w:val="Normal"/>
              <w:jc w:val="center"/>
              <w:rPr/>
            </w:pPr>
            <w:r>
              <w:rPr/>
              <w:t>1369412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 909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18 764,00</w:t>
            </w:r>
          </w:p>
          <w:p>
            <w:pPr>
              <w:pStyle w:val="Normal"/>
              <w:jc w:val="center"/>
              <w:rPr/>
            </w:pPr>
            <w:r>
              <w:rPr/>
              <w:t>4 108 236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 72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е менее, чем на 100%, своевременное предоставление отчетности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по НСОТ (обслуживающий персона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00551</w:t>
            </w:r>
          </w:p>
          <w:p>
            <w:pPr>
              <w:pStyle w:val="Normal"/>
              <w:jc w:val="center"/>
              <w:rPr/>
            </w:pPr>
            <w:r>
              <w:rPr/>
              <w:t>0830000551</w:t>
            </w:r>
          </w:p>
          <w:p>
            <w:pPr>
              <w:pStyle w:val="Normal"/>
              <w:jc w:val="center"/>
              <w:rPr/>
            </w:pPr>
            <w:r>
              <w:rPr/>
              <w:t>0830000551</w:t>
            </w:r>
          </w:p>
          <w:p>
            <w:pPr>
              <w:pStyle w:val="Normal"/>
              <w:jc w:val="center"/>
              <w:rPr/>
            </w:pPr>
            <w:r>
              <w:rPr/>
              <w:t>0830000551</w:t>
            </w:r>
          </w:p>
          <w:p>
            <w:pPr>
              <w:pStyle w:val="Normal"/>
              <w:jc w:val="center"/>
              <w:rPr/>
            </w:pPr>
            <w:r>
              <w:rPr/>
              <w:t>0830000551</w:t>
            </w:r>
          </w:p>
          <w:p>
            <w:pPr>
              <w:pStyle w:val="Normal"/>
              <w:jc w:val="center"/>
              <w:rPr/>
            </w:pPr>
            <w:r>
              <w:rPr/>
              <w:t>083000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е менее, чем на 100%, своевременное предоставление отчетности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109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980 000,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980 000, 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 0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5. </w:t>
            </w:r>
            <w:r>
              <w:rPr/>
              <w:t>Модернизация материально-технической базы муниципальных учреждений культуры Пиров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689 300,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398 900, 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271 400 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 35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689 300,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398 900, 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271 4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 35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.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ировского муниципального округа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а 4 «Развитие архивного дела в Пировском муниципальном округ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архивного дела в Пировском муниципальном округе» (далее – подпрограмма 4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в Пировском муниципальном округе» (далее – муниципальная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ировского муниципальн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архивных документов, хранящихся в муниципальном архиве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материально-технической базы муниципального архива Пировского муниципального округа для создания нормативных условий хранения архивных документов, исключающих их хищение и утр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овременной информационно-технологической инфраструктуры муниципального архива Пировского муниципального округа, перевод архивных фондов в электронную фор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ормативных условий хранения документов, исключающих их хищение и утр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архивных фондов, переведенных в электронную фор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цифрованных заголовков дел, введенных в ПК «Архивный фонд» (создание электронных описей), в общем количестве дел, хранящихся в архи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24г. – 31.12.2026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1 100,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1 100,00 руб. –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бъём финансирования по годам составляет:   </w:t>
              <w:br/>
              <w:t>2024 год – 143 7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43 700,00 –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143 7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43 700,00 руб. –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6 год – 143 7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43 700,00 руб. – средства краевого бюджет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 «Развитие архивного дела в Пировском муниципальном округе», реализуемой в рамках муниципальной программы Пировского муниципального округа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подпрограммы является Администрация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подпрограммы осуществляется в форме субсидии Пировскому муниципальному округу при условии софинансирования из местного бюджета по реализации мероприятий в следующих размерах: не менее 1 процента от объема финансирования мероприятий, предусмотренных подпунктами 1.1-1.3 пункта 1 Перечня мероприятий подпрограммы, не менее 10 процентов – подпунктами 2.1, 2.2 пункта 2 Перечня мероприятий подпрограммы (приложение №2 к подпрограм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бюджету Пировского муниципального округа предоставляются на основании соглашения о предоставлении субсидии,  заключенного между архивным агентством Красноярского края и администрацией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еречисления субсидии на осуществление предварительной оплаты в размере не более 30 процентов от суммы заключенного муниципального контракта (договора), но не более 30 процентов от суммы субсидии администрация Пировского муниципального округа представляет в архивное агентство Красноярского кра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муниципального контракта (договора) на выполнение работ (оказание услуг), а также копии документов, подтверждающих основание заключения муниципального контракта (договора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на мероприятия подпрограммы в размерах, указанных в подпункте 1.3 перечня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у из Единого государственного реестра прав на недвижимое имущество и сделок с ним, подтверждающую право муниципальной собственности на здания, помещения, в которых размещен муниципальный архив Пировского муниципального округа, и содержащую сведения об отсутствии огранич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льнейшее перечисление субсидии бюджетам муниципальных образований края в рамках реализации мероприятий подпрограммы осуществляется архивным агентством Красноярского края по выполненным объемам работ (оказанных услуг), стоимость которых превышает сумму аванса, на основании представленных получателем субсид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й актов о приемке выполненных работ (форма КС-2) и справок о стоимости выполненных работ и затрат (форма КС-3) – для строительно-монтажных работ (оказание услуг) – для иных работ (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копий счетов-фактур, накладных – при оплате тов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й платежных поручений, подтверждающих оплату работ (оказание услуг, поставленных товар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и акта приемки-сдачи оборудования, выполнения работ (оказания услуг) с указанием его сто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и документов представляются надлежащим образом заверенными уполномоченным должностным лицом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Пировского муниципального округа представляет в архивное агентство Красноярского кра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firstLine="709"/>
        <w:jc w:val="both"/>
        <w:rPr/>
      </w:pPr>
      <w:r>
        <w:rPr/>
        <w:t>отчет об использовании средств субсидии по форме и в сроки, установленные  соглаш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firstLine="709"/>
        <w:jc w:val="both"/>
        <w:rPr/>
      </w:pPr>
      <w:r>
        <w:rPr/>
        <w:t>массивы данных, накопленных в ПК «Архивный фон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сть за целевое использование субсидии и достоверность представленных сведений возлагается на получателя субсидии – администрацию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 субсидии должны быть использованы получателем субсидии по целевому назначению до конц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целевого использования средств субсидии или недостоверности представленных сведений данная субсидия подлежит возврату в краево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реализации подпрограммы Администрация Пировского муниципального округа представляет в Отдел культуры, спорта, туризма и молодежной политики администрации Пировского муниципального округа в сроки и по форме, установленные Отделом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Администрация Пировского муниципального округа в соответствии с заключенным соглашением представляет информацию о целевом и эффективном использовании средств краевого бюджета в архивное агентство Красноярского кра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кущее управление и контроль за реализацией мероприятий подпрограммы осуществляется Администрацией Пировского муниципального округа путем осуществления ежеквартального мониторинга показателей результативности подпрограммы в соответствии с Порядком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целевым и эффективным использованием средств местного бюджет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Контроль за законностью, результативностью (эффективностью и экономностью) использования средств местного бюджета на реализацию мероприятий подпрограммы осуществляется Контрольно-счетным органом Пировского муниципального округа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дпрограмме «Развитие архивного 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Пиров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значения показателей результативности подпрограммы</w:t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3"/>
        <w:gridCol w:w="2956"/>
        <w:gridCol w:w="1417"/>
        <w:gridCol w:w="3544"/>
        <w:gridCol w:w="163"/>
        <w:gridCol w:w="689"/>
        <w:gridCol w:w="142"/>
        <w:gridCol w:w="869"/>
        <w:gridCol w:w="690"/>
        <w:gridCol w:w="142"/>
        <w:gridCol w:w="1559"/>
        <w:gridCol w:w="142"/>
        <w:gridCol w:w="1418"/>
        <w:gridCol w:w="143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10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Обеспечение сохранности документов, хранящихся в муниципальном архиве Пировского муниципального округ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ормативных условий хранения документов, исключающих их хищение и утра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архивных фондов, переведенных в электронную фор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0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цифрованных заголовков дел, введенных в ПК «Архивный фонд» (создание электронных описей) в общем количестве дел, хранящихся в архи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дпрограмме «Развитие архивного 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Пиров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мероприятий подпрограммы «Развитие архивного дела в Пировском муниципальном округ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 указанием объема средств на их реализацию и ож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581"/>
        <w:gridCol w:w="709"/>
        <w:gridCol w:w="1559"/>
        <w:gridCol w:w="680"/>
        <w:gridCol w:w="1261"/>
        <w:gridCol w:w="1291"/>
        <w:gridCol w:w="1544"/>
        <w:gridCol w:w="1559"/>
        <w:gridCol w:w="2283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гг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  <w:r>
              <w:rPr/>
              <w:t>: Обеспечение сохранности документов, хранящихся в муниципальном архиве Пиро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Модернизация материально-технической базы муниципального архива Пировского муниципального округа для создания нормативных условий хранения архивных документов, исключающих их хищение и утрату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конструкция зданий, помещений, проведение противопожарных мероприятий в архиве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хранно-пожарной сигнализации в архиве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(замена) и монтаж стеллажного оборудования (передвижные и (или) стационарные стеллажи) для арх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>Формирование современной информационно-технологической инфраструктуры муниципального архива, перевод архивных фондов в электронную форму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фровка (перевод в электронный формат ПК «Архивный фонд») описей дел архи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веб-камер для архива округа в целях обеспечения участия в мероприят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3. </w:t>
            </w: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области архивного дела, переданных органам местного самоуправления Пи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63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2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3,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63,29</w:t>
            </w:r>
          </w:p>
          <w:p>
            <w:pPr>
              <w:pStyle w:val="Normal"/>
              <w:jc w:val="center"/>
              <w:rPr/>
            </w:pPr>
            <w:r>
              <w:rPr/>
              <w:t>27 772,91</w:t>
            </w:r>
          </w:p>
          <w:p>
            <w:pPr>
              <w:pStyle w:val="Normal"/>
              <w:jc w:val="center"/>
              <w:rPr/>
            </w:pPr>
            <w:r>
              <w:rPr/>
              <w:t>23 963,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63,29</w:t>
            </w:r>
          </w:p>
          <w:p>
            <w:pPr>
              <w:pStyle w:val="Normal"/>
              <w:jc w:val="center"/>
              <w:rPr/>
            </w:pPr>
            <w:r>
              <w:rPr/>
              <w:t>27 772,91</w:t>
            </w:r>
          </w:p>
          <w:p>
            <w:pPr>
              <w:pStyle w:val="Normal"/>
              <w:jc w:val="center"/>
              <w:rPr/>
            </w:pPr>
            <w:r>
              <w:rPr/>
              <w:t>23 96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889,87</w:t>
            </w:r>
          </w:p>
          <w:p>
            <w:pPr>
              <w:pStyle w:val="Normal"/>
              <w:jc w:val="center"/>
              <w:rPr/>
            </w:pPr>
            <w:r>
              <w:rPr/>
              <w:t>83 318,73</w:t>
            </w:r>
          </w:p>
          <w:p>
            <w:pPr>
              <w:pStyle w:val="Normal"/>
              <w:jc w:val="center"/>
              <w:rPr/>
            </w:pPr>
            <w:r>
              <w:rPr/>
              <w:t>71 891,4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ереданных полномочий на 100%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 700, 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 700,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 700,    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1 10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0, 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0,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10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0, 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0,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10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Пировского муниципального округа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тдельном мероприятии</w:t>
      </w:r>
    </w:p>
    <w:p>
      <w:pPr>
        <w:pStyle w:val="Normal"/>
        <w:jc w:val="center"/>
        <w:rPr/>
      </w:pPr>
      <w:r>
        <w:rPr/>
        <w:t>муниципальной программы Пировского муниципального округа</w:t>
      </w:r>
    </w:p>
    <w:p>
      <w:pPr>
        <w:pStyle w:val="Normal"/>
        <w:jc w:val="center"/>
        <w:rPr/>
      </w:pPr>
      <w:r>
        <w:rPr/>
        <w:t>«Развитие культуры в Пировском муниципальном округе»</w:t>
      </w:r>
    </w:p>
    <w:p>
      <w:pPr>
        <w:pStyle w:val="Normal"/>
        <w:jc w:val="center"/>
        <w:rPr/>
      </w:pPr>
      <w:r>
        <w:rPr/>
        <w:t>«Проведение акций, семинаров, форумов в целях развития и поддержки добровольческой (волонтерской) деятельности движения «Волонтеры культур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культуры в Пировском муниципальном округ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4 г. – 31.12.2026 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еализации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добровольческую (волонтерскую) деятельность граждан всех возрастов, проживающих на территории Пиров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реализации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обровольцев Пировского муниципального округа, зарегистрированных в единой информационной системе «Добровольцы России» к 2026 году 150 человек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отдельного мероприятия составляет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,00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30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0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0,00 рублей – средства местного бюджета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отдельного мероприятия предполагает работу с гражданами Пировского муниципального округа  по воспитанию нравственных качеств, вовлечению всех слоев населения в добровольческую деятельность с целью развития таких качеств как ответственность, взаимопомощь, доброта.</w:t>
      </w:r>
    </w:p>
    <w:p>
      <w:pPr>
        <w:pStyle w:val="Normal"/>
        <w:ind w:firstLine="709"/>
        <w:jc w:val="both"/>
        <w:rPr/>
      </w:pPr>
      <w:r>
        <w:rPr/>
        <w:t>Отдельное мероприятие предусматривает создание условий, обеспечивающих востребованность участия добровольцев (волонтеров) в решении социальных задач, а также повышение признания добровольчества (волонтерства) в обществе. Планируется: сопровождение культурно – массовых мероприятий, волонтерское сопровождение спортивных мероприятий, помощь в сборе и отправке гуманитарных грузов на территорию, на которой проходит СВО, помощь семьям участников СВО, помощь пожилым людям.</w:t>
      </w:r>
    </w:p>
    <w:p>
      <w:pPr>
        <w:pStyle w:val="Normal"/>
        <w:ind w:firstLine="709"/>
        <w:jc w:val="both"/>
        <w:rPr/>
      </w:pPr>
      <w:r>
        <w:rPr/>
        <w:t xml:space="preserve">Целевые показатели реализации отдельного мероприятия представлены в приложении №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информации об отдельном мероприят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оведение акций, семинаров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орумов в целях развития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ддержки добровольческой (волонтерской) деятельности </w:t>
            </w:r>
          </w:p>
          <w:p>
            <w:pPr>
              <w:pStyle w:val="Normal"/>
              <w:jc w:val="right"/>
              <w:rPr/>
            </w:pPr>
            <w:r>
              <w:rPr/>
              <w:t>движения «Волонтеры культур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Целевые показатели реализации отдельного мероприятия</w:t>
      </w:r>
    </w:p>
    <w:p>
      <w:pPr>
        <w:pStyle w:val="Normal"/>
        <w:jc w:val="center"/>
        <w:rPr/>
      </w:pPr>
      <w:r>
        <w:rPr/>
        <w:t xml:space="preserve">«Развитие добровольчества (волонтерства) </w:t>
      </w:r>
    </w:p>
    <w:p>
      <w:pPr>
        <w:pStyle w:val="Normal"/>
        <w:jc w:val="center"/>
        <w:rPr/>
      </w:pPr>
      <w:r>
        <w:rPr/>
        <w:t>в Пировском муниципальном округе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1134"/>
        <w:gridCol w:w="850"/>
        <w:gridCol w:w="993"/>
        <w:gridCol w:w="992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очередной финансовый год и </w:t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: 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реализации отдельного мероприятия: </w:t>
            </w:r>
          </w:p>
          <w:p>
            <w:pPr>
              <w:pStyle w:val="Normal"/>
              <w:rPr/>
            </w:pPr>
            <w:r>
              <w:rPr/>
              <w:t>Вовлечение в добровольческую (волонтерскую) деятельность граждан всех возрастов, проживающих на территории Пи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ровольцев Пировского муниципального округа, зарегистрированных в единой информационной системе «Добровольц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5" w:hanging="9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4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4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77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34CF97E9073F0A01731D5528C9141B796EC50B189596B02667B389B57FB41733B5A3AB53015678319992hBw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П РАзвитие культур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6:00Z</dcterms:created>
  <dc:creator>KS</dc:creator>
  <dc:description/>
  <cp:keywords/>
  <dc:language>en-US</dc:language>
  <cp:lastModifiedBy>Professional</cp:lastModifiedBy>
  <cp:lastPrinted>2023-11-10T12:30:00Z</cp:lastPrinted>
  <dcterms:modified xsi:type="dcterms:W3CDTF">2024-03-15T08:36:00Z</dcterms:modified>
  <cp:revision>2</cp:revision>
  <dc:subject/>
  <dc:title/>
</cp:coreProperties>
</file>