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РОВСКОГО МУНИЦИПАЛЬНОГО ОКРУГ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 ноября 2023 г</w:t>
            </w:r>
          </w:p>
        </w:tc>
        <w:tc>
          <w:tcPr>
            <w:tcW w:w="3285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ировское</w:t>
            </w:r>
          </w:p>
        </w:tc>
        <w:tc>
          <w:tcPr>
            <w:tcW w:w="328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6-п</w:t>
            </w:r>
          </w:p>
        </w:tc>
      </w:tr>
    </w:tbl>
    <w:p>
      <w:pPr>
        <w:pStyle w:val="Normal"/>
        <w:spacing w:lineRule="auto" w:line="25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 утверждении муниципальной программы</w:t>
      </w:r>
    </w:p>
    <w:p>
      <w:pPr>
        <w:pStyle w:val="Normal"/>
        <w:spacing w:lineRule="auto" w:line="25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Управление муниципальными финансами»</w:t>
      </w:r>
    </w:p>
    <w:p>
      <w:pPr>
        <w:pStyle w:val="Normal"/>
        <w:spacing w:lineRule="auto" w:line="25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Пировского окружного Совета депутатов от 24.11.2022 №26-273р «Об утверждении Положения о бюджетном процессе в Пировском муниципальном округе», постановлением администрации Пировского муниципального округа от 02.10.2023 №418-п «Об утверждении перечня муниципальных программ Пировского муниципального округа», на основании Порядка принятия решений о разработке муниципальных программ Пировского муниципального округа, их формирования и реализации, утвержденного постановлением администрации Пировского муниципального округа от 09.07.2021 №377-п, руководствуясь Уставом Пировского муниципального округа, ПОСТАНОВЛЯЮ:</w:t>
      </w:r>
    </w:p>
    <w:p>
      <w:pPr>
        <w:pStyle w:val="Normal"/>
        <w:spacing w:lineRule="atLeast" w:line="22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Утвердить муниципальную программу </w:t>
      </w:r>
      <w:r>
        <w:rPr>
          <w:sz w:val="28"/>
          <w:szCs w:val="28"/>
        </w:rPr>
        <w:t>«Управление муниципальными финансами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огласно приложению к настоящему постановлению.</w:t>
      </w:r>
    </w:p>
    <w:p>
      <w:pPr>
        <w:pStyle w:val="Normal"/>
        <w:spacing w:lineRule="atLeast" w:line="220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2.Настоящее постановление вступает в силу с 01.01.2024 года, но не ранее дня, следующего за днем его официального опубликования в районной газете «Заря».</w:t>
      </w:r>
    </w:p>
    <w:p>
      <w:pPr>
        <w:pStyle w:val="Normal"/>
        <w:spacing w:lineRule="atLeast" w:line="220" w:before="0" w:after="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лава Пировск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ого окру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1"/>
              <w:jc w:val="right"/>
              <w:outlineLvl w:val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right"/>
              <w:outlineLvl w:val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.И. Евсеев</w:t>
            </w:r>
          </w:p>
        </w:tc>
      </w:tr>
    </w:tbl>
    <w:p>
      <w:pPr>
        <w:pStyle w:val="Normal"/>
        <w:autoSpaceDE w:val="false"/>
        <w:ind w:left="120"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rPr/>
      </w:pPr>
      <w:r>
        <w:rPr>
          <w:sz w:val="28"/>
          <w:szCs w:val="28"/>
        </w:rPr>
        <w:t xml:space="preserve">Приложение к постановлению администрации Пировского муниципального округа 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09 ноября 2023г №466-п</w:t>
      </w:r>
    </w:p>
    <w:p>
      <w:pPr>
        <w:pStyle w:val="Normal"/>
        <w:autoSpaceDE w:val="false"/>
        <w:ind w:left="6096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 Пировского муниципального округа «</w:t>
      </w:r>
      <w:r>
        <w:rPr>
          <w:sz w:val="28"/>
          <w:szCs w:val="28"/>
        </w:rPr>
        <w:t>Управление муниципальными финансами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. Паспорт муниципальной программы Пировского муниципального округа «Управление муниципальными финансами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252"/>
        <w:gridCol w:w="5670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Управление муниципальными финансами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снования для разработк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Пировского муниципального округа от 09.07.2021 № 377-п «Об утверждении Порядка принятия решений о разработке муниципальных программ Пировского муниципального округа, их формировании и реализ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Пировского муниципального округа от 02.10.2023 г. № 418-п «Об утверждении перечня муниципальных программ Пировского муниципального округа»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овый отдел администрации Пировского муниципального округа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еречень подпрограмм и отдельных мероприятий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«Обеспечение реализации муниципальной программы и прочие мероприятия»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«Управление муниципальным долгом Пировского муниципального округа» 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олгосрочной сбалансированности и устойчивости бюджета Пировского муниципального округа, повышение качества и прозрачности управления муниципальными финансами</w:t>
            </w:r>
            <w:r>
              <w:rPr/>
              <w:t xml:space="preserve">. 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rFonts w:eastAsia="Calibri"/>
                <w:lang w:eastAsia="en-US"/>
              </w:rPr>
              <w:t>Эффективное, ответственное и прозрачное управление финансовыми ресурсами в рамках выполнения установленных функций и полномочий, а также повышение эффективности расходов бюджета округа, организация планирования и исполнения бюджета округа, ведение бюджетного учета и формирование бюджетной отчетности, обеспечение контроля соблюдения бюджетного законодательства</w:t>
            </w:r>
            <w:r>
              <w:rPr/>
              <w:t xml:space="preserve">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Эффективное управление муниципальным долгом Пировского муниципального окру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024-2026 годы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Целевые показатели и показатели результативност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иведены в приложении к паспорту муниципальной программы</w:t>
            </w:r>
          </w:p>
        </w:tc>
      </w:tr>
      <w:tr>
        <w:trPr>
          <w:trHeight w:val="3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бюджетных ассигнований на реализацию муниципальной программы по годам составля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0 328 0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 328 000,00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10 112 0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 112 000,00 рублей – средства местного бюдж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 10 108 0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 108 000,00 рублей – средства местного бюдж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– 10 108 000,00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 108 000,00 рублей – средства местного бюдж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 Характеристика текущего состояния в сфере управления муниципальными финансами, анализ социальных, финансово-экономических и прочих рисков реализации муниципальной программ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развития социальной сферы и достижения других стратегических целей социально-экономического развития Пировского муниципальн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правление муниципальными финансами в Пировском муниципальном округе ориентировано на приоритеты социально-экономического развития, обозначенные на федеральном, краевом и муниципальном уровнях. В муниципальной программе отражены следующие направления развития в сфере финанс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беспечение сбалансированности бюджетной системы Пировского муниципального окр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витие программно-целевых методов 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контроль за движением муниципаль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 учетом вышеизложенного возрастает роль эффективного бюджетного планирования, ориентированного на результат. Планирование расходов бюджета программно-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. При этом качество оказания муниципальных услуг не должно снижатьс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ажную роль в организации бюджетного процесса на современном этапе развития занимает система муниципального финансового контроля, способная своевременно выявлять и, самое главное, предотвращать бюджетные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На осуществление муниципальной программы влияет множество экономических и факторов, в связи, с чем имеются риски, способные негативно повлиять на ход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ализ текущей экономической ситуации указывает на невозможность исполнения бюджета округа по первоначальным доходным параметрам. Нестабильность экономических факторов влечет за собой снижение поступлений налоговых доходов в бюджет муниципального округа и, как следствие, возможность исполнения расходных обязательств бюджета округа не в полном объеме, в связи, с чем заданные показатели результативности мероприятий программы могут быть исполнены не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Описание основных целей и зада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муниципальной программы является обеспечение долгосрочной сбалансированности и устойчивости бюджетной системы Пировского муниципального округа, повышение качества и прозрачности управления муниципальными финанс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направлена на достиж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бюджета муниципального округа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рганизация планирования и исполнения бюджета муниципального округа, ведение бюджетного учета и формирование бюджетной отчетности, обеспечение контроля соблюдения бюджет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Эффективное управление муниципальным долгом Пиров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Прогноз конечных результатов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результатами реализации муниципальной программы являются следующие показате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хранение объема муниципального долга Пировского муниципального округа на уровне, не превышающем объем доходов бюджета округа без учета объема безвозмездных по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сутствие выплат из бюджета округа сумм, связанных с несвоевременным исполнением долгов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ответствие объема муниципального долга и расходов на его обслуживание ограничениям, установленным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оевременное обслуживание муниципального долга Пировского муниципального округа в полном объе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доли расходов бюджета округа, формируемых в рамках муниципальных програм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воевременное составление проекта бюджета муниципального округа и отчета об исполнении бюджета муниципального округ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ревышение размера дефицита бюджета к общему годовому объему доходов выше уровня, установленного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исполнения расходных обязательств Пиров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чественное планирование доходов и расходов бюджета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рейтинга Пировского муниципального округа по качеству управления муниципальными финанс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финансового менеджмента главных распорядителей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оевременное размещение муниципальными учреждениями округа в полном объеме требуемой информации на официальном сайте в сети интернет </w:t>
      </w:r>
      <w:hyperlink r:id="rId4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 xml:space="preserve"> в текуще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квалификации муниципальных служащих, работающих в Финансовом отделе администрации Пиров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нижение объемов нарушений законодательства в финансово-бюджетной сфере, повышение эффективности расходования бюджетных средств, соблюдение финансовой дисциплин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мещение на официальном сайте Пировского муниципального округа информации о бюджете в доступной форме «Бюджет для гражда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Информация по подпрограммам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цели муниципальной программы и решения задач в сфере управления муниципальными финансами в муниципальную программу включены две под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 «Обеспечение реализации муниципальной программы и прочие мероприятия»; (далее – подпрограмма 1.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писание проблемы на решение которой направлена реализация под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стоящее время в сфере финансового обеспечения деятельности муниципальных учреждений округа сохраняется ряд недостатков, ограничений и нерешенных проблем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завершенность формирования и ограниченность практики использования в качестве основного инструмента для достижения основных целей бюджетной политики округа и основы для бюджетного планирования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хранение условий и стимулов для неоправданного увеличения бюджетных расходов при низкой мотивации муниципальных учреждений округа к формированию приоритетов и оптимизации бюджетных рас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лабая взаимосвязанность с бюджетным процессом инструментов бюджетирования, ориентированного на результа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сутствие оценки экономических последствий принимаемых решений и, соответственно, отсутствие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изкая степень автоматизации на стадии планирования бюджета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ходная база бюджета округа остается нестабильн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Причины возникновения проблем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ом сложившееся в данной сфере правовое регулирование и методическое обеспечение имеют ряд пробелов и внутренних противоречий, а правоприменительная практика может существенно отклоняться от предусмотренных нормативно-правовыми актами и методическими документами принципов и механизм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оме того, управление финансовыми ресурсами продолжает оставаться ориентированным на установление и обеспечение соблюдения формальных процедур, не создавая устойчивых стимулов и инструментов для повышения эффективности, прозрачности и подотчетности использования бюджетных средств в увязке с целями и результатами бюджетной политики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ка подпрограммы 1. и её дальнейшая реализация позволит обеспечить устойчивое функционирование и развитие бюджетного устройства и бюджетного процесса округа, совершенствование кадрового потенциала муниципальной финансовой системы, системы исполнения бюджета и бюджетной отчетности, а также повышение эффективности использования средств бюджета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обходимость достижения долгосрочных целей социально-экономического развития округа в условиях замедления темпов роста доходов бюджета округа увеличивает актуальность разработки и реализации подпрограммы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 Целью подпрограммы 1. является эффективное, ответственное и прозрачное управление финансовыми ресурсами в рамках выполнения установленных функций и полномочий, а также повышение эффективности расходов бюджета округа, организация планирования и исполнения бюджета округа, ведение бюджетного учета и формирование бюджетной отчетности, обеспечение контроля соблюдения бюджетного законодательства, для достижения которой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е контроля соблюдения требований федерального законодательства, законодательства Красноярского края, муниципальных правовых актов органов местного самоуправления Пировского муниципального округа при осуществлении финансово-хозяйственных опер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муниципальной финансовой системы Пиров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доступа для граждан к информации о бюджете округа и бюджетном процессе в компактной и доступ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дпрограммы осуществляется на постоян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 Срок реализации подпрограммы 1. 2024 – 2026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Планируемое изменение объективных показателей, характеризующих уровень социально-экономического развития в сфере муниципальных финансов, в результате реализации подпрограммы 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и учет в дальнейшей работе, органами местного самоуправления Пировского муниципального округа и объектами проверки замечаний и предложен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заключение соглашений о взаимодействии с органами (должностными лицами), осуществляющими внутренний и внешний финансовый контроль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повышение эффективности, результативности осуществления закупок товаров, работ, услуг для обеспечения муниципальных нужд Пировского муниципального округа, обеспечение гласности и прозрачности осуществления закупок, предотвращение коррупции и других злоупотреблений в сфере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 Экономический эффект в результате реализации мероприятий подпрограммы 1.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держание рейтинга Пировского муниципального округа по качеству управления муниципальными финанс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качества финансового менеджмента главных распорядителей средств бюджета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оевременное и в полном объеме размещение муниципальными учреждениями округа информации на официальном сайте в сети Интернет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www.bus.gov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доли расходов бюджета округа, формируемых в рамках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оевременное составление проекта бюджета округа и отчета об исполнении бюджета округ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ревышение размера дефицита бюджета к общему годовому объему доходов выше уровня, установленного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исполнения расходных обязательств Пиров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чественное планирование доходов и расходов бюджета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квалификации муниципальных служащих, работающих в Финансовом отделе администрации Пиров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нижение объемов нарушений законодательства в финансово-бюджетной сфере, повышение эффективности расходования бюджетных средств, соблюдение финансовой дисципли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щение на официальном сайте Пировского муниципального округа в сети Интернет информации о бюджете в доступной форме «Бюджет для гражда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«Управление муниципальным долгом Пировского муниципального округа» (далее – подпрограмма 2.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 Описание проблемы на решение которой направлена реализация под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правление муниципальным долгом является составной частью системы управления муниципальными финансами в Пировском муниципальном округе. Эффективное управление муниципальным долгом означает не только своевременное обслуживание долговых обязательств, но и проведение рациональной и ответственной долговой политики, направленной на сохранение объема и структуры муниципального долга на экономически безопасном уровне при соблюдении ограничений, установленных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выполнения бюджетных обязательств постоянно отслеживается ход исполнения бюджета округа с целью своевременного прогнозирования кассовых разрывов и принятия мер по их ликвидации. Это гарантиру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бильное финансирование текущих расходов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полное выполнение принятых обяз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ю привлечения заем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долговой политики Пировского муниципального округа является обеспечение сбалансированности бюджета округа. В качестве основного инструмента заимствований муниципальным образованием используются бюджетные креди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 Причины возникновения проблемы в целях поддержания оптимальной структуры муниципального долга и минимизации расходов на обслуживание муниципального долга муниципальным образованием определяются оптимальные сроки заимствований для снижения стоимости долговых обязательств и гибкое реагирование на изменяющиеся условия финансовых рын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ый долг образуется ввиду ограниченности доходных источников покрытия дефицита бюджета, связанных с последствиями финансового экономического кризиса, и в связи с изменениями нормативов отчислений налоговых доходов и уменьшения посредством этого доходной базы бюджета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нение и обслуживание принятых долговых обязательств реализуются в полном объеме и в установленные сро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Целью подпрограммы 2. является эффективное управление муниципальным долгом Пировского муниципального округа, для достижения которой необходимо решить следующие 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ение объема и структуры муниципального долга на экономически безопасном уров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граничений по объему муниципального долга и расходам на его обслуживание, установленных федеральным законодатель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луживание муниципального дол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мероприятий подпрограммы осуществляется на постоянной осно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 Срок реализации подпрограммы 2. 2024 – 2026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 Планируемое изменение объективных показателей, характеризующих уровень социально-экономического развития в сфере муниципальных финансов, в результате реализации подпрограммы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выплат из окружного бюджета сумм, связанных с несвоевременным исполнением долгов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 Экономический эффект в результате реализации мероприятий подпрограммы 2.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ответствие объема муниципального долга и расходов на его обслуживание ограничениям, установленным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бслуживание муниципального долга в полном объеме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 Перечень объектов недвижимого имущества муниципальной собственности Пировского муниципального округа, подлежащих строительству, реконструкции, техническому перевооружению или приобретению в муниципальной программе «Управление муниципальными финансами» отсутству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 о ресурсном обеспечени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формация о р</w:t>
      </w:r>
      <w:r>
        <w:rPr>
          <w:sz w:val="28"/>
          <w:szCs w:val="28"/>
        </w:rPr>
        <w:t xml:space="preserve">есурсном обеспечении муниципальной программы за счет средств бюджета округа, в том числе за счет средств, поступающих из бюджетов других уровней бюджетной системы и внебюджетных источников </w:t>
      </w:r>
      <w:r>
        <w:rPr>
          <w:b/>
          <w:bCs/>
          <w:sz w:val="28"/>
          <w:szCs w:val="28"/>
        </w:rPr>
        <w:t xml:space="preserve">приведена в приложении № 3 к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нформация об источниках финансирования подпрограмм, отдельных мероприятий</w:t>
      </w:r>
      <w:r>
        <w:rPr>
          <w:sz w:val="28"/>
          <w:szCs w:val="28"/>
        </w:rPr>
        <w:t xml:space="preserve"> муниципальной программы Пировского муниципального округа</w:t>
      </w:r>
      <w:r>
        <w:rPr>
          <w:bCs/>
          <w:sz w:val="28"/>
          <w:szCs w:val="28"/>
        </w:rPr>
        <w:t xml:space="preserve"> приведена </w:t>
      </w:r>
      <w:r>
        <w:rPr>
          <w:b/>
          <w:bCs/>
          <w:sz w:val="28"/>
          <w:szCs w:val="28"/>
        </w:rPr>
        <w:t xml:space="preserve">в приложении № 4 к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программе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8. Информация о мероприятиях, реализуемых в рамках муниципально-частного партнерства, направленных на достижение целей и задач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, реализуемые в рамках муниципально-частного партнерства, не запланирова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. Информация о мероприятиях, реализуемых за счет средств внебюджетных фонд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рограммы за счет средств внебюджетных фондов не реализую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 Информация о реализации в сфере управления муниципальным финансами инвестиционных проектов, исполнение которых полностью или частично осуществляется за счет средств бюджета Пиро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вестиционные проекты в рамках программы не реализуютс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Информация о предусмотренных бюджетных </w:t>
      </w:r>
      <w:r>
        <w:rPr>
          <w:color w:val="000000"/>
          <w:sz w:val="28"/>
          <w:szCs w:val="28"/>
        </w:rPr>
        <w:t xml:space="preserve">ассигнованиях на оплату муниципальных контрактов на выполнение работ, оказание услуг для обеспечения нужд </w:t>
      </w:r>
      <w:r>
        <w:rPr>
          <w:sz w:val="28"/>
          <w:szCs w:val="28"/>
        </w:rPr>
        <w:t>Пировского</w:t>
      </w:r>
      <w:r>
        <w:rPr>
          <w:color w:val="000000"/>
          <w:sz w:val="28"/>
          <w:szCs w:val="28"/>
        </w:rPr>
        <w:t xml:space="preserve"> муниципального округа, длительность производственного цикла выполнения, оказания которых превышает срок действия утвержденных лимитов бюджетных обязательств, за исключением муниципальных контрактов, финансируемых за счет бюджетных ассигнований на осуществление бюджетных инвестиций в объекты муниципальной собственности </w:t>
      </w:r>
      <w:r>
        <w:rPr>
          <w:sz w:val="28"/>
          <w:szCs w:val="28"/>
        </w:rPr>
        <w:t>Пировского</w:t>
      </w:r>
      <w:r>
        <w:rPr>
          <w:color w:val="000000"/>
          <w:sz w:val="28"/>
          <w:szCs w:val="28"/>
        </w:rPr>
        <w:t xml:space="preserve"> муниципального округа, а также муниципальных контрактов на поставки товаров для обеспечения </w:t>
      </w:r>
      <w:r>
        <w:rPr>
          <w:sz w:val="28"/>
          <w:szCs w:val="28"/>
        </w:rPr>
        <w:t>Пировского</w:t>
      </w:r>
      <w:r>
        <w:rPr>
          <w:color w:val="000000"/>
          <w:sz w:val="28"/>
          <w:szCs w:val="28"/>
        </w:rPr>
        <w:t xml:space="preserve"> муниципального округа на срок, превышающий срок действия утвержденных лимитов бюджетных обязательств, предусматривающих встречные обязательства, не связанные с предметами их исполн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Подпрограммы осуществляется на основе муниципальных контрактов на поставки товаров, выполнение работ, оказание услуг для муниципальных нужд, заключаемых администрацией Пировского муниципального округа с исполнителями мероприятий. Исполнители определяются в соответствии с порядком, установленны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left="907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9072" w:hanging="0"/>
        <w:rPr/>
      </w:pPr>
      <w:r>
        <w:rPr>
          <w:sz w:val="28"/>
          <w:szCs w:val="28"/>
        </w:rPr>
        <w:t>Приложение к паспорту муниципальной программы Пировского муниципального округа «Управление муниципальными финансами»</w:t>
      </w:r>
    </w:p>
    <w:p>
      <w:pPr>
        <w:pStyle w:val="Normal"/>
        <w:autoSpaceDE w:val="false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целевых показателей программы, с указанием планируемых к достижению значений в результате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075"/>
        <w:gridCol w:w="1115"/>
        <w:gridCol w:w="1196"/>
        <w:gridCol w:w="1134"/>
        <w:gridCol w:w="1134"/>
        <w:gridCol w:w="1134"/>
        <w:gridCol w:w="709"/>
        <w:gridCol w:w="567"/>
        <w:gridCol w:w="708"/>
        <w:gridCol w:w="709"/>
        <w:gridCol w:w="833"/>
        <w:gridCol w:w="601"/>
        <w:gridCol w:w="675"/>
      </w:tblGrid>
      <w:tr>
        <w:trPr>
          <w:trHeight w:val="37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и, целевые показател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редшествующий реализации муниципальной программы</w:t>
            </w:r>
          </w:p>
        </w:tc>
        <w:tc>
          <w:tcPr>
            <w:tcW w:w="82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 программы</w:t>
            </w:r>
          </w:p>
        </w:tc>
      </w:tr>
      <w:tr>
        <w:trPr>
          <w:trHeight w:val="30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2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Цель: обеспечение долгосрочной сбалансированности и устойчивости бюджета Пировского муниципального округа, повышение качества и прозрачности управления муниципальными финансами</w:t>
            </w:r>
          </w:p>
        </w:tc>
      </w:tr>
      <w:tr>
        <w:trPr>
          <w:trHeight w:val="140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расходов на обслуживание муниципального долга Пировского муниципального округа в объеме расходов</w:t>
              <w:br/>
              <w:t>бюджета округ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сроченная задолженность по долговым обязательствам Пировского муниципального окру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исполнения собственных доходов к плановым назначениям бюджета Пировского муниципального окру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расходов бюджета округа, формируемых в рамках муниципальных программ Пировского муниципального окру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мещение на официальном сайте Пировского муниципального округа информационного ресурса «Бюджет для граждан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1 раз в меся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реже 1 раз в меся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реже 1 раз в меся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отношение количества фактически проведенных проверочных мероприятий к количеству запланированных в соответствии с планом работы Финансового органа администрации Пировского муниципального окру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сутствие </w:t>
            </w:r>
            <w:r>
              <w:rPr/>
              <w:t>просроченной кредиторской задолженности в расходах бюджета окру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расходных обязательств округа (за исключением безвозмездных поступлений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налоговых и неналоговых доходов местных бюджетов в общем объеме доходов местных бюджет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пень качества управления муниципальными финансами, присвоенная по результатам комплексной оценки качества управления муниципальными финансами, в соответствии с Приказом Министерства Финансов Красноярского края от 31.01.2014 № 10 «Об утверждении Порядка проведения мониторинга и оценки качества управления муниципальными финансами в муниципальных районах и городских округах Красноярского края» (далее степень качества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ниже II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 ка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ниже II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 ка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ниже II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 ка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ниже II степени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9214" w:hanging="0"/>
        <w:rPr/>
      </w:pPr>
      <w:r>
        <w:rPr>
          <w:sz w:val="28"/>
          <w:szCs w:val="28"/>
        </w:rPr>
        <w:t xml:space="preserve">Пировского муниципального округа </w:t>
      </w:r>
    </w:p>
    <w:p>
      <w:pPr>
        <w:pStyle w:val="Normal"/>
        <w:autoSpaceDE w:val="false"/>
        <w:ind w:left="9214" w:hanging="0"/>
        <w:rPr/>
      </w:pP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водных показателях муниципальных задани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3204"/>
        <w:gridCol w:w="3260"/>
        <w:gridCol w:w="4111"/>
        <w:gridCol w:w="1474"/>
        <w:gridCol w:w="1247"/>
        <w:gridCol w:w="1247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№ 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работы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ой услуги (работы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показателя объема муниципальной услуги (работы) по годам реализации программы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планового пери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 планового период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Сводные показатели муниципальных заданий отсутствую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366"/>
      <w:bookmarkStart w:id="1" w:name="Par366"/>
      <w:bookmarkEnd w:id="1"/>
    </w:p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402" w:hanging="0"/>
        <w:jc w:val="both"/>
        <w:outlineLvl w:val="1"/>
        <w:rPr/>
      </w:pPr>
      <w:r>
        <w:rPr>
          <w:sz w:val="28"/>
          <w:szCs w:val="28"/>
        </w:rPr>
        <w:t>Глава Пировского муниципального округа</w:t>
        <w:tab/>
        <w:t xml:space="preserve">                           А.И. Евсеев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9214" w:hanging="0"/>
        <w:rPr>
          <w:sz w:val="28"/>
          <w:szCs w:val="28"/>
        </w:rPr>
      </w:pPr>
      <w:r>
        <w:rPr>
          <w:sz w:val="28"/>
          <w:szCs w:val="28"/>
        </w:rPr>
        <w:t>Пировского муниципального округа</w:t>
      </w:r>
    </w:p>
    <w:p>
      <w:pPr>
        <w:pStyle w:val="Normal"/>
        <w:autoSpaceDE w:val="false"/>
        <w:ind w:left="9214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объектов недвижимого имущества муниципальной собственности Пировского муниципального округа, подлежащих строительству, реконструкции, техническому перевооружению или приобретению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(рублей)</w:t>
      </w:r>
    </w:p>
    <w:tbl>
      <w:tblPr>
        <w:tblW w:w="150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1361"/>
        <w:gridCol w:w="1928"/>
        <w:gridCol w:w="1361"/>
        <w:gridCol w:w="1899"/>
        <w:gridCol w:w="1984"/>
        <w:gridCol w:w="1587"/>
        <w:gridCol w:w="1304"/>
        <w:gridCol w:w="130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, территория строительства (приобретения)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объекта с указанием ед. измерен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оды строительства, реконструкции, технического перевооружения (приобретения)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сметная стоимость объект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финансирование всего на 01.01 очередного финансового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к стоимости объекта в ценах государственных контрактов на 01.01 очередного финансового года 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бюджетных ассигнований, 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1" w:hRule="atLeast"/>
        </w:trPr>
        <w:tc>
          <w:tcPr>
            <w:tcW w:w="15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sz w:val="28"/>
                <w:szCs w:val="28"/>
              </w:rPr>
              <w:t>Строительство, реконструкция, техническое перевооружение или приобретение объектов недвижимого имущества программой не предусмотрен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" w:name="Par913"/>
      <w:bookmarkStart w:id="3" w:name="Par913"/>
      <w:bookmarkEnd w:id="3"/>
    </w:p>
    <w:p>
      <w:pPr>
        <w:pStyle w:val="Normal"/>
        <w:numPr>
          <w:ilvl w:val="0"/>
          <w:numId w:val="0"/>
        </w:numPr>
        <w:autoSpaceDE w:val="false"/>
        <w:ind w:left="3402" w:hanging="0"/>
        <w:jc w:val="both"/>
        <w:outlineLvl w:val="1"/>
        <w:rPr/>
      </w:pPr>
      <w:r>
        <w:rPr>
          <w:sz w:val="28"/>
          <w:szCs w:val="28"/>
        </w:rPr>
        <w:t>Глава Пировского муниципального округа</w:t>
        <w:tab/>
        <w:tab/>
        <w:tab/>
        <w:t xml:space="preserve">                           А.И. Евсеев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right="-30" w:hanging="0"/>
        <w:rPr/>
      </w:pPr>
      <w:r>
        <w:rPr>
          <w:sz w:val="28"/>
          <w:szCs w:val="28"/>
        </w:rPr>
        <w:t>Приложение №3 к муниципальной программе Пировского муниципального округа "Управление муниципальными финансами»</w:t>
      </w:r>
    </w:p>
    <w:p>
      <w:pPr>
        <w:pStyle w:val="Normal"/>
        <w:ind w:left="9072" w:right="-3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Информация о ресурсном обеспечении муниципальной программы Пировского муниципального округа </w:t>
      </w:r>
    </w:p>
    <w:p>
      <w:pPr>
        <w:pStyle w:val="Normal"/>
        <w:ind w:right="-88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8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4"/>
        <w:gridCol w:w="2127"/>
        <w:gridCol w:w="1700"/>
        <w:gridCol w:w="841"/>
        <w:gridCol w:w="719"/>
        <w:gridCol w:w="992"/>
        <w:gridCol w:w="838"/>
        <w:gridCol w:w="1843"/>
        <w:gridCol w:w="2125"/>
        <w:gridCol w:w="1559"/>
        <w:gridCol w:w="1715"/>
        <w:gridCol w:w="239"/>
      </w:tblGrid>
      <w:tr>
        <w:trPr>
          <w:trHeight w:val="42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в том числе по годам реализации программы, (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              2024-2026 год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и финансам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, в том числе по ГРБС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10 112 000,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08 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 108 000,0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328 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10 112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 108 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328 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реализации муниципальной программы и прочие мероприятия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 1, в том числ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10 108 000,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08 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 108 000,0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324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25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7 015 000,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15 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 015 000,0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45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5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2 120 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 120 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60 000,0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594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4 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2 000,0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115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5 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 000,0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2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199 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19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199 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 000,0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2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6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60 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 долгом Пировского муниципального округа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 2, в том числ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/>
      </w:pPr>
      <w:r>
        <w:rPr>
          <w:sz w:val="28"/>
          <w:szCs w:val="28"/>
        </w:rPr>
        <w:t>Приложение №4 к муниципальной программе Пировского муниципального округа «Управление муниципальными финансами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left="9072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84" w:right="82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Пировского муниципального округ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74"/>
        <w:gridCol w:w="2658"/>
        <w:gridCol w:w="2316"/>
        <w:gridCol w:w="1618"/>
        <w:gridCol w:w="1618"/>
        <w:gridCol w:w="1618"/>
        <w:gridCol w:w="2035"/>
      </w:tblGrid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 / источники финансирован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2024-2026 годы</w:t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и финансами»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12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08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08 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328 000,00</w:t>
            </w:r>
          </w:p>
        </w:tc>
      </w:tr>
      <w:tr>
        <w:trPr>
          <w:trHeight w:val="12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12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08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08 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328 000,00</w:t>
            </w:r>
          </w:p>
        </w:tc>
      </w:tr>
      <w:tr>
        <w:trPr>
          <w:trHeight w:val="25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реализации муниципальной программы и прочие мероприятия»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08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08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08 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324 000,00</w:t>
            </w:r>
          </w:p>
        </w:tc>
      </w:tr>
      <w:tr>
        <w:trPr>
          <w:trHeight w:val="16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08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08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08 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324 000,00</w:t>
            </w:r>
          </w:p>
        </w:tc>
      </w:tr>
      <w:tr>
        <w:trPr>
          <w:trHeight w:val="27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Управление муниципальным долгом Пировского муниципального округа» 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</w:tbl>
    <w:p>
      <w:pPr>
        <w:sectPr>
          <w:type w:val="nextPage"/>
          <w:pgSz w:orient="landscape" w:w="16838" w:h="11906"/>
          <w:pgMar w:left="1440" w:right="395" w:gutter="0" w:header="0" w:top="35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>Приложение № 5.1 к муниципальной программе Пировского муниципального округа «Управление муниципальными финансами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реализации муниципальной программы и прочие мероприятия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8"/>
        <w:gridCol w:w="5413"/>
      </w:tblGrid>
      <w:tr>
        <w:trPr>
          <w:trHeight w:val="387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«Обеспечение реализации муниципальной программы и прочие мероприятия» (далее – подпрограмма 1.)</w:t>
            </w:r>
          </w:p>
        </w:tc>
      </w:tr>
      <w:tr>
        <w:trPr>
          <w:trHeight w:val="387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«Управление муниципальными финансами» </w:t>
            </w:r>
          </w:p>
        </w:tc>
      </w:tr>
      <w:tr>
        <w:trPr>
          <w:trHeight w:val="387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Исполнитель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одпрограммы, Главный распорядитель бюджетных средств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Финансовый отдел администрации Пировского муниципального органа (далее – Финансовый отдел)</w:t>
            </w:r>
          </w:p>
        </w:tc>
      </w:tr>
      <w:tr>
        <w:trPr>
          <w:trHeight w:val="387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Цель подпрограммы</w:t>
              <w:b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Эффективное, ответственное и прозрачное управление финансовыми ресурсами в рамках выполнения установленных функций и полномочий, а также повышение эффективности расходов бюджета округа, организация планирования и исполнения бюджета округа, ведение бюджетного учета и формирование бюджетной отчетности, обеспечение контроля соблюдения бюджетного законодательства.</w:t>
            </w:r>
          </w:p>
        </w:tc>
      </w:tr>
      <w:tr>
        <w:trPr>
          <w:trHeight w:val="26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Задачи подпрограммы</w:t>
              <w:b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1. Осуществление контроля соблюдения требований федерального законодательства, законодательства Красноярского края, муниципальных правовых актов органов местного самоуправления Пировского муниципального округа при осуществлении финансово-хозяйственных опер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 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муниципальной финансовой системы Пировского муниципального окру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 Обеспечение доступа для граждан к информации о бюджете округа и бюджетном процессе в компактной и доступной форме.</w:t>
            </w:r>
          </w:p>
        </w:tc>
      </w:tr>
      <w:tr>
        <w:trPr>
          <w:trHeight w:val="36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, ожидаемые результаты от подпрограммы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показателей результативности подпрограммы 1. приведен в приложении № 1 к подпрограмме 1.</w:t>
            </w:r>
          </w:p>
        </w:tc>
      </w:tr>
      <w:tr>
        <w:trPr>
          <w:trHeight w:val="54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Сроки </w:t>
              <w:br/>
              <w:t xml:space="preserve">реализации подпрограммы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024-2026 годы</w:t>
            </w:r>
          </w:p>
        </w:tc>
      </w:tr>
      <w:tr>
        <w:trPr>
          <w:trHeight w:val="475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: средства местного и краевого бюджетов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по годам составляет 30 324 0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 324 000,00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 финансирования по годам реализации муниципальной программы: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10 108 0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 108000,00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10 108 0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 108000,00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–10 108 0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 108000,00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Мероприят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мероприятий подпрограммы. приведен в приложении № 2 к подпрограмме 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Механизм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Реализацию мероприятий подпрограммы осуществляет Финансовый отде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В рамках решения задачи «Осуществление контроля соблюдения требований федерального законодательства, законодательства Красноярского края, муниципальных правовых актов органов местного самоуправления Пировского муниципального округа при осуществлении финансово-хозяйственных операций» подпрограммы 1.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о</w:t>
      </w:r>
      <w:r>
        <w:rPr>
          <w:sz w:val="28"/>
          <w:szCs w:val="28"/>
        </w:rPr>
        <w:t xml:space="preserve">существление ревизий, проверок, обследований в </w:t>
      </w:r>
      <w:r>
        <w:rPr>
          <w:rFonts w:eastAsia="Calibri"/>
          <w:sz w:val="28"/>
          <w:szCs w:val="28"/>
          <w:lang w:eastAsia="en-US"/>
        </w:rPr>
        <w:t>учреждениях муниципального образования Пировского муниципального округа в рамках осуществления полномочий органов местного самоуправления по внутреннему финансовому контро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утренний муниципальный финансовый контроль обеспечивает соблюдение законности, целесообразности и результативности образования, распределения и использования финансовых ресурсов (денежных средств, материальных ценностей и нематериальных активов, находящихся в собственности Пировского муниципального округ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утренний последующий муниципальный финансовый контроль направлен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людение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оверности, полноты и соответствия нормативным требованиям бюджетной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экономности и результативности использования средств бюджета Пиров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sz w:val="28"/>
          <w:szCs w:val="28"/>
        </w:rPr>
        <w:t xml:space="preserve">существление проверок в </w:t>
      </w:r>
      <w:r>
        <w:rPr>
          <w:rFonts w:eastAsia="Calibri"/>
          <w:sz w:val="28"/>
          <w:szCs w:val="28"/>
          <w:lang w:eastAsia="en-US"/>
        </w:rPr>
        <w:t>учреждениях Пировского муниципального округа в рамках осуществления полномочий органов местного самоуправления</w:t>
      </w:r>
      <w:r>
        <w:rPr>
          <w:sz w:val="28"/>
          <w:szCs w:val="28"/>
        </w:rPr>
        <w:t xml:space="preserve"> по контролю в сфере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закон № 44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осуществления контроля в сфере закупок в соответствии с законом № 44-ФЗ является установление законности составления и исполнения бюджета Пировского муниципального округа в отношении расходов, связанных с осуществлением закупок, достоверности учета таких расходов и отчет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овый отдел осуществляет контроль в отношении следующей информации по каждому заказчик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блюдения правил нормирования в сфере закупок, предусмотренного законом № 44-ФЗ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января 2017 года вступает в силу часть 5 статьи 99 закона № 44-ФЗ, согласно которой финансовые органы осуществляют контроль з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ревышением объема финансового обеспечения, включенного в планы-графики, над объемом финансового обеспечения для осуществления закупок, утвержденным и доведенным до заказ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ответствием информации об идентификационных кодах закупок и не превышением объема финансового обеспечения для осуществления данных закупок, содержащихся в предусмотренных настоящим Федеральным законом информации и документах, не подлежащих в соответствии с настоящим Федеральным законом формированию и размещению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в извещениях об осуществлении закупок, информации, содержащейся в планах-графиках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в протоколах определения поставщиков (подрядчиков, исполнителей), информации, содержащейся в извещениях об осуществлении закупок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положениями части 7 статьи 99 закона № 44-ФЗ Администрация Пировского муниципального округа воспользовалась возможностью передать вышеуказанные полномочия от Финансового органа Федеральному казначейству, путем заключения соглашения между Администрацией Пировского муниципального округа и Федеральным казначей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 В рамках решения задачи «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муниципальной финансовой системы Пировского муниципального округа» подпрограммы 1. реализуются следующие мероприят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уководство и управление в сфере установленных функ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дними из основных вопросов, решаемых Финансовым органом в рамках выполнения установленных функций и полномоч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подготовка проектов решений о бюджете округа на очередной финансовый год и плановый период, о внесении изменений в решение о бюджете округа на очередной финансовый год и плановый период, об утверждении отчета об исполнении бюджета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пакета документов для представления на рассмотрение Пировского окружного Совета депутатов одновременно с проектами решений о бюджете округа на очередной финансовый год и плановый период, об утверждении отчета об исполнении бюджета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пределение параметров бюджета округа на очередной финансовый год и плановый период с учетом различных вариантов сценарных усло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явление рисков возникновения дополнительных расходов при проектировании бюджета округа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исполнения бюджета округа по доходам и расход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рганизация работы по сверке ведомственных перечней муниципальных услуг (работ) с базовыми (отраслевыми) перечнями государственных (муниципальных) услуг (рабо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дрение единого универсального подхода к расчету однотипных муниципальных услуг (одинаковые формулы, единые объемные показатели муниципальных услуг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и и документов для реестра участников и не участников бюджетного процесса на едином портале бюджетной системы Российской Федерации «Электронный бюджет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данного мероприятия Финансовым органом осуществляется следующе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) внедрение современных механизмов организации бюджетного процесса, переход на «программный бюджет»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язи с вступлением в силу Федерального закона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Решением Пировского окружного Совета депутатов Красноярского края от 24.11.2022 №26-273р утверждено Положение о бюджетном процессе в Пировском муниципальном округе"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Пировского муниципального округа от 09.07.2021 № 377-п «Об утверждении Порядка принятия решений о разработке муниципальных программ Пировского муниципального округа, их формировании и реализации» утверждены муниципальные программы Пировского муниципального округа, охватывающие основные сферы деятельности органов власти округа. Утвержденные муниципальные программы реализуются с 2014 года. В 2024-2026 годах будет продолжен охват расходов бюджета округа программно-целевыми методами их форм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hyperlink r:id="rId7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финансов Красноярского края от 31.01.2014 № 10 «Об утверждении </w:t>
      </w:r>
      <w:hyperlink w:anchor="P32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проведения мониторинга и оценки качества управления муниципальными финансами в муниципальных районах и городских округах Красноярского края» содержит перечень показателей, характеризующих уровень управления муниципальными финансам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) проведение оценки качества финансового менеджмента главных распорядителей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данного мероприятия направлена на повышение качества планирования расходов и их кассового исполнения главными распорядителями бюджетных средств, повышения их финансовой дисципл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мероприятия осуществляется в соответствии с </w:t>
      </w:r>
      <w:r>
        <w:rPr>
          <w:rFonts w:eastAsia="Calibri"/>
          <w:sz w:val="28"/>
          <w:szCs w:val="28"/>
          <w:lang w:eastAsia="en-US"/>
        </w:rPr>
        <w:t>постановлением Администрации Пировского муниципального округа от 01.06.2021 № 301-п «</w:t>
      </w:r>
      <w:r>
        <w:rPr>
          <w:sz w:val="28"/>
          <w:szCs w:val="28"/>
        </w:rPr>
        <w:t>Об утверждении порядка, методики оценки качества финансового менеджмента главных распорядителей средств окружного бюджет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данной оценки главным распорядителям средств бюджета округу присваивается рейтинг по качеству управления финансами. Сводные результаты оценки качества финансового менеджмента размещаются на официальном сайте Пировского муниципального округа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реализации мероприятия будет получение объективной и полной информации о деятельности главных распорядителей бюджетных средств для планирования мероприятий по совершенствованию системы муниципального управления, а также информации для принятия управленческих решений, направленных на повышение эффективности деятельности и улучшение использования всех видов ресурс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) </w:t>
      </w:r>
      <w:r>
        <w:rPr>
          <w:sz w:val="28"/>
          <w:szCs w:val="28"/>
        </w:rPr>
        <w:t xml:space="preserve">организация и координация работы по своевременному размещению муниципальными учреждениями требуемой информации на официальном сайте в сети Интернет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www.bus.gov.ru</w:t>
        </w:r>
      </w:hyperlink>
      <w:r>
        <w:rPr>
          <w:sz w:val="28"/>
          <w:szCs w:val="28"/>
        </w:rPr>
        <w:t>, в рамка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овый отдел</w:t>
      </w:r>
      <w:r>
        <w:rPr>
          <w:rFonts w:eastAsia="Calibri"/>
          <w:sz w:val="28"/>
          <w:szCs w:val="28"/>
          <w:lang w:eastAsia="en-US"/>
        </w:rPr>
        <w:t xml:space="preserve"> осуществляет проверку</w:t>
      </w:r>
      <w:r>
        <w:rPr>
          <w:sz w:val="28"/>
          <w:szCs w:val="28"/>
        </w:rPr>
        <w:t xml:space="preserve"> своевременности и соответствия состава размещенных муниципальными учреждениями документов на сайте в сети Интернет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www.bus.gov.ru</w:t>
        </w:r>
      </w:hyperlink>
      <w:r>
        <w:rPr>
          <w:sz w:val="28"/>
          <w:szCs w:val="28"/>
        </w:rPr>
        <w:t xml:space="preserve"> требованиям, установленным </w:t>
      </w:r>
      <w:hyperlink r:id="rId10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Приказа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(далее - Прика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выявления несоответствия размещенных муниципальными учреждениями документов на сайте в сети Интернет www.bus.gov.ru требованиям, установленным </w:t>
      </w:r>
      <w:hyperlink r:id="rId11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Приказа, Финансовый отдел уведомляет соответствующего главного распорядителя бюджетных средств, осуществляющего функции и полномочия учредителя муниципа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ируется, что реализация данного мероприятия позволит обеспечить к концу 2026 года размещение требуемой информации в сети Интернет на сайте www.bus.gov.ru не менее 99 процентов муниципа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) </w:t>
      </w:r>
      <w:r>
        <w:rPr>
          <w:rFonts w:eastAsia="Calibri"/>
          <w:sz w:val="28"/>
          <w:szCs w:val="28"/>
          <w:lang w:eastAsia="en-US"/>
        </w:rPr>
        <w:t>обеспечение исполнения бюджета округа по доходам и расход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чественная реализация органами местного самоуправления округа закрепленных за ними полномочий зависит не только от эффективности бюджетного планирования расходов на их реализацию, но и от эффективного механизма исполнения бюджета округа по доходам и расходам. В рамках данного мероприятия будет продолжена деятельность Финансового отдела по организации и совершенствованию системы исполнения бюджета округа. Механизм исполнения бюджета округа по доходам и расходам установлен Бюджетным кодексом Российской Федерации </w:t>
      </w:r>
      <w:r>
        <w:rPr>
          <w:rFonts w:eastAsia="Calibri"/>
          <w:sz w:val="28"/>
          <w:szCs w:val="28"/>
          <w:lang w:eastAsia="en-US"/>
        </w:rPr>
        <w:t>и Решением Пировского окружного Совета депутатов Красноярского края от 24.11.2022 №26-273р "Об утверждении Положения о бюджетном процессе в Пировском муниципальном округе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) </w:t>
      </w:r>
      <w:r>
        <w:rPr>
          <w:rFonts w:eastAsia="Calibri"/>
          <w:sz w:val="28"/>
          <w:szCs w:val="28"/>
          <w:lang w:eastAsia="en-US"/>
        </w:rPr>
        <w:t>повышение кадрового потенциала сотрудников путем направления их на обучающие семинар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е Финансовым отделом функций финансового органа зависит от кадрового потенциала работников. В рамках данного мероприятия планируется ежегодное повышение квалификации работников в высших профессиональных учебных заведениях по деятельности Финансового управления. Повышение квалификации планируется осуществлять путем направления работников Финансового отдела на обучающие курсы и семина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 В рамках решения задачи «Обеспечение доступа для граждан к информации о бюджете округа и бюджетном процессе в компактной и доступной форме» подпрограммы 1. реализуются следующие мероприят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</w:t>
      </w:r>
      <w:r>
        <w:rPr>
          <w:sz w:val="28"/>
          <w:szCs w:val="28"/>
        </w:rPr>
        <w:t>аполнение и поддержание в актуальном состоянии</w:t>
      </w:r>
      <w:r>
        <w:rPr>
          <w:sz w:val="28"/>
          <w:szCs w:val="28"/>
          <w:lang w:eastAsia="en-US"/>
        </w:rPr>
        <w:t xml:space="preserve"> информационного ресурса «Бюджет для граждан», созданного на официальном сайте Пиров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Эффективность деятельности органов местного самоуправления округа, в конечном счете, определяется жителями, проживающими на территории округа. Осуществление эффективного гражданского контроля является основным фактором, способствующим исполнению органами исполнительной власти закрепленных за ними задач и функций надлежащим образ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целях обеспечения прозрачности и открытости бюджета округа и бюджетного процесса для граждан на официальном сайте Пировского муниципального округа создана рубрика «Бюджет для гражда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ериодичность обновления информации, предоставленной в </w:t>
      </w:r>
      <w:r>
        <w:rPr>
          <w:sz w:val="28"/>
          <w:szCs w:val="28"/>
          <w:lang w:eastAsia="en-US"/>
        </w:rPr>
        <w:t>информационном ресурсе «Бюджет для граждан» на официальном сайте Пировского муниципального округа, планируется проводить не реже 1 раза в месяц ежегодно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4. Управление подпрограммой 1. и контроль за исполнением подпрограммы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Текущий контроль за реализацией мероприятий подпрограммы 1. осуществляется </w:t>
      </w:r>
      <w:r>
        <w:rPr>
          <w:rFonts w:eastAsia="Calibri"/>
          <w:sz w:val="28"/>
          <w:szCs w:val="28"/>
          <w:lang w:eastAsia="en-US"/>
        </w:rPr>
        <w:t>Финансовым отделом путем проведения полугодового мониторинга целевых индикаторов подпрограммы 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2 Текущий контроль за использованием средств бюджета округа на реализацию мероприятий подпрограммы 1 осуществляется Финансовым отделом путем проведения внутреннего финансового контроля.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3. Контроль за использованием средств бюджета округа на реализацию мероприятий подпрограммы 1. осуществляется в установленном порядке Контрольно-счетным органом Пировского муниципального округа.</w:t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/>
      </w:pPr>
      <w:r>
        <w:rPr>
          <w:sz w:val="28"/>
          <w:szCs w:val="28"/>
        </w:rPr>
        <w:t>Приложение № 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дпрограмме. «Обеспечение реализации </w:t>
      </w:r>
      <w:r>
        <w:rPr>
          <w:spacing w:val="-1"/>
          <w:sz w:val="28"/>
          <w:szCs w:val="28"/>
        </w:rPr>
        <w:t>муниципальной программы и прочие мероприятия»</w:t>
      </w:r>
    </w:p>
    <w:p>
      <w:pPr>
        <w:pStyle w:val="Normal"/>
        <w:autoSpaceDE w:val="false"/>
        <w:ind w:left="9072" w:hanging="0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35"/>
        <w:ind w:left="-426" w:right="1388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-426"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значения показателей результативности подпрограммы. «Обеспечение реализации </w:t>
      </w:r>
      <w:r>
        <w:rPr>
          <w:spacing w:val="-1"/>
          <w:sz w:val="28"/>
          <w:szCs w:val="28"/>
        </w:rPr>
        <w:t>муниципальной программы и прочие мероприятия»</w:t>
      </w:r>
    </w:p>
    <w:p>
      <w:pPr>
        <w:pStyle w:val="Normal"/>
        <w:shd w:fill="FFFFFF" w:val="clear"/>
        <w:spacing w:lineRule="exact" w:line="235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089"/>
        <w:gridCol w:w="1148"/>
        <w:gridCol w:w="62"/>
        <w:gridCol w:w="5041"/>
        <w:gridCol w:w="993"/>
        <w:gridCol w:w="992"/>
        <w:gridCol w:w="992"/>
        <w:gridCol w:w="567"/>
        <w:gridCol w:w="708"/>
      </w:tblGrid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, показатели результативности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1" w:right="-2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2" w:hRule="atLeast"/>
        </w:trPr>
        <w:tc>
          <w:tcPr>
            <w:tcW w:w="161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 1.: </w:t>
            </w:r>
            <w:r>
              <w:rPr>
                <w:rFonts w:eastAsia="Calibri"/>
                <w:lang w:eastAsia="en-US"/>
              </w:rPr>
              <w:t>Эффективное, ответственное и прозрачное управление финансовыми ресурсами в рамках выполнения установленных функций и полномочий, а также повышение эффективности расходов бюджета округа, организация планирования и исполнения бюджета округа, ведение бюджетного учета и формирование бюджетной отчетности, обеспечение контроля соблюдения бюджетного законодательства</w:t>
            </w:r>
          </w:p>
        </w:tc>
      </w:tr>
      <w:tr>
        <w:trPr>
          <w:trHeight w:val="162" w:hRule="atLeast"/>
        </w:trPr>
        <w:tc>
          <w:tcPr>
            <w:tcW w:w="161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 </w:t>
            </w:r>
            <w:r>
              <w:rPr>
                <w:rFonts w:eastAsia="Calibri"/>
                <w:lang w:eastAsia="en-US"/>
              </w:rPr>
              <w:t>Осуществление контроля соблюдения требований федерального законодательства, законодательства Красноярского края, муниципальных правовых актов органов местного самоуправления Пировского муниципального округа при осуществлении финансово-хозяйственных операций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результативности 1: Соотношение объема проверенных средств бюджета округа к общему объему расходов бюджета </w:t>
            </w:r>
            <w:r>
              <w:rPr>
                <w:rFonts w:eastAsia="Calibri"/>
                <w:lang w:eastAsia="en-US"/>
              </w:rPr>
              <w:t>Пировского муниципального округ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существления Финансовым отделом администрации Пировского муниципального округа полномочий по</w:t>
            </w:r>
            <w:r>
              <w:rPr>
                <w:bCs/>
              </w:rPr>
              <w:t xml:space="preserve"> </w:t>
            </w:r>
            <w:r>
              <w:rPr/>
              <w:t>внутреннему муниципальному финансовому контролю в сфере бюджетных правоотнош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результативности 2: Соотношение количества фактически проведенных контрольных мероприятий к количеству запланированных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/>
            </w:pPr>
            <w:r>
              <w:rPr/>
              <w:t>%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существления Финансового отдела администрации Пировского муниципального округа полномочий по</w:t>
            </w:r>
            <w:r>
              <w:rPr>
                <w:bCs/>
              </w:rPr>
              <w:t xml:space="preserve"> </w:t>
            </w:r>
            <w:r>
              <w:rPr/>
              <w:t>внутреннему муниципальному финансовому контролю в сфере бюджетных правоотнош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161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. </w:t>
            </w:r>
            <w:r>
              <w:rPr>
                <w:rFonts w:eastAsia="Calibri"/>
                <w:lang w:eastAsia="en-US"/>
              </w:rPr>
              <w:t>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муниципальной финансовой системы Пировского муниципального округ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1: </w:t>
            </w:r>
            <w:r>
              <w:rPr>
                <w:spacing w:val="-1"/>
              </w:rPr>
              <w:t xml:space="preserve">Доля расходов бюджета округа, формируемых в </w:t>
            </w:r>
            <w:r>
              <w:rPr/>
              <w:t>рамках муниципальных программ Пировского муниципального округ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я Пировского Совета депутатов муниципального округа об исполнении бюджета округа, о бюджете округа на очередной финансовый год и плановый период, отчет об исполнении бюджета окр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результативности 2: Доля просроченной кредиторской задолженности в расходах бюджета округ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, бюджетная отчетнос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результативности 3: Доля</w:t>
            </w:r>
            <w:r>
              <w:rPr>
                <w:spacing w:val="-1"/>
              </w:rPr>
              <w:t xml:space="preserve"> исполненных расходных обязательств </w:t>
            </w:r>
            <w:r>
              <w:rPr/>
              <w:t>округа (за исключением безвозмездных поступлений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ой отчет об исполнении бюджета окр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  <w:t xml:space="preserve"> </w:t>
            </w:r>
            <w:r>
              <w:rPr/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результативности 3: </w:t>
            </w:r>
            <w:r>
              <w:rPr>
                <w:color w:val="000000"/>
              </w:rPr>
              <w:t>Доля исполнения собственных доходов к плановым назначениям бюджета Пировского муниципального округ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ой отчет об исполнении бюджета окр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результативности 4: Значение средней оценки качества финансового менеджмента главных распорядителей бюджетных средств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, методика оценки качества финансового менеджмента главных распорядителей бюджетных средств Пировского муниципального окр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результативности 5: Степень качества управления муниципальными финансами, присвоенная Министерством финансов Красноярского края по результатам комплексной оценки качества управления муниципальными финансами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1" w:right="-90" w:hanging="0"/>
              <w:jc w:val="center"/>
              <w:rPr/>
            </w:pPr>
            <w:r>
              <w:rPr/>
              <w:t>степень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32">
              <w:r>
                <w:rPr>
                  <w:rStyle w:val="InternetLink"/>
                </w:rPr>
                <w:t>Порядок</w:t>
              </w:r>
            </w:hyperlink>
            <w:r>
              <w:rPr/>
              <w:t xml:space="preserve"> проведения мониторинга и оценки качества управления муниципальными финансами в муниципальных и городских округах Красноярского кр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 xml:space="preserve">ниже </w:t>
            </w:r>
            <w:r>
              <w:rPr>
                <w:lang w:val="en-US"/>
              </w:rPr>
              <w:t>III</w:t>
            </w:r>
            <w:r>
              <w:rPr/>
              <w:t xml:space="preserve"> степени кач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иже </w:t>
            </w:r>
            <w:r>
              <w:rPr>
                <w:lang w:val="en-US"/>
              </w:rPr>
              <w:t>III</w:t>
            </w:r>
            <w:r>
              <w:rPr/>
              <w:t xml:space="preserve"> степени кач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 xml:space="preserve">ниже </w:t>
            </w:r>
            <w:r>
              <w:rPr>
                <w:lang w:val="en-US"/>
              </w:rPr>
              <w:t>III</w:t>
            </w:r>
            <w:r>
              <w:rPr/>
              <w:t xml:space="preserve"> степени кач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righ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61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 3. </w:t>
            </w:r>
            <w:r>
              <w:rPr>
                <w:rFonts w:eastAsia="Calibri"/>
                <w:lang w:eastAsia="en-US"/>
              </w:rPr>
              <w:t>Обеспечение доступа для граждан к информации о бюджете округа и бюджетном процессе в компактной и доступной форме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1: Размещение на официальном сайте муниципального образования Пировского муниципального округа</w:t>
            </w:r>
            <w:r>
              <w:rPr>
                <w:lang w:eastAsia="en-US"/>
              </w:rPr>
              <w:t xml:space="preserve"> информационного ресурса «Бюджет для граждан»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1" w:right="-9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циальный сайт администрации Пировского муниципального окр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 в меся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 в меся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 в меся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9072" w:hanging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autoSpaceDE w:val="false"/>
        <w:ind w:left="9072" w:hanging="0"/>
        <w:rPr/>
      </w:pPr>
      <w:r>
        <w:rPr>
          <w:sz w:val="28"/>
          <w:szCs w:val="28"/>
        </w:rPr>
        <w:t>Приложение № 2 к подпрограмме. «Обеспечение реализации муниципальной программы и прочие мероприятия»</w:t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1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еречень мероприятий подпрограммы «Обеспечение реализации муниципальной программы и прочие мероприятия»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1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995"/>
        <w:gridCol w:w="1506"/>
        <w:gridCol w:w="603"/>
        <w:gridCol w:w="562"/>
        <w:gridCol w:w="984"/>
        <w:gridCol w:w="168"/>
        <w:gridCol w:w="640"/>
        <w:gridCol w:w="1544"/>
        <w:gridCol w:w="1547"/>
        <w:gridCol w:w="1407"/>
        <w:gridCol w:w="1407"/>
        <w:gridCol w:w="1974"/>
      </w:tblGrid>
      <w:tr>
        <w:trPr>
          <w:trHeight w:val="28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, подпрограммы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годам реализации программы, (руб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  <w:p>
            <w:pPr>
              <w:pStyle w:val="Normal"/>
              <w:ind w:left="-129" w:right="-68" w:hanging="0"/>
              <w:jc w:val="center"/>
              <w:rPr/>
            </w:pPr>
            <w:r>
              <w:rPr/>
              <w:t>на 2024-2026 годы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29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90" w:hRule="atLeast"/>
        </w:trPr>
        <w:tc>
          <w:tcPr>
            <w:tcW w:w="16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 2.: </w:t>
            </w:r>
            <w:r>
              <w:rPr>
                <w:rFonts w:eastAsia="Calibri"/>
                <w:lang w:eastAsia="en-US"/>
              </w:rPr>
              <w:t>Эффективное, ответственное и прозрачное управление финансовыми ресурсами в рамках выполнения установленных функций и полномочий, а также повышение эффективности расходов бюджета округа, организация планирования и исполнения бюджета округа, ведение бюджетного учета и формирование бюджетной отчетности, обеспечение контроля соблюдения бюджетного законодательства</w:t>
            </w:r>
          </w:p>
        </w:tc>
      </w:tr>
      <w:tr>
        <w:trPr>
          <w:trHeight w:val="1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 </w:t>
            </w:r>
            <w:r>
              <w:rPr>
                <w:rFonts w:eastAsia="Calibri"/>
                <w:lang w:eastAsia="en-US"/>
              </w:rPr>
              <w:t>Осуществление контроля соблюдения требований федерального законодательства, законодательства Красноярского края, муниципальных правовых актов органов местного самоуправления Пировского муниципального округа при осуществлении учреждениями округа финансово-хозяйственных операций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</w:t>
            </w:r>
          </w:p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ревизий проверок, обследований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реждениях Пировского муниципального округа в рамках осуществления полномочий органов местного самоуправления по внутреннему финансовому контролю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объемов нарушений законодательства в финансово-бюджетной сфере, повышение эффективности расходования бюджетных средств, соблюдение финансовой дисциплины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</w:t>
            </w:r>
            <w:r>
              <w:rPr/>
              <w:t xml:space="preserve">существление проверок в </w:t>
            </w:r>
            <w:r>
              <w:rPr>
                <w:rFonts w:eastAsia="Calibri"/>
                <w:lang w:eastAsia="en-US"/>
              </w:rPr>
              <w:t>учреждениях Пировского муниципального округ в рамках осуществления полномочий органов местного самоуправления</w:t>
            </w:r>
            <w:r>
              <w:rPr/>
              <w:t xml:space="preserve"> по контролю в сфере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объемов нарушений законодательства в рамках закона 44-ФЗ, повышение эффективности расходования бюджетных средств</w:t>
            </w:r>
          </w:p>
        </w:tc>
      </w:tr>
      <w:tr>
        <w:trPr>
          <w:trHeight w:val="1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. </w:t>
            </w:r>
            <w:r>
              <w:rPr>
                <w:rFonts w:eastAsia="Calibri"/>
                <w:lang w:eastAsia="en-US"/>
              </w:rPr>
              <w:t>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муниципальной финансовой системы Пировского муниципального округа</w:t>
            </w:r>
          </w:p>
        </w:tc>
      </w:tr>
      <w:tr>
        <w:trPr>
          <w:trHeight w:val="110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 Руководство и управление в сфере установленных функций: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5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8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08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8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4000,0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ого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35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0110000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5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5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5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5000,0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0000,0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01100002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000,0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о служебными командировками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0110000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0110000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000,0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0110000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00,0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современных механизмов организации бюджетного процесса, переход на «программный бюдж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 составление проекта бюджета округа и отчета об исполнении бюджета округа (не позднее 15 ноября и 01 мая текущего года соответственно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годовому объему доходов бюджета округа без учета утвержденного объема безвозмездных поступлений (не более 10 % к общему годов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в соответствии с требованиями Бюджетного кодекса Российской Федерации)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rPr/>
            </w:pPr>
            <w:r>
              <w:rPr/>
              <w:t xml:space="preserve">оценки качества финансового менеджмента главных распорядителей бюджетных средств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значения средней оценки качества финансового менеджмента главных распорядителей бюджетных средств (не ниже 3 баллов)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координация работы по своевременному размещению муниципальными учреждениями требуемой информации на официальном сайте в сети интернет </w:t>
            </w:r>
            <w:hyperlink r:id="rId12">
              <w:r>
                <w:rPr>
                  <w:rStyle w:val="InternetLink"/>
                </w:rPr>
                <w:t>www.bus.gov.ru</w:t>
              </w:r>
            </w:hyperlink>
            <w:r>
              <w:rPr/>
              <w:t>, в рамках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учреждений, разместивших информацию о своей деятельности в текущем году в полном объеме на официальном сайте в сети интернет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менее 99%)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исполнения бюджета по доходам и расходам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рейтинга округа по качеству управления муниципальными финансами не ниже уровня, соответствующего надлежащему качеству ежегодно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я собственных доходов к плановым назначениям бюджета округа (не менее 90% ежегодно)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дрового потенциала сотрудников путем направления их на обучающие семинары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Финансового отдела (не менее 25% ежегодно)</w:t>
            </w:r>
          </w:p>
        </w:tc>
      </w:tr>
      <w:tr>
        <w:trPr>
          <w:trHeight w:val="2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3. </w:t>
            </w:r>
            <w:r>
              <w:rPr>
                <w:rFonts w:eastAsia="Calibri"/>
                <w:lang w:eastAsia="en-US"/>
              </w:rPr>
              <w:t>Обеспечение доступа для граждан к информации о бюджете округа и бюджетном процессе в компактной и доступной форме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1 Наполнение и поддержание в актуальном состоянии</w:t>
            </w:r>
            <w:r>
              <w:rPr>
                <w:lang w:eastAsia="en-US"/>
              </w:rPr>
              <w:t xml:space="preserve"> информационного ресурса «Бюджет для граждан», созданного на официальном сайте администрации Пировского муниципального округ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иодичность обновления информации, предоставленной в </w:t>
            </w:r>
            <w:r>
              <w:rPr>
                <w:lang w:eastAsia="en-US"/>
              </w:rPr>
              <w:t>информационном ресурсе «Бюджет для граждан», на официальном сайте Пировского муниципального округа (1 раз в месяц ежегодно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4"/>
          <w:type w:val="nextPage"/>
          <w:pgSz w:orient="landscape" w:w="16838" w:h="11906"/>
          <w:pgMar w:left="1134" w:right="67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sz w:val="28"/>
          <w:szCs w:val="28"/>
        </w:rPr>
        <w:t>Приложение № 5.2 к муниципальной программе Пировского муниципального округа 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Управление муниципальным долгом Пировского муниципального округ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1. Паспорт подпрограммы.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5948"/>
      </w:tblGrid>
      <w:tr>
        <w:trPr>
          <w:trHeight w:val="5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Управление муниципальным долгом Пировского муниципального округа» (далее – подпрограмма 2.)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Управление муниципальными финансами» </w:t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, Главный распорядитель бюджетных средств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ый отдел администрации Пировского муниципального округа (далее – Финансовый отдел)</w:t>
            </w:r>
          </w:p>
        </w:tc>
      </w:tr>
      <w:tr>
        <w:trPr>
          <w:trHeight w:val="4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ь </w:t>
              <w:br/>
              <w:t>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ффективное управление муниципальным долгом Пировского муниципального округа (далее - муниципальный долг) </w:t>
            </w:r>
          </w:p>
        </w:tc>
      </w:tr>
      <w:tr>
        <w:trPr>
          <w:trHeight w:val="15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</w:t>
              <w:br/>
              <w:t>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Сохранение объема и структуры муниципального долга на экономически безопасном уров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Соблюдение ограничений по объему муниципального долга и расходам на его обслуживание установленных федеральным законодательств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Обслуживание муниципального долга</w:t>
            </w:r>
          </w:p>
        </w:tc>
      </w:tr>
      <w:tr>
        <w:trPr>
          <w:trHeight w:val="10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, ожидаемые результаты от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показателей результативности подпрограммы 2. приведен в приложении № 1 к подпрограммы 2.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-2026 годы</w:t>
            </w:r>
          </w:p>
        </w:tc>
      </w:tr>
      <w:tr>
        <w:trPr>
          <w:trHeight w:val="1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: средства местного и краевого бюджетов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по годам составляет 4000,00 рублей, в том числе:</w:t>
            </w:r>
          </w:p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4000,00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0,00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–0,00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Мероприятия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. приведен в приложении № 2 к под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3. Механизм реализации подпрограммы 2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. Реализацию мероприятий подпрограммы 2. осуществляет Финансовый отдел. Финансовый отдел выбран в качестве исполнителя подпрограммы 2. по принципу специализации его деятельности по вопросам управления муниципальным долгом и обслуживания долговых обязатель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работка подпрограммы осуществляется в соответствии с Бюджетным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Решением Пировского окружного Совета депутатов Красноярского края от 24.11.2022 №26-273р "Об утверждении Положения о бюджетном процессе в Пировском муниципальном округе"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 В рамках решения задачи «Сохранение объема и структуры муниципального долга на экономически безопасном уровне» подпрограммы 2. реализуются следующие мероприят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ланирование расходов на обслуживание муниципального дол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анное мероприятие предполагает планирование расходов бюджета округа в объеме, необходимом для полного и своевременного исполнения долговых обязательств по выплате процентных платежей по муниципальному долгу.</w:t>
      </w:r>
    </w:p>
    <w:p>
      <w:pPr>
        <w:pStyle w:val="Normal"/>
        <w:autoSpaceDE w:val="false"/>
        <w:ind w:left="19" w:right="5" w:firstLine="710"/>
        <w:jc w:val="both"/>
        <w:rPr/>
      </w:pPr>
      <w:r>
        <w:rPr>
          <w:sz w:val="28"/>
          <w:szCs w:val="28"/>
        </w:rPr>
        <w:t xml:space="preserve">Расходные обязательства Пировского муниципального округа по обслуживанию муниципального долга возникают в результате заключения договоров о предоставлении бюджетных кредитов из краевого бюджет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10"/>
        <w:jc w:val="both"/>
        <w:rPr/>
      </w:pPr>
      <w:r>
        <w:rPr>
          <w:sz w:val="28"/>
          <w:szCs w:val="28"/>
        </w:rPr>
        <w:t>3.3. В рамках решения задачи «Соблюдение ограничений по объему муниципального долга и расходам на его обслуживание установленных федеральным законодательством» подпрограммы 2. реализуются следующие мероприят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10"/>
        <w:jc w:val="both"/>
        <w:rPr/>
      </w:pPr>
      <w:r>
        <w:rPr>
          <w:sz w:val="28"/>
          <w:szCs w:val="28"/>
        </w:rPr>
        <w:t xml:space="preserve">1) мониторинг состояния объема муниципального долга и расходов на его обслуживание на предмет соответствия ограничениям, установленным Бюджетным </w:t>
      </w:r>
      <w:hyperlink r:id="rId1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ализация указанного мероприятия позволит обеспечить соблюдение бюджетных ограничений, установленных Бюджетным кодексом Российской Федерации по предельному объему муниципального долга, предельному объему заимствований, предельному объему расходов на обслуживание, дефициту бюджета округ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граничения должны соблюдаться при утверждении бюджета округа на очередной финансовый год и плановый период, отчета о его исполнении и внесении изменений в бюджет округа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10"/>
        <w:jc w:val="both"/>
        <w:rPr/>
      </w:pPr>
      <w:r>
        <w:rPr>
          <w:sz w:val="28"/>
          <w:szCs w:val="28"/>
        </w:rPr>
        <w:t>3.4. В рамках решения задачи «Обслуживание муниципального долга» подпрограммы 2. реализуются следующие мероприят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ение расходов на обслуживание муниципального долга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ого мероприятия предполагает своевременное и полное исполнение долговых обязательств по выплате процентных платежей по муниципальному долг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ование средств бюджета округа на обслуживание муниципального долга осуществляется на основан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шений о предоставлении из краевого бюджета бюджетных креди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сроков исполнения долговых обязатель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указанного мероприятия предполагает своевременное исполнение всех принятых Пировским муниципальным округом долговых обязательств и, как следствие, отсутствие в муниципальной долговой книге Пировского муниципального округа записей о наличии просроченной задолжен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sz w:val="28"/>
          <w:szCs w:val="28"/>
        </w:rPr>
        <w:t xml:space="preserve">4. Управление подпрограммой 2. и контроль за исполнением подпрограммы 2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. Текущий контроль за реализацией мероприятий подпрограммы 2 осуществляется Финансовым отделом путем осуществления полугодового мониторинга целевых индикаторов подпрограммы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2 Текущий контроль за использованием средств бюджета округа на реализацию мероприятий подпрограммы 2. осуществляется Финансовым отделом путем проведения внутреннего финансового контроля.</w:t>
      </w:r>
    </w:p>
    <w:p>
      <w:pPr>
        <w:sectPr>
          <w:footerReference w:type="default" r:id="rId17"/>
          <w:type w:val="nextPage"/>
          <w:pgSz w:w="11906" w:h="16838"/>
          <w:pgMar w:left="1418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3. Контроль за использованием средств бюджета округа на реализацию мероприятий подпрограммы 2. осуществляется в установленном порядке Контрольно-счетным органом Пировского муниципального округа.</w:t>
      </w:r>
    </w:p>
    <w:p>
      <w:pPr>
        <w:pStyle w:val="Normal"/>
        <w:autoSpaceDE w:val="false"/>
        <w:ind w:left="8931" w:hanging="0"/>
        <w:rPr/>
      </w:pPr>
      <w:r>
        <w:rPr>
          <w:sz w:val="28"/>
          <w:szCs w:val="28"/>
        </w:rPr>
        <w:t>Приложение №1к подпрограмме. «Управление муниципальным долгом Пировского муниципального округ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630" w:leader="none"/>
        </w:tabs>
        <w:autoSpaceDE w:val="false"/>
        <w:ind w:right="-562" w:hanging="0"/>
        <w:jc w:val="center"/>
        <w:outlineLvl w:val="0"/>
        <w:rPr/>
      </w:pPr>
      <w:r>
        <w:rPr>
          <w:sz w:val="28"/>
          <w:szCs w:val="28"/>
        </w:rPr>
        <w:t>Перечень значения показателей результативности подпрограммы. «Управление муниципальным долгом Пировского муниципального округа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089"/>
        <w:gridCol w:w="850"/>
        <w:gridCol w:w="62"/>
        <w:gridCol w:w="5325"/>
        <w:gridCol w:w="865"/>
        <w:gridCol w:w="851"/>
        <w:gridCol w:w="850"/>
        <w:gridCol w:w="426"/>
        <w:gridCol w:w="594"/>
      </w:tblGrid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, показатели результативности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измерения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  <w:b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2" w:hRule="atLeast"/>
        </w:trPr>
        <w:tc>
          <w:tcPr>
            <w:tcW w:w="154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 1.: Эффективное управление муниципальным долгом </w:t>
            </w:r>
          </w:p>
        </w:tc>
      </w:tr>
      <w:tr>
        <w:trPr>
          <w:trHeight w:val="162" w:hRule="atLeast"/>
        </w:trPr>
        <w:tc>
          <w:tcPr>
            <w:tcW w:w="154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Сохранение объема и структуры муниципального долга на экономически безопасном уровне</w:t>
            </w:r>
          </w:p>
        </w:tc>
      </w:tr>
      <w:tr>
        <w:trPr>
          <w:trHeight w:val="12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результативности 1: Отношение муниципального долга к доходам бюджета округа без учета объема безвозмездных поступ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я Пировского Совета депутатов муниципального округа об исполнении бюджета округа, о бюджете округа на очередной финансовый год и плановый период, отчет об исполнении бюджета округа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5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5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5</w:t>
            </w:r>
            <w:r>
              <w:rPr>
                <w:lang w:val="en-US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54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 Соблюдение ограничений по объему муниципального долга и расходам на его обслуживание установленных федеральным законодательством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1: Отношение годовой суммы платежей на погашение и обслуживание муниципального долга к доходам бюджета округ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я Пировского Совета депутатов муниципального округа об исполнении бюджета округа, о бюджете округа на очередной финансовый год и плановый период, отчет об исполнении бюджета округа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результативности 2: Доля расходов на обслуживание муниципального долга в объеме расходов бюджета округа, за исключением объема </w:t>
              <w:br/>
              <w:t>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я Пировского Совета депутатов муниципального округа об исполнении бюджета округа, о бюджете округа на очередной финансовый год и плановый период, отчет об исполнении бюджета округа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54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3. Обслуживание муниципального долга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1: Просроченная задолженность по долговым обязательствам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долговая книга Пировского муниципального округа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9072" w:hanging="0"/>
        <w:rPr/>
      </w:pPr>
      <w:r>
        <w:br w:type="page"/>
      </w:r>
      <w:r>
        <w:rPr>
          <w:sz w:val="28"/>
          <w:szCs w:val="28"/>
        </w:rPr>
        <w:t>Приложение№ 2 к подпрограмме. «Управление муниципальным долгом Пировского муниципального округа»</w:t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61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left="-567" w:right="661" w:hanging="0"/>
        <w:jc w:val="center"/>
        <w:rPr/>
      </w:pPr>
      <w:r>
        <w:rPr>
          <w:sz w:val="28"/>
          <w:szCs w:val="28"/>
        </w:rPr>
        <w:t>Перечень мероприятий подпрограммы «Управление муниципальным долгом Пировского муниципального округа» с указанием объема средств на их реализацию и ожидаемый результат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883"/>
        <w:gridCol w:w="1387"/>
        <w:gridCol w:w="692"/>
        <w:gridCol w:w="554"/>
        <w:gridCol w:w="1248"/>
        <w:gridCol w:w="556"/>
        <w:gridCol w:w="1109"/>
        <w:gridCol w:w="1122"/>
        <w:gridCol w:w="1090"/>
        <w:gridCol w:w="1127"/>
        <w:gridCol w:w="56"/>
        <w:gridCol w:w="2860"/>
      </w:tblGrid>
      <w:tr>
        <w:trPr>
          <w:trHeight w:val="28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 подпрограммы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годам реализации программы, (руб.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з П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/>
              <w:t>на 2024-2026 годы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5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189" w:hRule="atLeast"/>
        </w:trPr>
        <w:tc>
          <w:tcPr>
            <w:tcW w:w="16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 1.: Эффективное управление муниципальным долгом</w:t>
            </w:r>
          </w:p>
        </w:tc>
      </w:tr>
      <w:tr>
        <w:trPr>
          <w:trHeight w:val="1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Сохранение объема и структуры муниципального долга на экономически безопасном уровне</w:t>
            </w:r>
          </w:p>
        </w:tc>
      </w:tr>
      <w:tr>
        <w:trPr>
          <w:trHeight w:val="3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 Планирование расходов на обслуживание муниципального долга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крытия дефицита бюджета округа за счет заемных средств (ежегодно)</w:t>
            </w:r>
          </w:p>
        </w:tc>
      </w:tr>
      <w:tr>
        <w:trPr>
          <w:trHeight w:val="1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 Соблюдение ограничений по объему муниципального долга и расходам на его обслуживание установленных федеральным законодательством</w:t>
            </w:r>
          </w:p>
        </w:tc>
      </w:tr>
      <w:tr>
        <w:trPr>
          <w:trHeight w:val="2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</w:t>
            </w:r>
          </w:p>
          <w:p>
            <w:pPr>
              <w:pStyle w:val="Normal"/>
              <w:rPr/>
            </w:pPr>
            <w:r>
              <w:rPr/>
              <w:t xml:space="preserve">Мониторинг состояния объема муниципального долга и расходов на его обслуживание на предмет соответствия ограничениям, установленным Бюджетным </w:t>
            </w:r>
            <w:hyperlink r:id="rId18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ответствие объема </w:t>
              <w:br/>
              <w:t xml:space="preserve">муниципального долга и расходов на его обслуживание ограничениям, </w:t>
              <w:br/>
              <w:t xml:space="preserve">установленным Бюджетным </w:t>
              <w:br/>
            </w:r>
            <w:hyperlink r:id="rId19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(ежегодно)</w:t>
            </w:r>
          </w:p>
        </w:tc>
      </w:tr>
      <w:tr>
        <w:trPr>
          <w:trHeight w:val="2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3. Обслуживание муниципального долга</w:t>
            </w:r>
          </w:p>
        </w:tc>
      </w:tr>
      <w:tr>
        <w:trPr>
          <w:trHeight w:val="2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1</w:t>
            </w:r>
          </w:p>
          <w:p>
            <w:pPr>
              <w:pStyle w:val="Normal"/>
              <w:rPr/>
            </w:pPr>
            <w:r>
              <w:rPr/>
              <w:t>Осуществление расходов на обслуживание муниципального долга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8" w:hanging="0"/>
              <w:jc w:val="center"/>
              <w:rPr/>
            </w:pPr>
            <w:r>
              <w:rPr/>
              <w:t>01200000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 в полном объеме (ежегодно)</w:t>
            </w:r>
          </w:p>
        </w:tc>
      </w:tr>
      <w:tr>
        <w:trPr>
          <w:trHeight w:val="2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</w:t>
            </w:r>
          </w:p>
          <w:p>
            <w:pPr>
              <w:pStyle w:val="Normal"/>
              <w:rPr/>
            </w:pPr>
            <w:r>
              <w:rPr/>
              <w:t xml:space="preserve">Соблюдение сроков исполнения долговых обязательств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бслуживание муниципального долга (ежегодн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/>
      </w:pPr>
      <w:r>
        <w:rPr>
          <w:sz w:val="28"/>
          <w:szCs w:val="28"/>
        </w:rPr>
        <w:t>Приложение№ 3 к подпрограмме. «Управление муниципальным долгом Пировского муниципального округа»</w:t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намика и структура муниципального долга Пировского муниципального округа</w:t>
      </w:r>
    </w:p>
    <w:p>
      <w:pPr>
        <w:pStyle w:val="Normal"/>
        <w:autoSpaceDE w:val="false"/>
        <w:ind w:left="-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07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777"/>
        <w:gridCol w:w="1581"/>
        <w:gridCol w:w="1559"/>
        <w:gridCol w:w="1417"/>
        <w:gridCol w:w="1134"/>
        <w:gridCol w:w="993"/>
        <w:gridCol w:w="992"/>
        <w:gridCol w:w="992"/>
        <w:gridCol w:w="992"/>
        <w:gridCol w:w="993"/>
      </w:tblGrid>
      <w:tr>
        <w:trPr>
          <w:trHeight w:val="27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лговых обязательств</w:t>
            </w:r>
          </w:p>
        </w:tc>
        <w:tc>
          <w:tcPr>
            <w:tcW w:w="10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01.01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41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долг, 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, привлеченные в бюджет Пировского муниципального округа из других бюджетов бюджетной системы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гарантии и иные долговые обязательства Пировского муниципального окру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440" w:right="395" w:gutter="0" w:header="0" w:top="35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19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2"/>
        <w:rPr/>
      </w:pPr>
      <w:r>
        <w:rPr>
          <w:sz w:val="28"/>
          <w:szCs w:val="28"/>
        </w:rPr>
        <w:t xml:space="preserve">к муниципальной программе Пиров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2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Информация об отдельном мероприятии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ировского муниципаль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мероприятия в рамках программы не реализуются.</w:t>
      </w:r>
    </w:p>
    <w:p>
      <w:pPr>
        <w:sectPr>
          <w:footerReference w:type="default" r:id="rId21"/>
          <w:type w:val="nextPage"/>
          <w:pgSz w:w="11906" w:h="16838"/>
          <w:pgMar w:left="425" w:right="35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footerReference w:type="default" r:id="rId22"/>
      <w:type w:val="nextPage"/>
      <w:pgSz w:w="11906" w:h="16838"/>
      <w:pgMar w:left="130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0"/>
      <w:ind w:firstLine="680"/>
      <w:jc w:val="both"/>
      <w:outlineLvl w:val="0"/>
    </w:pPr>
    <w:rPr>
      <w:rFonts w:cs="Times New Roman"/>
      <w:bCs w:val="false"/>
      <w:i w:val="false"/>
      <w:i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Arial" w:hAnsi="Arial" w:cs="Arial"/>
      <w:b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  <w:ind w:firstLine="782"/>
      <w:jc w:val="both"/>
    </w:pPr>
    <w:rPr/>
  </w:style>
  <w:style w:type="paragraph" w:styleId="Style2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95071C100583F51A8D274FC25B472A2A0B65F9D64104D88C9F40F128v6N3D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consultantplus://offline/ref=A695071C100583F51A8D274FC25B472A2A0B65F9D64104D88C9F40F128v6N3D" TargetMode="External"/><Relationship Id="rId7" Type="http://schemas.openxmlformats.org/officeDocument/2006/relationships/hyperlink" Target="consultantplus://offline/ref=1A77E0E3526BE23BFD9116C75FC474B937AA1761CF74C2F3C89384CD4Bf2hFN" TargetMode="External"/><Relationship Id="rId8" Type="http://schemas.openxmlformats.org/officeDocument/2006/relationships/hyperlink" Target="http://www.bus.gov.ru/" TargetMode="External"/><Relationship Id="rId9" Type="http://schemas.openxmlformats.org/officeDocument/2006/relationships/hyperlink" Target="http://www.bus.gov.ru/" TargetMode="External"/><Relationship Id="rId10" Type="http://schemas.openxmlformats.org/officeDocument/2006/relationships/hyperlink" Target="consultantplus://offline/ref=1A77E0E3526BE23BFD9116C75FC474B937AA1360C27BC2F3C89384CD4B2F5362EA60DB8E2289D045f7h6N" TargetMode="External"/><Relationship Id="rId11" Type="http://schemas.openxmlformats.org/officeDocument/2006/relationships/hyperlink" Target="consultantplus://offline/ref=1A77E0E3526BE23BFD9116C75FC474B937AA1360C27BC2F3C89384CD4B2F5362EA60DB8E2289D045f7h6N" TargetMode="External"/><Relationship Id="rId12" Type="http://schemas.openxmlformats.org/officeDocument/2006/relationships/hyperlink" Target="http://www.bus.gov.ru/" TargetMode="External"/><Relationship Id="rId13" Type="http://schemas.openxmlformats.org/officeDocument/2006/relationships/hyperlink" Target="http://www.bus.gov.ru/" TargetMode="External"/><Relationship Id="rId14" Type="http://schemas.openxmlformats.org/officeDocument/2006/relationships/footer" Target="footer1.xml"/><Relationship Id="rId15" Type="http://schemas.openxmlformats.org/officeDocument/2006/relationships/hyperlink" Target="consultantplus://offline/ref=A695071C100583F51A8D274FC25B472A2A0B65F9D64104D88C9F40F128v6N3D" TargetMode="External"/><Relationship Id="rId16" Type="http://schemas.openxmlformats.org/officeDocument/2006/relationships/hyperlink" Target="consultantplus://offline/ref=A695071C100583F51A8D274FC25B472A2A0B65F9D64104D88C9F40F128v6N3D" TargetMode="External"/><Relationship Id="rId17" Type="http://schemas.openxmlformats.org/officeDocument/2006/relationships/footer" Target="footer2.xml"/><Relationship Id="rId18" Type="http://schemas.openxmlformats.org/officeDocument/2006/relationships/hyperlink" Target="consultantplus://offline/ref=A695071C100583F51A8D274FC25B472A2A0B65F9D64104D88C9F40F128v6N3D" TargetMode="External"/><Relationship Id="rId19" Type="http://schemas.openxmlformats.org/officeDocument/2006/relationships/hyperlink" Target="consultantplus://offline/ref=A695071C100583F51A8D274FC25B472A2A0B65F9D64104D88C9F40F128v6N3D" TargetMode="Externa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33:00Z</dcterms:created>
  <dc:creator>Валя</dc:creator>
  <dc:description/>
  <cp:keywords/>
  <dc:language>en-US</dc:language>
  <cp:lastModifiedBy>Professional</cp:lastModifiedBy>
  <cp:lastPrinted>2023-11-10T12:36:00Z</cp:lastPrinted>
  <dcterms:modified xsi:type="dcterms:W3CDTF">2024-03-15T08:33:00Z</dcterms:modified>
  <cp:revision>2</cp:revision>
  <dc:subject/>
  <dc:title>АДМИНИСТРАЦИЯ</dc:title>
</cp:coreProperties>
</file>