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33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КРАСНОЯРСКИЙ КРАЙ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ИР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 января 2025                        с. Пировское                                            №9-п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рограммы пассажирских перевозок автомобильным транспортом по муниципальным маршрутам с небольшой интенсивностью пассажирских потоков в Пировском муниципальном округ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на 2025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 основании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уководствуясь Уставом Пировского муниципального округа, 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ограмму пассажирских перевозок автомобильным транспортом по муниципальным маршрутам с небольшой интенсивностью пассажирских потоков в Пировском муниципальном округе на 2025 год, согласно приложению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ризнать утратившим силу постановление администрации Пировского муниципального округа от 26.12.2023 № 554-п «Об утверждении программы пассажирских перевозок автомобильным транспортом по муниципальным маршрутам с небольшой интенсивностью пассажирских потоков в Пировском муниципальном округе на 2024 год»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первого заместителя главы округа по обеспечению жизнедеятельности Гольма А.Г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в день, следующий за днем его официального опубликования в районной газете «Заря», и распространяет свое действие на правоотношения, возникшие с 01.01.2025 год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ировского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круга                                                                       А.И. Евсее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администрации Пировск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7.01.2025 г. №9-п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9"/>
      </w:tblGrid>
      <w:tr>
        <w:trPr>
          <w:trHeight w:val="3544" w:hRule="atLeast"/>
        </w:trPr>
        <w:tc>
          <w:tcPr>
            <w:tcW w:w="15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рограмма пассажирских перевозок автомобильным транспортом по муниципальным маршрутам с небольшой интенсив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ассажирских потоков в Пировском муниципальном округе на 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tbl>
            <w:tblPr>
              <w:tblW w:w="15725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"/>
              <w:gridCol w:w="1537"/>
              <w:gridCol w:w="711"/>
              <w:gridCol w:w="981"/>
              <w:gridCol w:w="708"/>
              <w:gridCol w:w="582"/>
              <w:gridCol w:w="532"/>
              <w:gridCol w:w="519"/>
              <w:gridCol w:w="491"/>
              <w:gridCol w:w="509"/>
              <w:gridCol w:w="491"/>
              <w:gridCol w:w="613"/>
              <w:gridCol w:w="491"/>
              <w:gridCol w:w="491"/>
              <w:gridCol w:w="491"/>
              <w:gridCol w:w="613"/>
              <w:gridCol w:w="491"/>
              <w:gridCol w:w="491"/>
              <w:gridCol w:w="544"/>
              <w:gridCol w:w="588"/>
              <w:gridCol w:w="525"/>
              <w:gridCol w:w="610"/>
              <w:gridCol w:w="566"/>
              <w:gridCol w:w="717"/>
              <w:gridCol w:w="843"/>
            </w:tblGrid>
            <w:tr>
              <w:trPr>
                <w:trHeight w:val="300" w:hRule="atLeast"/>
              </w:trPr>
              <w:tc>
                <w:tcPr>
                  <w:tcW w:w="59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№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марш-рута</w:t>
                  </w:r>
                </w:p>
              </w:tc>
              <w:tc>
                <w:tcPr>
                  <w:tcW w:w="1537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аршрут</w:t>
                  </w:r>
                </w:p>
              </w:tc>
              <w:tc>
                <w:tcPr>
                  <w:tcW w:w="711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тяженность маршрута, км</w:t>
                  </w:r>
                </w:p>
              </w:tc>
              <w:tc>
                <w:tcPr>
                  <w:tcW w:w="981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бег с пасс. км.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ни работы     в  неделю</w:t>
                  </w:r>
                </w:p>
              </w:tc>
              <w:tc>
                <w:tcPr>
                  <w:tcW w:w="582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Коли-чество дней работы  за     2022 г. </w:t>
                  </w:r>
                </w:p>
              </w:tc>
              <w:tc>
                <w:tcPr>
                  <w:tcW w:w="9773" w:type="dxa"/>
                  <w:gridSpan w:val="18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оличество рейсов</w:t>
                  </w:r>
                </w:p>
              </w:tc>
              <w:tc>
                <w:tcPr>
                  <w:tcW w:w="843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ериод работы маршрута</w:t>
                  </w:r>
                </w:p>
              </w:tc>
            </w:tr>
            <w:tr>
              <w:trPr>
                <w:trHeight w:val="1834" w:hRule="atLeast"/>
              </w:trPr>
              <w:tc>
                <w:tcPr>
                  <w:tcW w:w="59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11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81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32" w:type="dxa"/>
                  <w:tcBorders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 день</w:t>
                  </w:r>
                </w:p>
              </w:tc>
              <w:tc>
                <w:tcPr>
                  <w:tcW w:w="519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кв.</w:t>
                  </w:r>
                </w:p>
              </w:tc>
              <w:tc>
                <w:tcPr>
                  <w:tcW w:w="49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январь</w:t>
                  </w:r>
                </w:p>
              </w:tc>
              <w:tc>
                <w:tcPr>
                  <w:tcW w:w="509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евраль</w:t>
                  </w:r>
                </w:p>
              </w:tc>
              <w:tc>
                <w:tcPr>
                  <w:tcW w:w="49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арт</w:t>
                  </w:r>
                </w:p>
              </w:tc>
              <w:tc>
                <w:tcPr>
                  <w:tcW w:w="613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 кв. в т.ч.</w:t>
                  </w:r>
                </w:p>
              </w:tc>
              <w:tc>
                <w:tcPr>
                  <w:tcW w:w="49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апрель</w:t>
                  </w:r>
                </w:p>
              </w:tc>
              <w:tc>
                <w:tcPr>
                  <w:tcW w:w="49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ай</w:t>
                  </w:r>
                </w:p>
              </w:tc>
              <w:tc>
                <w:tcPr>
                  <w:tcW w:w="49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юнь</w:t>
                  </w:r>
                </w:p>
              </w:tc>
              <w:tc>
                <w:tcPr>
                  <w:tcW w:w="613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 кв. в т.ч.</w:t>
                  </w:r>
                </w:p>
              </w:tc>
              <w:tc>
                <w:tcPr>
                  <w:tcW w:w="49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юль</w:t>
                  </w:r>
                </w:p>
              </w:tc>
              <w:tc>
                <w:tcPr>
                  <w:tcW w:w="49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август</w:t>
                  </w:r>
                </w:p>
              </w:tc>
              <w:tc>
                <w:tcPr>
                  <w:tcW w:w="544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ентябрь</w:t>
                  </w:r>
                </w:p>
              </w:tc>
              <w:tc>
                <w:tcPr>
                  <w:tcW w:w="588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 кв. в т.ч.</w:t>
                  </w:r>
                </w:p>
              </w:tc>
              <w:tc>
                <w:tcPr>
                  <w:tcW w:w="52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ктябрь</w:t>
                  </w:r>
                </w:p>
              </w:tc>
              <w:tc>
                <w:tcPr>
                  <w:tcW w:w="61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оябрь</w:t>
                  </w:r>
                </w:p>
              </w:tc>
              <w:tc>
                <w:tcPr>
                  <w:tcW w:w="5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екабрь</w:t>
                  </w:r>
                </w:p>
              </w:tc>
              <w:tc>
                <w:tcPr>
                  <w:tcW w:w="7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843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135" w:type="dxa"/>
                  <w:gridSpan w:val="2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szCs w:val="24"/>
                    </w:rPr>
                    <w:t>Городской маршрут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1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с.Пировское- (Аэропорт- Северные сети)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;6,5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5522,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--5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7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/12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638/696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87/204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20/240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31/252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649/708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2/264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8/216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9/228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726/792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53/276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31/252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2/264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704/768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53/276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9/228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2/264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717/2964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1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с.Пировское- (Аэропорт- Северные сети)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/6,5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5,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.09.2025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/2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/2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2/2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65" w:hRule="atLeast"/>
              </w:trPr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родской маршрут -  всего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5607,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638/696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87/204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20/240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31/252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649/708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2/264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8/216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9/228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738/794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53/276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31/252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54/266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704/768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53/276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9/228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2/26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729/2966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135" w:type="dxa"/>
                  <w:gridSpan w:val="24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szCs w:val="24"/>
                    </w:rPr>
                    <w:t>Пригородные маршруты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ировское-Бельское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9,8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641,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;3;4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8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40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44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56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52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92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3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ировское-Комаровка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6,6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663,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;3;4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8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;4;2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85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91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46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3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ировское-Комаровка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9,3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4,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9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9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6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3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ировское-Комаровка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6,6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784,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3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омаровка-Пировское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8,6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852,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53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90" w:type="dxa"/>
                  <w:tcBorders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4</w:t>
                  </w:r>
                </w:p>
              </w:tc>
              <w:tc>
                <w:tcPr>
                  <w:tcW w:w="1537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ировское-Филипповка</w:t>
                  </w:r>
                </w:p>
              </w:tc>
              <w:tc>
                <w:tcPr>
                  <w:tcW w:w="71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00,00</w:t>
                  </w:r>
                </w:p>
              </w:tc>
              <w:tc>
                <w:tcPr>
                  <w:tcW w:w="70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4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илипповка-Пировское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80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5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ировское-Волоковое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,5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57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0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6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ировское-Куренная Ошма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5,3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378,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;5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8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69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69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81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9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6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уренная Ошма-Пировское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7,3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655,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;5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8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98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7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ировское-Долгово-Солоуха- ст.Пировское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5,4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360,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8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ировское-ст. Пировская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368,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;7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7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;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9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ировское-Усковское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,4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407,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--5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6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8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8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59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7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53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7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88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9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сковское-Пировское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900,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--5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6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96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ировское-Шагирислам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1,6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834,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5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Шагирислам- Пировское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7,2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897,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1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ировское-Коврига-Комаровка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2,6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44,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53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9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9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9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6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1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омаровка-Коврига-Пировское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4,6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40,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2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ировское-Новый Тимершик-Комаровка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3,6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80,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90" w:type="dxa"/>
                  <w:tcBorders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2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омаровка-Новый Тимершик-Пировское</w:t>
                  </w:r>
                </w:p>
              </w:tc>
              <w:tc>
                <w:tcPr>
                  <w:tcW w:w="71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5,6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280,00</w:t>
                  </w:r>
                </w:p>
              </w:tc>
              <w:tc>
                <w:tcPr>
                  <w:tcW w:w="70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53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3</w:t>
                  </w:r>
                </w:p>
              </w:tc>
              <w:tc>
                <w:tcPr>
                  <w:tcW w:w="1537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ировское-Новый Ислам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1,8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18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3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ировское-Новый Ислам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4,5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269,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3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овый Ислам-Пировское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6,5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371,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4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ировское-Новомихайловка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8,1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215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49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49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49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49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49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5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6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6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4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овомихайловка-Пировское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,1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505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5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ировское-Бушуй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825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61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61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8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7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5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5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ушуй -Пировское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,6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60,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Пригородные маршруты-всего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3790,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966,00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86,00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26,00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54,0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000,00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58,00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12,00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30,0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082,00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68,00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48,0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66,00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049,00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68,00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13,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68,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097,0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69397,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300,00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677,00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786,00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837,0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357,00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864,00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726,00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767,0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614,00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897,00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831,0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886,00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521,00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897,00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750,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874,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9792,0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3:54:00Z</dcterms:created>
  <dc:creator>UserXP</dc:creator>
  <dc:description/>
  <cp:keywords/>
  <dc:language>en-US</dc:language>
  <cp:lastModifiedBy>Professional</cp:lastModifiedBy>
  <cp:lastPrinted>2025-01-17T11:53:00Z</cp:lastPrinted>
  <dcterms:modified xsi:type="dcterms:W3CDTF">2025-01-24T09:15:00Z</dcterms:modified>
  <cp:revision>50</cp:revision>
  <dc:subject/>
  <dc:title/>
</cp:coreProperties>
</file>