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4510" cy="677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.02.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2-п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Пировского муниципального округа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 постановлениями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.12.2003 № 794 «О единой государственной системе предупреждения и ликвидации чрезвычайных ситуаций», приказом МЧС России от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, руководствуясь уставом Пировского муниципального округа, ПОСТАНОВЯЛЮ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ое Положение 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Пировского муниципального округа, специально уполномоченном на решение задач в области защиты от чрезвычайных ситуаций и гражданской обороны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пределить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Пировского муниципального округа, специально уполномоченным на решение задач в области защиты населения и территорий от чрезвычайных ситуаций и гражданской обороны на территории Пировского муниципального округа, главного специалиста по гражданской обороне и чрезвычайным ситуациям Администрации Пировского муниципального округа (далее – Главный специалист по ГО и ЧС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Рекомендовать руководителям предприятий, организаций и учреждений независимо от организационно-правовой формы, расположенным на территории Пировского муниципального округа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 При разработке и утверждении организационно-распорядительных документов, определяющих задачи и функции структурных подразделений и (или) работников, уполномоченных на решение задач в области защиты от чрезвычайных ситуаций и гражданской обороны, руководствоваться приказом МЧС России от 23.05.2017 № 230 и Положением, утвержденным настоящим Постановление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 Главному специалисту по ГО и ЧС Администрации Пировского муниципального округа организовать работу по учету структурных подразделений (работников), уполномоченных на решение задач в области защиты от чрезвычайных ситуаций и гражданской обороны, созданных на предприятиях, эксплуатирующих опасные производственные объекты,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после официального опубликования в газете «Заря»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И.О. Главы Пировского </w:t>
        <w:tab/>
        <w:tab/>
        <w:tab/>
        <w:tab/>
        <w:tab/>
        <w:tab/>
        <w:tab/>
        <w:t>А.Г. Гольм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  <w:tab/>
        <w:tab/>
        <w:tab/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55" w:leader="none"/>
        </w:tabs>
        <w:ind w:left="482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55" w:leader="none"/>
        </w:tabs>
        <w:ind w:left="4820" w:hanging="0"/>
        <w:outlineLvl w:val="2"/>
        <w:rPr/>
      </w:pPr>
      <w:r>
        <w:rPr>
          <w:sz w:val="24"/>
          <w:szCs w:val="24"/>
        </w:rPr>
        <w:t xml:space="preserve">к постановлению администрации Пировского муниципального округа от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55" w:leader="none"/>
        </w:tabs>
        <w:ind w:left="482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8.02.2025 г. №82-п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Пировского муниципального округа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t xml:space="preserve"> Общие положения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Администрация муниципального округа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 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Основные задачи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 организация создания и поддержания в состоянии постоянной готовности к использованию технических систем управления гражданской обороной; организация создания и обеспечение поддержания в состоянии постоянной готовности к использованию муниципальной автоматизированной системы централизованного оповещения населения (МСО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. Мероприятия органа управления по гражданской обороне и защите от чрезвычайных ситуаций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В соответствии с основными задачами,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Администрации муниципального округа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(если они имеются);</w:t>
      </w:r>
    </w:p>
    <w:p>
      <w:pPr>
        <w:pStyle w:val="1"/>
        <w:spacing w:lineRule="auto" w:line="240" w:before="420" w:after="60"/>
        <w:ind w:firstLine="709"/>
        <w:contextualSpacing/>
        <w:jc w:val="both"/>
        <w:rPr>
          <w:rFonts w:ascii="Arial" w:hAnsi="Arial" w:cs="Arial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планирует и организуе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разрабатывает проекты документов, регламентирующих работу Администрации муниципального округа в области гражданской обороны и защиты от чрезвычайных ситуаций природного и техногенного характера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"/>
        <w:spacing w:lineRule="auto" w:line="240" w:before="420" w:after="60"/>
        <w:ind w:firstLine="709"/>
        <w:contextualSpacing/>
        <w:jc w:val="both"/>
        <w:rPr>
          <w:rFonts w:ascii="Arial" w:hAnsi="Arial" w:cs="Arial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разработку и заблаговременную реализацию инженерно-</w:t>
      </w:r>
    </w:p>
    <w:p>
      <w:pPr>
        <w:pStyle w:val="1"/>
        <w:spacing w:lineRule="auto" w:line="240" w:before="420" w:after="60"/>
        <w:ind w:firstLine="709"/>
        <w:contextualSpacing/>
        <w:jc w:val="both"/>
        <w:rPr>
          <w:rFonts w:ascii="Arial" w:hAnsi="Arial" w:cs="Arial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технических мероприятий гражданской обороны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создание и поддержание в состоянии постоянной готовности к использованию систем связи и оповещения на пункте управления Администрации муниципального округа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;</w:t>
      </w:r>
    </w:p>
    <w:p>
      <w:pPr>
        <w:pStyle w:val="1"/>
        <w:spacing w:lineRule="auto" w:line="240" w:before="420" w:after="60"/>
        <w:ind w:firstLine="709"/>
        <w:contextualSpacing/>
        <w:jc w:val="both"/>
        <w:rPr>
          <w:rFonts w:ascii="Arial" w:hAnsi="Arial" w:cs="Arial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"/>
        <w:spacing w:lineRule="auto" w:line="240" w:before="420" w:after="60"/>
        <w:ind w:firstLine="709"/>
        <w:contextualSpacing/>
        <w:jc w:val="both"/>
        <w:rPr>
          <w:rFonts w:ascii="Arial" w:hAnsi="Arial" w:cs="Arial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создание и поддержание в состоянии постоянной готовности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к использованию систем оповещения; планирует и организует подготовку руководящего состава Администрации муниципального округа в области защиты от чрезвычайных ситуаций и гражданской обороны;</w:t>
      </w:r>
    </w:p>
    <w:p>
      <w:pPr>
        <w:pStyle w:val="1"/>
        <w:spacing w:lineRule="auto" w:line="240" w:before="420" w:after="60"/>
        <w:ind w:firstLine="709"/>
        <w:contextualSpacing/>
        <w:jc w:val="both"/>
        <w:rPr>
          <w:rFonts w:ascii="Arial" w:hAnsi="Arial" w:cs="Arial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создание, оснащение, подготовку сил ГО, сил и средств муниципального звена ТП РСЧС и осуществляет их учет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участвует в планировании и организации проведения аварийно-спасательных работ на территории муниципального округа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учения и тренировках по мобилизационной подготовке и выполнению мобилизационных планов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создание страхового фонда документации по гражданской обороне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круга;</w:t>
      </w:r>
    </w:p>
    <w:p>
      <w:pPr>
        <w:pStyle w:val="1"/>
        <w:spacing w:lineRule="auto" w:line="240" w:before="42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вносит на рассмотрение Администрации муниципального округа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;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0"/>
          <w:sz w:val="24"/>
          <w:szCs w:val="24"/>
          <w:shd w:fill="auto" w:val="clear"/>
          <w:lang w:val="ru-RU" w:eastAsia="ru-RU"/>
        </w:rPr>
        <w:t>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муниципального округа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spacing w:val="2"/>
      <w:sz w:val="25"/>
      <w:szCs w:val="25"/>
      <w:shd w:fill="FFFFFF" w:val="clear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yperlink">
    <w:name w:val="hyperlink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20" w:after="6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300" w:after="0"/>
      <w:jc w:val="both"/>
    </w:pPr>
    <w:rPr>
      <w:spacing w:val="2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9:00Z</dcterms:created>
  <dc:creator>User</dc:creator>
  <dc:description/>
  <cp:keywords/>
  <dc:language>en-US</dc:language>
  <cp:lastModifiedBy>Professional</cp:lastModifiedBy>
  <cp:lastPrinted>2025-02-28T11:09:00Z</cp:lastPrinted>
  <dcterms:modified xsi:type="dcterms:W3CDTF">2025-03-07T02:45:00Z</dcterms:modified>
  <cp:revision>12</cp:revision>
  <dc:subject/>
  <dc:title/>
</cp:coreProperties>
</file>