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"/>
          <w:szCs w:val="2"/>
          <w:lang w:val="en-US" w:eastAsia="en-US"/>
        </w:rPr>
        <w:t xml:space="preserve"> </w:t>
      </w:r>
      <w:r>
        <w:rPr>
          <w:sz w:val="2"/>
          <w:szCs w:val="2"/>
          <w:lang w:val="en-US" w:eastAsia="en-US"/>
        </w:rPr>
        <w:drawing>
          <wp:inline distT="0" distB="0" distL="0" distR="0">
            <wp:extent cx="524510" cy="673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220"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4 февраля 2025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67-п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утверждении плана передачи религиозным организациям имущества религиозного назначения, находящегося в собственности Пировского муниципального округа Красноярского кр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ab/>
        <w:t xml:space="preserve">В соответствии с Федеральным законом от 30.11.2010 № 327-ФЗ «О передаче религиозным организациям имущества религиозного назначения, находящегося в государственной или муниципальной собственности», Положением о порядке управления и распоряжения имуществом, находящимся в собственности муниципального образования Пировский муниципальный округ Красноярского края, утвержденным Решением окружного Совета депутатов от 31.01.2025 № 48-478р, постановлением администрации Пировского муниципального округа от 20.02.2025 № 64-п «Об утверждении порядка формирования и опубликования плана передачи религиозным организациям имущества религиозного назначения, находящегося в собственности Пировского муниципального округа Красноярского края», руководствуясь Уставом муниципального образования Пировский муниципальный округ Красноярского края, </w:t>
      </w:r>
      <w:r>
        <w:rPr>
          <w:b/>
          <w:bCs/>
          <w:sz w:val="28"/>
        </w:rPr>
        <w:t>ПОСТАНОВЛЯЮ:</w:t>
      </w:r>
    </w:p>
    <w:p>
      <w:pPr>
        <w:pStyle w:val="Normal"/>
        <w:ind w:firstLine="705"/>
        <w:jc w:val="both"/>
        <w:rPr>
          <w:sz w:val="28"/>
        </w:rPr>
      </w:pPr>
      <w:r>
        <w:rPr>
          <w:b/>
          <w:bCs/>
        </w:rPr>
        <w:tab/>
      </w:r>
      <w:r>
        <w:rPr>
          <w:sz w:val="28"/>
        </w:rPr>
        <w:t>1. Утвердить прилагаемый План передачи религиозным организациям имущества религиозного назначения, находящегося в муниципальной собственности Пировского муниципального округа Красноярского края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 Опубликовать настоящее постановление в газете «Заря», а также разместить в информационно-телекоммуникационной сети «Интернет» на официальном сайте администрации Пировского муниципального округа.</w:t>
      </w:r>
    </w:p>
    <w:p>
      <w:pPr>
        <w:pStyle w:val="Normal"/>
        <w:ind w:firstLine="705"/>
        <w:jc w:val="both"/>
        <w:rPr/>
      </w:pPr>
      <w:r>
        <w:rPr>
          <w:sz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0" w:right="84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Пировского муниципального округа</w:t>
        <w:tab/>
        <w:tab/>
        <w:tab/>
        <w:t xml:space="preserve">             А.И. Евсеев</w:t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803"/>
        <w:gridCol w:w="3803"/>
        <w:gridCol w:w="3803"/>
      </w:tblGrid>
      <w:tr>
        <w:trPr/>
        <w:tc>
          <w:tcPr>
            <w:tcW w:w="380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rFonts w:eastAsia="Calibri"/>
                <w:sz w:val="22"/>
                <w:szCs w:val="22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остановлением администрации Пировского муниципального округа от 24.02.2025 №67-п______</w:t>
            </w:r>
          </w:p>
        </w:tc>
      </w:tr>
    </w:tbl>
    <w:p>
      <w:pPr>
        <w:pStyle w:val="Normal"/>
        <w:jc w:val="center"/>
        <w:rPr/>
      </w:pPr>
      <w:r>
        <w:rPr/>
        <w:t xml:space="preserve">План передачи религиозным организациям имущества религиозного назначения, находящегося </w:t>
      </w:r>
    </w:p>
    <w:p>
      <w:pPr>
        <w:pStyle w:val="Normal"/>
        <w:jc w:val="center"/>
        <w:rPr/>
      </w:pPr>
      <w:r>
        <w:rPr/>
        <w:t>в собственности Пировского муниципального округа Красноярского края</w:t>
      </w:r>
    </w:p>
    <w:p>
      <w:pPr>
        <w:pStyle w:val="Normal"/>
        <w:jc w:val="center"/>
        <w:rPr/>
      </w:pPr>
      <w:r>
        <w:rPr/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2535"/>
        <w:gridCol w:w="2535"/>
        <w:gridCol w:w="2535"/>
        <w:gridCol w:w="2536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ень муниципального недвижимого имущества религиозного назначения, планируемого для передачи религиозным организация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униципальных учреждений, которым принадлежат на праве оперативного управления недвижимое имущество религиозного назначения, планируемое для передачи религиозным организация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органов местного самоуправления, в ведении которых находятся муниципальные учреж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ень мероприятий по высвобождению имущества, органы, ответственные за их осуществление, срок осуществления таких мероприят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ень мероприятий по передаче религиозным организациям имущества религиозного назначения, органы, ответственные за их осуществление, срок осуществления таких мероприят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дения об источнике и о размере финансового обеспечения мероприятий по высвобождению имущества, мероприятий по передаче религиозным организациям имущества религиозного назначения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жилое здание Свято-Троицкий храм, общей площадью 337,2 кв.м., кадастровый номер 24:31:0801031:39. Является объектом культурного наследия, представляющего собой историко-культурную ценность, Памятник и Троицкая церковь, 1909г. Адрес: Российская Федерация, Красноярский край, муниципальный округ Пировский, село Пировское, улица Ленина, дом 6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имеет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имеет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требует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 Подготовка решения о передаче религиозным организациям имущества религиозного назначения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. Передача имущества религиозного назначения религиозным организациям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. Исключение имущества религиозного назначения из реестра муниципальной собственности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Администрация Пировского муниципального округа. Срок исполнения мероприятий  до 31.12.2025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требуетс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70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42:00Z</dcterms:created>
  <dc:creator>1</dc:creator>
  <dc:description/>
  <cp:keywords/>
  <dc:language>en-US</dc:language>
  <cp:lastModifiedBy>Professional</cp:lastModifiedBy>
  <cp:lastPrinted>2021-12-08T12:28:00Z</cp:lastPrinted>
  <dcterms:modified xsi:type="dcterms:W3CDTF">2025-02-24T04:34:00Z</dcterms:modified>
  <cp:revision>9</cp:revision>
  <dc:subject/>
  <dc:title>АДМИНИСТРАЦИЯ ПИРОВСКОГО РАЙОНА</dc:title>
</cp:coreProperties>
</file>