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 w:cs="Arial" w:ascii="Arial" w:hAnsi="Arial"/>
              </w:rPr>
              <w:t>20 февраля 2025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Calibri" w:cs="Arial" w:ascii="Arial" w:hAnsi="Arial"/>
              </w:rPr>
              <w:t>64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рядка формирования и опубликования плана передачи религиозным организациям имущества религиозного назначения, находящегося в собственности Пировского муниципального округа 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Положением о порядке управления и распоряжения имуществом, находящимся в собственности муниципального образования Пировский муниципальный округ Красноярского края, утвержденным Решением окружного Совета депутатов от 31.01.2025 № 48-478р, руководствуясь Уставом муниципального образования Пировский муниципальный округ Красноярского края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1. Утвердить Порядок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Пировского муниципального округа Красноярского края, согласно приложению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Заря», а также разместить в информационно-телекоммуникационной сети «Интернет» на официальном сайте администрации Пировского муниципального округа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муниципального округа</w:t>
        <w:tab/>
        <w:tab/>
        <w:tab/>
        <w:t xml:space="preserve">            А.И. Евсе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февраля 2025 г. №64-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Пировского муниципального округа Краснояр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определяет процедуру формирования и опубликования плана передачи религиозным организациям находящегося в муниципальной собственности недвижимого имущества религиозного назначения, а также имущества, соответствующего критериям, установленным </w:t>
      </w:r>
      <w:hyperlink r:id="rId3">
        <w:r>
          <w:rPr>
            <w:rStyle w:val="InternetLink"/>
            <w:rFonts w:cs="Arial" w:ascii="Arial" w:hAnsi="Arial"/>
          </w:rPr>
          <w:t>частью 3 статьи 5</w:t>
        </w:r>
      </w:hyperlink>
      <w:r>
        <w:rPr>
          <w:rFonts w:cs="Arial" w:ascii="Arial" w:hAnsi="Arial"/>
        </w:rPr>
        <w:t xml:space="preserve"> и (или) </w:t>
      </w:r>
      <w:hyperlink r:id="rId4">
        <w:r>
          <w:rPr>
            <w:rStyle w:val="InternetLink"/>
            <w:rFonts w:cs="Arial" w:ascii="Arial" w:hAnsi="Arial"/>
          </w:rPr>
          <w:t>частью 1 статьи 12</w:t>
        </w:r>
      </w:hyperlink>
      <w:r>
        <w:rPr>
          <w:rFonts w:cs="Arial" w:ascii="Arial" w:hAnsi="Arial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 (далее соответственно - план, имущество религиозного назначен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План формируется администрацией Пировского муниципального округа и утверждается постановлением администрации Пировского муниципального округа на основании принятого в соответствии с </w:t>
      </w:r>
      <w:hyperlink r:id="rId5">
        <w:r>
          <w:rPr>
            <w:rStyle w:val="InternetLink"/>
            <w:rFonts w:cs="Arial" w:ascii="Arial" w:hAnsi="Arial"/>
          </w:rPr>
          <w:t>пунктом 1 статьи 7</w:t>
        </w:r>
      </w:hyperlink>
      <w:r>
        <w:rPr>
          <w:rFonts w:cs="Arial" w:ascii="Arial" w:hAnsi="Arial"/>
        </w:rPr>
        <w:t xml:space="preserve">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Перечень подлежащих включению в план сведений установлен </w:t>
      </w:r>
      <w:hyperlink r:id="rId6">
        <w:r>
          <w:rPr>
            <w:rStyle w:val="InternetLink"/>
            <w:rFonts w:cs="Arial" w:ascii="Arial" w:hAnsi="Arial"/>
          </w:rPr>
          <w:t>пунктами 6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8 статьи 5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Решение о подготовке предложений о включении имущества религиозного назначения в план принимается администрацией Пировского муниципального округа в месячный срок со дня поступления в администрацию округа заявления религиозной организации о передаче муниципального имущества религиозного назначения, поданного религиозной организацией в порядке, установленном </w:t>
      </w:r>
      <w:hyperlink r:id="rId8">
        <w:r>
          <w:rPr>
            <w:rStyle w:val="InternetLink"/>
            <w:rFonts w:cs="Arial" w:ascii="Arial" w:hAnsi="Arial"/>
          </w:rPr>
          <w:t>статьей 6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2. Предложение о включении имущества религиозного назначения в план подлежит согласованию с органом, координирующим деятельность муниципального унитарного предприятия либо муниципального учреждения, которому на праве хозяйственного ведения или оперативного управления принадлежит имущество религиозного назначения, подлежащее передаче религиозной организации (далее - предприятие, учреждение), а также с руководящим органом (центром) религиозной организации, которой передается имущество религиозного назначения в срок не позднее одного года со дня принятия к рассмотрению заявления религиозной организации о передаче ей имущества религиозного назнач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3. Администрация Пировского округа не позднее шести месяцев со дня принятия решения о подготовке предложений о включении имущества религиозного назначения в план формирует перечень имущества, которое может быть предоставлено предприятию либо учреждению взамен имущества религиозного назначения, передаваемого религиозной организации, из состава имущества, являющегося имуществом муниципальной казны, а также из состава неиспользуемого или неэффективно используемого муниципального имущества (далее - перечень), и направляет его в орган, координирующий деятельность предприятия, учреж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4. Орган, координирующий деятельность предприятия, учреждения, не позднее двух месяцев со дня получения перечня направляет в администрацию Пировского округ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документ, содержащий согласие на передачу предприятию либо учреждению имущества, включенного в перечень, либо обоснованный отказ, в том числе в связи с отсутствием в перечне служебных и производственных помещений, необходимых для обеспечения деятельности предприятия или учреждения, либо равноценного помещения, необходимого для обеспечения уставных видов деятельности муниципальных учреждений культуры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предложения о мероприятиях по высвобождению имущества, сроках и при необходимости этапах высвобождения передаваемого религиозной организации имущества религиозного назнач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В случае если при формировании плана выявлено отсутствие служебных и производственных помещений, необходимых для обеспечения деятельности предприятия или учреждения, либо равноценного помещения, необходимого для обеспечения уставных видов деятельности муниципальных учреждений культуры, орган, координирующий деятельность предприятия, учреждения, готовит в установленном порядке с последующим включением в план предложение о размере бюджетных ассигнований местного бюджета, которые необходимо предусмотреть на очередной финансовый год и плановый период на осуществление мероприятий по высвобождению имущества религиозного назначения и обеспечению соответствующим имуществом предприятий либо учрежд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20"/>
      <w:bookmarkEnd w:id="0"/>
      <w:r>
        <w:rPr>
          <w:rFonts w:cs="Arial" w:ascii="Arial" w:hAnsi="Arial"/>
        </w:rPr>
        <w:t>5. При подготовке предложения о включении в план жилого помещения, в котором проживают граждане по договору социального найма, администрация округа не позднее четырех месяцев с даты принятия решения о подготовке предложений о включении имущества религиозного назначения в план информирует о наличии таких помещений и необходимости уведомления проживающих в них гражд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6. Администрация Пировского округа не позднее двух месяцев со дня получения информации, указанной в </w:t>
      </w:r>
      <w:hyperlink w:anchor="Par20">
        <w:r>
          <w:rPr>
            <w:rStyle w:val="InternetLink"/>
            <w:rFonts w:cs="Arial" w:ascii="Arial" w:hAnsi="Arial"/>
          </w:rPr>
          <w:t>пункте 5</w:t>
        </w:r>
      </w:hyperlink>
      <w:r>
        <w:rPr>
          <w:rFonts w:cs="Arial" w:ascii="Arial" w:hAnsi="Arial"/>
        </w:rPr>
        <w:t xml:space="preserve"> настоящего Порядк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обеспечивает направление гражданину, проживающему в этом жилом помещении, предложения о предварительном предоставлении ему жилого помещения взамен жилого помещения, передаваемого религиозной организации, с указанием адреса и общей площади жилого помещения, органов, ответственных за осуществление мероприятий по выселению, сроков их осуществления, а также с приложением проекта решения о предоставлении гражданину жилого помещ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Гражданин в течение двух месяцев со дня получения такого предложения рассматривает его и информирует администрацию округа о принятом решен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В случае несогласия гражданина с этим предложением администрация Пировского округа не позднее двух месяцев готовит в установленном порядке с последующим включением в план предложение о размере бюджетных ассигнований местного бюджета, которые необходимо предусмотреть на очередной финансовый год и плановый период, на осуществление мероприятий по обеспечению гражданина иным жилым помещением, выселению его из занимаемого им жилого помещения и передаче этого помещения религиозн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Arial" w:ascii="Arial" w:hAnsi="Arial"/>
        </w:rPr>
        <w:t>7. План передачи религиозным организациям муниципального имущества религиозного назначения подлежит размещению в информационно-телекоммуникационной сети Интернет на официальном сайте администрации Пировского муниципального округа в течение 10 рабочих дней с даты принятия решения об утверждении плана либо о внесении в него изме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9326&amp;dst=100034" TargetMode="External"/><Relationship Id="rId4" Type="http://schemas.openxmlformats.org/officeDocument/2006/relationships/hyperlink" Target="https://login.consultant.ru/link/?req=doc&amp;base=LAW&amp;n=479326&amp;dst=100088" TargetMode="External"/><Relationship Id="rId5" Type="http://schemas.openxmlformats.org/officeDocument/2006/relationships/hyperlink" Target="https://login.consultant.ru/link/?req=doc&amp;base=LAW&amp;n=479326&amp;dst=100059" TargetMode="External"/><Relationship Id="rId6" Type="http://schemas.openxmlformats.org/officeDocument/2006/relationships/hyperlink" Target="https://login.consultant.ru/link/?req=doc&amp;base=LAW&amp;n=479326&amp;dst=100037" TargetMode="External"/><Relationship Id="rId7" Type="http://schemas.openxmlformats.org/officeDocument/2006/relationships/hyperlink" Target="https://login.consultant.ru/link/?req=doc&amp;base=LAW&amp;n=479326&amp;dst=100046" TargetMode="External"/><Relationship Id="rId8" Type="http://schemas.openxmlformats.org/officeDocument/2006/relationships/hyperlink" Target="https://login.consultant.ru/link/?req=doc&amp;base=LAW&amp;n=479326&amp;dst=1000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2:00Z</dcterms:created>
  <dc:creator>1</dc:creator>
  <dc:description/>
  <cp:keywords/>
  <dc:language>en-US</dc:language>
  <cp:lastModifiedBy>Professional</cp:lastModifiedBy>
  <cp:lastPrinted>2021-12-08T12:28:00Z</cp:lastPrinted>
  <dcterms:modified xsi:type="dcterms:W3CDTF">2025-02-24T04:12:00Z</dcterms:modified>
  <cp:revision>5</cp:revision>
  <dc:subject/>
  <dc:title>АДМИНИСТРАЦИЯ ПИРОВСКОГО РАЙОНА</dc:title>
</cp:coreProperties>
</file>