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февраля 202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0-п</w:t>
            </w:r>
          </w:p>
        </w:tc>
      </w:tr>
    </w:tbl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закреплении муниципальных образовательных учреждений Пировского муниципального округа за конкретными территориями Пировского муниципального округа</w:t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right="-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олномочий органов местного самоуправления муниципальных округов по решению вопросов местного значения в сфере образования, в соответствии с Федеральными законами от 06.10.2003 № 131-ФЗ «Об общих принципах организации местного самоуправления в Российской Федерации», от 29.12.2012 № 273-ФЗ «Об образовании в Российской Федерации», руководствуясь Уставом Пировского муниципального округа, ПОСТАНОВЛЯЮ:</w:t>
      </w:r>
    </w:p>
    <w:p>
      <w:pPr>
        <w:pStyle w:val="Style13"/>
        <w:spacing w:before="0" w:after="0"/>
        <w:ind w:right="-4" w:firstLine="709"/>
        <w:jc w:val="both"/>
        <w:rPr/>
      </w:pPr>
      <w:r>
        <w:rPr>
          <w:rFonts w:cs="Arial" w:ascii="Arial" w:hAnsi="Arial"/>
        </w:rPr>
        <w:t>1.Закрепить муниципальные бюджетные дошкольные образовательные учреждения Пировского муниципального округа за конкретными территориями Пировского муниципального округа согласно приложению №1 к настоящему постановлению.</w:t>
      </w:r>
    </w:p>
    <w:p>
      <w:pPr>
        <w:pStyle w:val="Style13"/>
        <w:spacing w:before="0" w:after="0"/>
        <w:ind w:right="-4" w:firstLine="709"/>
        <w:jc w:val="both"/>
        <w:rPr/>
      </w:pPr>
      <w:r>
        <w:rPr>
          <w:rFonts w:cs="Arial" w:ascii="Arial" w:hAnsi="Arial"/>
        </w:rPr>
        <w:t>2.Закрепить муниципальные бюджетные общеобразовательные  учреждения Пировского муниципального округа за конкретными территориями Пировского муниципального округа согласно приложению №2 к настоящему постановл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изнать утратившим силу постановление администрации Пировского муниципального округа от 26 марта 2024 года №107-п «О закреплении муниципальных образовательных учреждений Пировского муниципального округа за конкретными территориями Пировского муниципального округа».</w:t>
      </w:r>
    </w:p>
    <w:p>
      <w:pPr>
        <w:pStyle w:val="ConsPlusNormal1"/>
        <w:widowControl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Пировского муниципального округа по социальным вопросам – начальника отдела образования Тимербулатова И.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после официального опубликования в районной газете «Заря».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ров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Евс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февраля 2025 №60-п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394"/>
        <w:gridCol w:w="1701"/>
      </w:tblGrid>
      <w:tr>
        <w:trPr>
          <w:trHeight w:val="4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разовательное учреждение, реализующее образовательную программу </w:t>
            </w:r>
            <w:r>
              <w:rPr>
                <w:rFonts w:cs="Arial" w:ascii="Arial" w:hAnsi="Arial"/>
                <w:b/>
              </w:rPr>
              <w:t xml:space="preserve">дошкольного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Большекет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етский, п. Омский, п. Большая Кеть, с. Комаровка, с. Икшурма, д. Ковр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к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ириково, д. Усковско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Шагирислам, д.Раменско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Волоковое, д. Игнатов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ветлицкое, п. Чай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Рома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, с. Бушуй, д. Петро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ДОУ «Светляч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, д. Долгово, с. Солоуха, д. Новониколаевское, д. Филипповка, д. Новотимер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Троиц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роица, п. Пировский, с. Бельское, д. Куренная Ош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февраля 2025 №60-п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889"/>
        <w:gridCol w:w="3172"/>
      </w:tblGrid>
      <w:tr>
        <w:trPr>
          <w:trHeight w:val="648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тельное учреждение, реализующее образовательную программу начального общего, основного общего, среднего общего образовани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селенные пункты</w:t>
            </w:r>
          </w:p>
        </w:tc>
      </w:tr>
      <w:tr>
        <w:trPr>
          <w:trHeight w:val="967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 и основное общее образов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реднее общее образование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Пировская средня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. Солоуха, д. Долгово,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Новониколаевское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ушуй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Филипп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ировское, с. Бушу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Петропавл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Долгово, с. Солоуха, д. Филипп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николаевское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Большекетская средня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етский, п. Омский, п. Большая Кеть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омаровка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Новый Ислам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. Новомихайл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Кетский, п.Омский, п. Большая Кеть, с. Алтат, с. Комар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Новый Исла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Новомихайловка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Троицкая средня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Троица, с. Бельское, д. Куренная Ошма, п. Пировский, с. Солоуха, д. Долгово, д. Новониколаевское, 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. Филипп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Троица, с. Бельское, д. Куренная Ошма, п. Пировский, с. Солоуха, д. Долгово, д. Новониколаевск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Филипповка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Икшурминская средня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кшурма, д. Новотроицкая, д. Коврига, д. Новый Тимершик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. Алт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Икшурм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троиц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оврига, д. Новый Тимерш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Алтат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ковская средняя шк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ириково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Усковское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Шагирислам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Раменское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Волоковое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Игнатово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ушуй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. Петропавл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ириков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сковско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Шагирисла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Раменско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Волоково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Игнат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етропавлов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Чайда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тская основная школа филиал МБОУ «Икшурминская средня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. Алт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ская основная школа филиал МБОУ «Большекетская средня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омаровка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Новый Ислам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. Новомихайл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динская основная школа филиал Кириковской средней шко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. Чай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spacing w:val="10"/>
      <w:sz w:val="24"/>
      <w:szCs w:val="24"/>
      <w:lang w:bidi="ar-SA"/>
    </w:rPr>
  </w:style>
  <w:style w:type="character" w:styleId="Style11">
    <w:name w:val="Основной текст Знак"/>
    <w:qFormat/>
    <w:rPr>
      <w:spacing w:val="10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0"/>
      <w:sz w:val="21"/>
      <w:szCs w:val="21"/>
      <w:lang w:bidi="ar-SA"/>
    </w:rPr>
  </w:style>
  <w:style w:type="character" w:styleId="4">
    <w:name w:val="Основной текст (4)_"/>
    <w:qFormat/>
    <w:rPr>
      <w:rFonts w:ascii="Arial Unicode MS" w:hAnsi="Arial Unicode MS" w:eastAsia="Arial Unicode MS"/>
      <w:i/>
      <w:iCs/>
      <w:spacing w:val="10"/>
      <w:sz w:val="30"/>
      <w:szCs w:val="30"/>
      <w:lang w:val="en-US" w:bidi="ar-SA"/>
    </w:rPr>
  </w:style>
  <w:style w:type="character" w:styleId="7">
    <w:name w:val="Основной текст (7)_"/>
    <w:qFormat/>
    <w:rPr>
      <w:rFonts w:ascii="Arial Unicode MS" w:hAnsi="Arial Unicode MS" w:eastAsia="Arial Unicode MS"/>
      <w:sz w:val="23"/>
      <w:szCs w:val="23"/>
      <w:lang w:val="en-US" w:eastAsia="en-US" w:bidi="ar-SA"/>
    </w:rPr>
  </w:style>
  <w:style w:type="character" w:styleId="6">
    <w:name w:val="Основной текст (6)_"/>
    <w:qFormat/>
    <w:rPr>
      <w:sz w:val="12"/>
      <w:szCs w:val="1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eastAsia="Arial Unicode MS" w:cs="Times New Roman"/>
      <w:i/>
      <w:iCs/>
      <w:spacing w:val="0"/>
      <w:sz w:val="21"/>
      <w:szCs w:val="21"/>
      <w:lang w:val="en-US" w:bidi="ar-SA"/>
    </w:rPr>
  </w:style>
  <w:style w:type="character" w:styleId="41pt">
    <w:name w:val="Основной текст (4) + Интервал -1 pt"/>
    <w:qFormat/>
    <w:rPr>
      <w:rFonts w:ascii="Arial Unicode MS" w:hAnsi="Arial Unicode MS" w:eastAsia="Arial Unicode MS"/>
      <w:i/>
      <w:iCs/>
      <w:spacing w:val="-30"/>
      <w:sz w:val="30"/>
      <w:szCs w:val="30"/>
      <w:lang w:val="en-US" w:bidi="ar-SA"/>
    </w:rPr>
  </w:style>
  <w:style w:type="character" w:styleId="1">
    <w:name w:val="Заголовок №1_"/>
    <w:qFormat/>
    <w:rPr>
      <w:spacing w:val="10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both"/>
    </w:pPr>
    <w:rPr>
      <w:spacing w:val="1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pacing w:val="10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0"/>
      <w:ind w:firstLine="420"/>
    </w:pPr>
    <w:rPr>
      <w:rFonts w:ascii="Arial Unicode MS" w:hAnsi="Arial Unicode MS" w:eastAsia="Arial Unicode MS"/>
      <w:i/>
      <w:iCs/>
      <w:spacing w:val="10"/>
      <w:sz w:val="30"/>
      <w:szCs w:val="3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spacing w:val="10"/>
      <w:lang w:val="en-US" w:eastAsia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0">
    <w:name w:val="21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51:00Z</dcterms:created>
  <dc:creator>Oksana</dc:creator>
  <dc:description/>
  <cp:keywords/>
  <dc:language>en-US</dc:language>
  <cp:lastModifiedBy>Professional</cp:lastModifiedBy>
  <cp:lastPrinted>2025-02-17T11:18:00Z</cp:lastPrinted>
  <dcterms:modified xsi:type="dcterms:W3CDTF">2025-02-18T07:41:00Z</dcterms:modified>
  <cp:revision>7</cp:revision>
  <dc:subject/>
  <dc:title>Министерство</dc:title>
</cp:coreProperties>
</file>