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41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 202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3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главными распорядителями средств местного бюджета решения о наличии потребности в не использованных </w:t>
        <w:br/>
        <w:t>в отчетном финансовом году остатках субсидий, в том числе грантов 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, или возврате указанных средств при отсутствии в них потреб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0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, статьей 11, 36 Устава Пировского муниципального округа ПОСТАНОВЛЯ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принятия главными распорядителями средств местного бюджета решения о наличии потребности в не использованных </w:t>
        <w:br/>
        <w:t xml:space="preserve">в отчетном финансовом году остатках субсидий, в том числе грантов 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, или возврате указанных средств при отсутствии в них потребности 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едусмотренные нормативными правовыми актами администрации Пировского муниципального округа положения, содержащие процедуру принятия главными распорядителями средств местного бюджета решения о наличии потребности в не использованных в отчетном финансовом году остатках субсидий, в том числе грантов 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, или возврате указанных средств при отсутствии в них потребности, не подлежат применению со дня вступления в силу настоящего постан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опубликования в районной газете «Зар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0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85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ировского округ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И. Евсе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ировского муниципального округа</w:t>
        <w:br/>
        <w:t>от 29.01.2025 №33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принятия главными распорядителями средств местного бюджета решения о наличии потребности в не использованных </w:t>
        <w:br/>
        <w:t xml:space="preserve">в отчетном финансовом году остатках субсидий, в том числе грантов </w:t>
        <w:br/>
        <w:t xml:space="preserve">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на финансовое обеспечение затрат </w:t>
        <w:br/>
        <w:t>в связи с производством (реализацией) товаров, выполнением работ, оказанием услуг, или возврате указан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отсутствии в них потребно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нятия главными распорядителями средств местного бюджета решения о наличии потребности в не использованных в отчетном финансовом году остатках субсидий, в том числе грантов в форме субсидий, предоставленных юридическим лицам, индивидуальным предпринимателям, </w:t>
        <w:br/>
        <w:t xml:space="preserve">а также физическим лицам – производителям товаров, работ, услуг </w:t>
        <w:br/>
        <w:t>на финансовое обеспечение затрат в связи с производством (реализацией) товаров, выполнением работ, оказанием услуг, или возврате указанных средств при отсутствии в них потребности (далее – Порядок), устанавливает процедуру принятия главным распорядителем средств местного бюджета, предоставившим субсидию, в том числе грант в форме субсидии, юридическому лицу, индивидуальному предпринимателю, а также физическому лицу – производителю товаров, работ, услуг в соответствии с  пунктами 1, 7 статьи 78, пунктами 2, 4 статьи 78.1 Бюджетного кодекса Российской Федерации в целях финансового обеспечения затрат в связи с производством (реализацией) товаров, выполнением работ, оказанием услуг (далее соответственно – главный распорядитель, субсидия, Получатель субсидии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о наличии потребности в не использованных Получателем субсидии в отчетном финансовом году остатках субсидии на цель, установленную нормативным правовым актом администрации Пировского муниципального округа, регулирующим порядок предоставления субсидии, или возврате указанных средств при отсутствии в них потре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меняется в случае, если нормативный правовой акт администрации Пировского муниципального округа, регулирующий порядок предоставления субсидии, содержит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чатель субсидии направляет главному распорядителю </w:t>
        <w:br/>
        <w:t>с нарочным, посредством почтового отправления или на адрес электронной почты в срок до 1 февраля года, следующего за годом предоставления субсидии, обращение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квизитов соглашения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визитов нормативного правового акта администрации Пировского муниципального округа, регулирующего порядок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ели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 объема не использованных по состоянию на 31 декабря отчетного финансового года остатков субсидии на расчетном или корреспондентском счете Получателя субсидии, открытом ему в учреждении Центрального банка Российской Федерации или кредитной организации (с приложением справки о состоянии счета или иных подтверждающих документ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информации о неисполненных обязательствах, принятых Получателем субсидии до начала текущего финансового года, в отношении которых имеется потребность в не использованных остатках средств субсидии, с приложением копий документов, подтверждающих возникновение и объем неисполненных обязательств (копий договоров, актов приема-передачи, платежных поручений и (или) иных первичных учетных документов, счетов-фактур, актов сверки взаимных расчетов по неисполненным обязательствам), – не указывается </w:t>
        <w:br/>
        <w:t>в случаях, установленных пунктом 3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 причины возникновения неиспользованного остатка субсидии </w:t>
        <w:br/>
        <w:t xml:space="preserve">и обоснование необходимости его использования в году, следующем </w:t>
        <w:br/>
        <w:t>за годом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несет ответственность за полноту и достоверность информации, указанной в обращении и представленных с ним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Информация, указанная в подпункте 5 пункта 2 Порядка, </w:t>
        <w:br/>
        <w:t>не представляется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татков субсидий, являющихся источником финансового обеспечения выплат, осуществляемых на возвратной осно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татков субсидий, источником финансового обеспечения которых являются межбюджетные трансферты, предоставленные из федераль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татков субсидий, в соответствии с порядком предоставления которых установлен срок использования субсидий, выходящий за пределы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ращение, направленное на адрес электронной почты главного распорядителя, подписывается Получателем субсидии усиленной квалифицированной электронной подписью в соответствии с Федеральным законом от 06.04.2011 № 63-ФЗ «Об электронной подписи» (далее соответственно – электронная подпись, Федеральный закон № 63-ФЗ) или на бумажном носители нарочным, или посредством почтовой связи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в день поступления обращения, направленного </w:t>
        <w:br/>
        <w:t>в соответствии пунктом 2 Порядка, осуществляет проверку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электронной подписи будет выявлено несоблюдение установленных условий признания </w:t>
        <w:br/>
        <w:t xml:space="preserve">ее действительности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главный распорядитель в течение 1 рабочего дня со дня завершения проверки электронной подписи направляет Получателю субсидии на адрес электронной почты Получателя субсидии, указанный в соглашении о предоставлении субсидии, уведомление, подписанное уполномоченным лицом главного распорядителя с использованием электронной подписи, с указанием оснований для отказа в приеме к рассмотрению обращения (далее – уведом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ь субсидии в течение 2 рабочих дней со дня получения уведомления вправе обратиться к главному распорядителю повторно, устранив нарушения, которые послужили основанием для отказа в приеме </w:t>
        <w:br/>
        <w:t>к рассмотрению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лавный распорядитель в течение 10 рабочих дней со дня представления обращения и документов, указанных в пункте 2 Порядка, и при отсутствии указанных в пункте 4 Порядка оснований для отказа в рассмотрении обращения (для обращений, направленных на адрес электронной почты главного распорядителя), рассматривает их и осуществляет подготовку проекта решения о наличии потребности в не использованных в отчетном финансовом году остатках субсидии (далее – Решение о наличии потребности) </w:t>
        <w:br/>
        <w:t xml:space="preserve">или принимает решение об отсутствии потребности в указанных средствах </w:t>
        <w:br/>
        <w:t>и их возврате в местный бюджет (далее – Решение об отсутствии потребности) по основаниям, указанным в пункте 6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аличии потребности и Решение об отсутствии потребности принимаются в форме распоряжения главного распоря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Главный распорядитель принимает Решение об отсутствии потребности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Получателем субсидии требований к обращению, установленных в пункте 2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вышение заявленной Получателем субсидии потребности </w:t>
        <w:br/>
        <w:t>над размером остатка субсидии, неиспользованного на начало текущего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вышение заявленной Получателем субсидии потребности </w:t>
        <w:br/>
        <w:t>над размером неисполненных обязательств, принятых Получателем субсидии до начала текущего финансового года, за исключением случаев, установленных пунктом 3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заявленной Получателем субсидии потребности цели предоставления субсидии и (или) направлениям расходов, источником финансового обеспечения которых является субсидия, указанным </w:t>
        <w:br/>
        <w:t>в нормативном правовом акте Красноярского края, регулирующем порядок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икновение неисполненных обязательств у Получателя субсидии после 31 декабря отчетного финансового года, за исключением случаев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правовой акт администрации Пировского муниципального округа, регулирующий порядок предоставления субсидии, не содержит положений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о главного распорядителя, содержащее основания для принятия Решения об отсутствии потребности, направляется Получателю субсидии </w:t>
        <w:br/>
        <w:t xml:space="preserve">в срок не позднее 2 рабочих дней со дня принятия указанного решения </w:t>
        <w:br/>
        <w:t xml:space="preserve">способом, указанным в соглашении о предоставлении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лучае отсутствия оснований для принятия Решения об отсутствии потребности главный распорядитель в течение 1 рабочего дня со дня истечения срока, указанного в пункте 4 Порядка, направляет на согласование </w:t>
        <w:br/>
        <w:t>в финансовый отдел администрации Пировского муниципального округа ( далее - Финансовый отдел) проект Решения о наличии потребности с прилож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лучателя субсидии с приложением документов, указанных в пункте 2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 не использованных остатках субсидии за отчетный финансовый год (далее – справка) по форме согласно приложению к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овый отдел в течение 10 рабочих дней со дня поступления документов, указанных в пункте 7 Порядка, рассматривает их и направляет главному распорядителю письмо, содержащее информацию о согласовании или об отказе в согласовании проекта Решения о наличии потре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outlineLvl w:val="2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казе Финансовый отдел в согласовании проекта Решения о наличии потребности в Письме указываются основания для отказа</w:t>
      </w:r>
      <w:r>
        <w:rPr>
          <w:rFonts w:cs="Arial" w:ascii="Arial" w:hAnsi="Arial"/>
          <w:spacing w:val="-1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тдел отказывает в согласовании проекта Решения о наличии потребности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о наличии потребности подготовлен главным распорядителем с нарушением пункта 6 Поряд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не представлены (представлены не в полном объеме) документы, указанные в пункте 7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представленной главным распорядителем справки форме, установленной Порядк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ке отражены неверные и (или) недостоверные с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 При отказе Финансового отдела в согласовании проекта Решения о наличии потребности по основаниям, указанным в подпунктах 2–4 пункта 9 Порядка, главный распорядитель в течение 2 рабочих дней со дня получения Письма устраняет обстоятельства, послужившие основанием для отказа, и повторно направляет на согласование в Финансовый отдел проект Решения о наличии потребности и документы, указанные в пункте 7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й отдел в течение 4 рабочих дней со дня поступления документов, указанных в абзаце первом настоящего пункта, рассматривает их и направляет главному распорядителю посредством Письм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. В течение 2 рабочих дней со дня получения Письма, но не позднее 31 марта текущего финансового года главный распоряд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согласования Финансового отдела проекта Решения о наличии потребности принимает Решение о наличии потребности и направляет Получателю субсидии письмо, содержащее информацию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лучае отказа в согласовании проекта Решения о наличии потребности принимает Решение об отсутствии потребности и направляет Получателю субсидии письмо, содержащее основания для принятия указанного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 главного распорядителя, указанное в настоящем пункте, направляется Получателю субсидии по почтовому адресу и (или) в форме электронного документа, подписанного уполномоченным лицом главного распорядителя с использованием электронной подписи, по адресу электронной почты, указанным в соглашении о предоставлении субсид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rFonts w:ascii="Arial" w:hAnsi="Arial" w:eastAsia="Calibri" w:cs="Arial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у принятия главными распорядителями средств местного бюджета решения о наличии потребности </w:t>
        <w:br/>
        <w:t xml:space="preserve">в не использованных в отчетном финансовом году остатках субсидий, в том числе грантов 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на финансовое обеспечение затрат </w:t>
        <w:br/>
        <w:t>в связи с производством (реализацией) товаров, выполнением работ, оказанием услуг, или возврате указанных средств при отсутствии в них потребност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outlineLvl w:val="2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а о неиспользованных остатках субсидии (гранта в форме субсидии), предоставленной(ого) в целях финансового обеспечения затрат в связи с производством (реализацией) товаров, выполнением работ, оказанием услуг, </w:t>
        <w:br/>
        <w:t>за отчетный финансовый г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outlineLvl w:val="2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095"/>
      </w:tblGrid>
      <w:tr>
        <w:trPr/>
        <w:tc>
          <w:tcPr>
            <w:tcW w:w="82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сидии (гранта в форме субсид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 субсидии (гранта в форме субсидии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260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260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260" w:leader="none"/>
        </w:tabs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12191"/>
        <w:jc w:val="both"/>
        <w:outlineLvl w:val="2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701"/>
        <w:gridCol w:w="599"/>
        <w:gridCol w:w="708"/>
        <w:gridCol w:w="709"/>
        <w:gridCol w:w="567"/>
        <w:gridCol w:w="536"/>
        <w:gridCol w:w="1023"/>
        <w:gridCol w:w="851"/>
        <w:gridCol w:w="536"/>
        <w:gridCol w:w="992"/>
        <w:gridCol w:w="850"/>
        <w:gridCol w:w="567"/>
        <w:gridCol w:w="992"/>
        <w:gridCol w:w="85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лучателя субсидии (гранта </w:t>
              <w:br/>
              <w:t>в форме субсид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еквизиты договора (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 предоставлении субсидии (гранта </w:t>
              <w:br/>
              <w:t>в форме субсид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Реквизиты нормативного правового акта администрации Пировского муниципального округа, регулирующего порядок предоставления субсидии (гранта </w:t>
              <w:br/>
              <w:t>в форме субсидии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Код по бюджетной классификации Российской Федерации, по которому осуществлены расходы </w:t>
              <w:br/>
              <w:t xml:space="preserve">по предоставлению субсидии </w:t>
              <w:br/>
              <w:t>(гранта в форме субсид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умма предоставленной(ого) субсидии (гранта в форме субсидии) (рублей)*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еиспользованный остаток субсидии (гранта в форме субсидии) </w:t>
              <w:br/>
              <w:t xml:space="preserve">по состоянию </w:t>
              <w:br/>
              <w:t>на 31.12.20__ (рублей)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требность </w:t>
              <w:br/>
              <w:t>в неиспользованном остатке субсидии (гранта в форме субсидии) (рублей)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В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  <w:tab w:val="left" w:pos="709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  <w:tab w:val="left" w:pos="709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  <w:tab w:val="left" w:pos="709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  <w:tab w:val="left" w:pos="709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естный </w:t>
              <w:br/>
              <w:t>бюдже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-57" w:right="-57" w:hanging="0"/>
              <w:jc w:val="right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left="-57" w:right="-57" w:hanging="0"/>
              <w:jc w:val="center"/>
              <w:outlineLvl w:val="2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а указывается с двумя знаками после запят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8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957"/>
        <w:gridCol w:w="459"/>
        <w:gridCol w:w="2693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ИО, телефон)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дпись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ИО, телефон)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caps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54305&amp;dst=100088" TargetMode="External"/><Relationship Id="rId6" Type="http://schemas.openxmlformats.org/officeDocument/2006/relationships/hyperlink" Target="https://login.consultant.ru/link/?req=doc&amp;base=SPB&amp;n=286656&amp;dst=10002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3:00Z</dcterms:created>
  <dc:creator>ОАБП</dc:creator>
  <dc:description/>
  <cp:keywords/>
  <dc:language>en-US</dc:language>
  <cp:lastModifiedBy>Professional</cp:lastModifiedBy>
  <cp:lastPrinted>2025-01-29T12:04:00Z</cp:lastPrinted>
  <dcterms:modified xsi:type="dcterms:W3CDTF">2025-01-29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BEF3B47AD445EA1EA13F4AD1A07B8_12</vt:lpwstr>
  </property>
  <property fmtid="{D5CDD505-2E9C-101B-9397-08002B2CF9AE}" pid="3" name="KSOProductBuildVer">
    <vt:lpwstr>1049-12.2.0.19805</vt:lpwstr>
  </property>
</Properties>
</file>