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4510" cy="677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05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78-п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еречня мест для массового отдыха людей у водных объектов, запрещенных для купания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уководствуясь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 и постановление Совета администрации Красноярского края от 21.04.2008 № 189-п «Об утверждении Правил охраны жизни людей на водных объектах в Красноярском крае», принимая во внимание решение комиссии по предупреждению и ликвидации чрезвычайных ситуаций и обеспечению пожарной безопасности Красноярского края от 31.03.2025 № 7 «Об обеспечении безопасности людей на водных объектах в Красноярского края в летний период 2025 года», руководствуясь Уставом Пировского муниципального округа, ПОСТАНОВЛЯЮ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ый Перечень мест для массового отдыха людей у водных объектов, запрещенных для куп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первого заместителя главы Пировского муниципального округа по обеспечению жизнедеятельности Гольма А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после официального опубликования в районной газете «Заря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ировского </w:t>
        <w:tab/>
        <w:tab/>
        <w:tab/>
        <w:tab/>
        <w:tab/>
        <w:tab/>
        <w:tab/>
        <w:t>А.И. Евсеев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  <w:tab/>
        <w:tab/>
        <w:tab/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962" w:leader="none"/>
          <w:tab w:val="left" w:pos="8355" w:leader="none"/>
        </w:tabs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55" w:leader="none"/>
        </w:tabs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ировского муниципального округа от 21.05.2025 г. №178-п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ст для массового отдыха людей у водных объектов, запрещенных для купания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2262"/>
        <w:gridCol w:w="2117"/>
        <w:gridCol w:w="2517"/>
        <w:gridCol w:w="1950"/>
        <w:gridCol w:w="1921"/>
        <w:gridCol w:w="17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координаты (широта/долго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ста купания и отдыха, располож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рически сложившееся место купания и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игодное для купания и отдыха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/н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ание запрещено в данном месте (да/нет)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лизи с. Пировского, Озеро им. Судейк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617304°,  92.222883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о им. Судейкена, 3-й км атодороги с.Пировское - с.Кет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а, р. Бел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767221°, 92.183930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. Бел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лизи д. Светлицк, Озеро Светлиц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</w:rPr>
              <w:t>57.539366°,  92.435487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о Светлицкое,   7-й км автодороги с.Кириково – д.Шагирисл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о, п.Чай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430132°,  91.712805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еро в 80 метрах от улицы Новая и в 120 метрах от ул. 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олоуха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а Бел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752164°,  92.295481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а Белая от моста 300 мет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лгово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а Бел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730812°,  92.303055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ка Белая от моста 400 мет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аев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867692°,  92.440831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еро от водонапорной башни 500 мет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и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мар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°33'23.54"С,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°53'1.46"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. Большая кеть в конце деревни в 400 мет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25"/>
      <w:szCs w:val="25"/>
      <w:shd w:fill="FFFFFF" w:val="clear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20" w:after="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9:00Z</dcterms:created>
  <dc:creator>User</dc:creator>
  <dc:description/>
  <cp:keywords/>
  <dc:language>en-US</dc:language>
  <cp:lastModifiedBy>Professional</cp:lastModifiedBy>
  <cp:lastPrinted>2025-05-21T15:48:00Z</cp:lastPrinted>
  <dcterms:modified xsi:type="dcterms:W3CDTF">2025-05-28T05:22:00Z</dcterms:modified>
  <cp:revision>16</cp:revision>
  <dc:subject/>
  <dc:title/>
</cp:coreProperties>
</file>