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апреля 2025                  с. Пировское                                            №15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Пировского муниципального округа от 21.03.2025 № 97-п «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постановления администрации Пировского муниципального округа от 27.01.2023 № 42-п «Об утверждении методики расчета нормативов субсидирования для расчета размера субсидий юридическим лицам и индивидуальным предпринимателям,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руководствуясь Уставом Пировского муниципального округа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рмативы субсидирования 1 км пробега транспортного средства с пассажирами при осуществлении пассажирских перевозок по городскому, пригородным и междугороднему маршрутам в Пировском муниципальном округе и размера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2025 год, согласно приложению к данно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округа по обеспечению жизнедеятельности Гольм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01.01.2025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А.Г. Голь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4.2025 г. №15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убсидирования 1 км пробега транспортного средства с пассажирами при осуществлении пассажирских перевозок по городскому, пригородным и междугороднему маршрутам в Пировском муниципальном округе и размер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2025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11"/>
        <w:gridCol w:w="1781"/>
        <w:gridCol w:w="2113"/>
        <w:gridCol w:w="161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 пассажирами, 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субсидирования, руб./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маршрут</w:t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Пировское- (Аэропорт- Северные сет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0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395,23</w:t>
            </w:r>
          </w:p>
        </w:tc>
      </w:tr>
      <w:tr>
        <w:trPr>
          <w:trHeight w:val="5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</w:t>
            </w:r>
          </w:p>
        </w:tc>
      </w:tr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ель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1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516,50</w:t>
            </w:r>
          </w:p>
        </w:tc>
      </w:tr>
      <w:tr>
        <w:trPr>
          <w:trHeight w:val="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3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2615,3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,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42,4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4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093,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80,4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Волоковое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6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108,0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уренная Ош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8,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8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503,3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ная Ошм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85,5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вское-Долгово-Солоуха- ст.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90,0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ст. Пировска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71,8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Уск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7,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120,9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вское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99,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Шагир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57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718,6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гирислам- 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9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862,8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вское-Коврига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87,3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Ковриг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555,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Тимершик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198,6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ровка-Новый Тимершик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93,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3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242,0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43,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Ислам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,5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8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11,0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омихайл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298,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михайл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0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79,0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ушуй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786,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й -Пиров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0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24,0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 -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121,7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39828,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дугородний маршру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Филипп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373,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ка-Пиров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401,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дугородний маршрут -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0775,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885,7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36998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9:00Z</dcterms:created>
  <dc:creator>UserXP</dc:creator>
  <dc:description/>
  <cp:keywords/>
  <dc:language>en-US</dc:language>
  <cp:lastModifiedBy>Professional</cp:lastModifiedBy>
  <cp:lastPrinted>2025-04-25T12:24:00Z</cp:lastPrinted>
  <dcterms:modified xsi:type="dcterms:W3CDTF">2025-04-25T05:27:00Z</dcterms:modified>
  <cp:revision>95</cp:revision>
  <dc:subject/>
  <dc:title/>
</cp:coreProperties>
</file>