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641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 апреля 2025 года             с.Пировское                                       №147-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 с</w:t>
      </w:r>
      <w:r>
        <w:rPr>
          <w:rFonts w:cs="Arial" w:ascii="Arial" w:hAnsi="Arial"/>
          <w:b/>
          <w:color w:val="000000"/>
          <w:sz w:val="24"/>
          <w:szCs w:val="24"/>
        </w:rPr>
        <w:t>оздании постоянно действующего оперативного штаба по подготовке жилищно-коммунального хозяйства Пировского муниципального округа к осенне-зимнему периоду 2025-2026 годов и утверждении его состава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 xml:space="preserve">В целях обеспечения своевременной подготовки объектов жилищно-коммунального хозяйства Пировского муниципального округа  к устойчивой и безаварийной работе в осенне-зимний период 2024-2025 годов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190-ФЗ «О теплоснабжении» руководствуясь Уставом Пировского муниципального округа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</w:t>
      </w:r>
    </w:p>
    <w:p>
      <w:pPr>
        <w:pStyle w:val="Heading1"/>
        <w:tabs>
          <w:tab w:val="clear" w:pos="708"/>
          <w:tab w:val="left" w:pos="1092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92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Создать постоянно действующий оперативный штаб по подготовке жилищно-коммунального хозяйства округа к осенне-зимнему периоду 2025-2026 годов и утвердить его состав согласно приложению №1.</w:t>
      </w:r>
    </w:p>
    <w:p>
      <w:pPr>
        <w:pStyle w:val="TextBody"/>
        <w:tabs>
          <w:tab w:val="clear" w:pos="708"/>
          <w:tab w:val="left" w:pos="1092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Установить, что заседания оперативного штаба по подготовке жилищно-коммунального хозяйства Пировского муниципального округа к осенне-зимнему периоду 2025-2026 годов проводить по необходимости, но не реже чем 1 (один) раз в месяц.</w:t>
      </w:r>
    </w:p>
    <w:p>
      <w:pPr>
        <w:pStyle w:val="TextBody"/>
        <w:tabs>
          <w:tab w:val="clear" w:pos="708"/>
          <w:tab w:val="left" w:pos="1092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оздать аварийный запас материально-технических ресурсов для ликвидации возможных аварий на объектах, финансируемых из бюджета Пировского муниципального округа в осенне-зимний период 2025-2026 годов.</w:t>
      </w:r>
    </w:p>
    <w:p>
      <w:pPr>
        <w:pStyle w:val="TextBody"/>
        <w:tabs>
          <w:tab w:val="clear" w:pos="708"/>
          <w:tab w:val="left" w:pos="1092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Рекомендовать руководителям ресурсоснабжающих организаций, предприятий и организаций имеющих собственные котельные, расположенные на территории Пировского муниципального округа   в пределах своих полномочий:</w:t>
      </w:r>
    </w:p>
    <w:p>
      <w:pPr>
        <w:pStyle w:val="TextBody"/>
        <w:tabs>
          <w:tab w:val="clear" w:pos="708"/>
          <w:tab w:val="left" w:pos="1092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создать нормативные запасы твердого топлива на складах теплоснабжающих предприятий для прохождения  отопительного периода в объеме:</w:t>
      </w:r>
    </w:p>
    <w:p>
      <w:pPr>
        <w:pStyle w:val="ConsPlusNormal"/>
        <w:widowControl/>
        <w:tabs>
          <w:tab w:val="clear" w:pos="708"/>
          <w:tab w:val="left" w:pos="109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ри доставке топлива автотранспортом – не менее 7-суточного расхода;</w:t>
      </w:r>
    </w:p>
    <w:p>
      <w:pPr>
        <w:pStyle w:val="ConsPlusNormal"/>
        <w:widowControl/>
        <w:tabs>
          <w:tab w:val="clear" w:pos="708"/>
          <w:tab w:val="left" w:pos="109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ри доставке топлива железнодорожным транспортом – не менее 14-суточного расхода.</w:t>
      </w:r>
    </w:p>
    <w:p>
      <w:pPr>
        <w:pStyle w:val="ConsPlusNormal"/>
        <w:widowControl/>
        <w:tabs>
          <w:tab w:val="clear" w:pos="708"/>
          <w:tab w:val="left" w:pos="109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)</w:t>
        <w:tab/>
        <w:t>обеспечить контроль за подготовкой к эксплуатации в зимних условиях источников теплоснабжения, водоснабжения и водоотведения, инженерных сетей и жилищного фонда.</w:t>
      </w:r>
    </w:p>
    <w:p>
      <w:pPr>
        <w:pStyle w:val="ConsPlusNormal"/>
        <w:widowControl/>
        <w:tabs>
          <w:tab w:val="clear" w:pos="708"/>
          <w:tab w:val="left" w:pos="109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)</w:t>
        <w:tab/>
        <w:t xml:space="preserve">до начала отопительного периода разработать и утвердить порядок взаимодействия организаций по ликвидации аварийных ситуаций в зоне своей ответственности на сетях электро-, теплоснабжения, водоснабжения и водоотведения  (с учетом взаимодействия энергоснабжающих организаций, потребителей и служб жилищно-коммунального хозяйства всех форм собственности); </w:t>
      </w:r>
    </w:p>
    <w:p>
      <w:pPr>
        <w:pStyle w:val="ConsPlusNormal"/>
        <w:widowControl/>
        <w:tabs>
          <w:tab w:val="clear" w:pos="708"/>
          <w:tab w:val="left" w:pos="109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)</w:t>
        <w:tab/>
        <w:t>при подготовке организаций жилищно-коммунального хозяйства и социальной сферы к работе в зимних условиях руководствоваться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от 06 сентября 2000 года № 203Государственного комитета Российской Федерации по строительству и жилищно-коммунальному комплексу;</w:t>
      </w:r>
    </w:p>
    <w:p>
      <w:pPr>
        <w:pStyle w:val="ConsPlusNormal"/>
        <w:widowControl/>
        <w:tabs>
          <w:tab w:val="clear" w:pos="708"/>
          <w:tab w:val="left" w:pos="109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</w:t>
        <w:tab/>
        <w:t>представлять в отдел по обеспечению жизнедеятельности администрации Пировского муниципального округа (</w:t>
      </w:r>
      <w:r>
        <w:rPr>
          <w:color w:val="000000"/>
          <w:sz w:val="24"/>
          <w:szCs w:val="24"/>
          <w:lang w:val="en-US"/>
        </w:rPr>
        <w:t>munhoz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lis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ConsPlusNormal"/>
        <w:widowControl/>
        <w:tabs>
          <w:tab w:val="clear" w:pos="708"/>
          <w:tab w:val="left" w:pos="109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с 1 июля 2025года до 01 ноября 2025 года (на 13-е и 29-е число каждого месяца по утвержденной форме) – оперативную информацию по подготовке объектов жилищно-коммунального хозяйства  к осенне-зимнему периоду 2024/2025 годов;</w:t>
      </w:r>
    </w:p>
    <w:p>
      <w:pPr>
        <w:pStyle w:val="ConsPlusNormal"/>
        <w:widowControl/>
        <w:tabs>
          <w:tab w:val="clear" w:pos="708"/>
          <w:tab w:val="left" w:pos="109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6)</w:t>
        <w:tab/>
        <w:t>в срок до 15 сентября 2025 года организовать работы по обеспечению источников тепла резервными скважинами и электропитанием, необходимым запасом материально-технических ресурсов, в том числе автономными дизель-генераторами, подпиточными и сетевыми насосами, дымососами, дутьевыми вентиляторами;</w:t>
      </w:r>
    </w:p>
    <w:p>
      <w:pPr>
        <w:pStyle w:val="ConsPlusNormal"/>
        <w:widowControl/>
        <w:tabs>
          <w:tab w:val="clear" w:pos="708"/>
          <w:tab w:val="left" w:pos="109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7)</w:t>
        <w:tab/>
        <w:t>организовать профессиональное обучение персонала организаций жилищно-коммунального хозяйства и других организаций с учетом требований охраны труда и техники безопасности и правил технической эксплуатации оборудования;</w:t>
      </w:r>
    </w:p>
    <w:p>
      <w:pPr>
        <w:pStyle w:val="ConsPlusNormal"/>
        <w:widowControl/>
        <w:tabs>
          <w:tab w:val="clear" w:pos="708"/>
          <w:tab w:val="left" w:pos="109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</w:t>
        <w:tab/>
        <w:t xml:space="preserve"> в срок до 01.09.2025 года подготовку к осенне-зимнему периоду 2025/2026 годов завершить оформлением паспортов готовности на основании приказа министерства энергетики Российской Федерации № 103 от 12 марта 2013 года «Об утверждении правил оценки готовности к отопительному периоду» изданного в </w:t>
      </w:r>
      <w:r>
        <w:rPr>
          <w:sz w:val="24"/>
          <w:szCs w:val="24"/>
        </w:rPr>
        <w:t xml:space="preserve">соответствии с </w:t>
      </w:r>
      <w:hyperlink r:id="rId3">
        <w:r>
          <w:rPr>
            <w:rStyle w:val="InternetLink"/>
            <w:sz w:val="24"/>
            <w:szCs w:val="24"/>
          </w:rPr>
          <w:t>пунктом 2 части 2 статьи 4</w:t>
        </w:r>
      </w:hyperlink>
      <w:r>
        <w:rPr>
          <w:sz w:val="24"/>
          <w:szCs w:val="24"/>
        </w:rPr>
        <w:t xml:space="preserve"> Федерального закона от 27 июля 2010 г. № 190-ФЗ «О теплоснабжении»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248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)</w:t>
        <w:tab/>
        <w:t>создать собственный аварийный запас материально-технических ресурсов для ликвидации возможных аварий на объектах жилищно-коммунального хозяйства в осенне-зимний период 2025-2026 годов;</w:t>
      </w:r>
    </w:p>
    <w:p>
      <w:pPr>
        <w:pStyle w:val="TextBody"/>
        <w:tabs>
          <w:tab w:val="clear" w:pos="708"/>
          <w:tab w:val="left" w:pos="1092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Отделу по обеспечению жизнедеятельности администрации Пировского муниципального округа обеспечить:</w:t>
      </w:r>
    </w:p>
    <w:p>
      <w:pPr>
        <w:pStyle w:val="TextBody"/>
        <w:tabs>
          <w:tab w:val="clear" w:pos="708"/>
          <w:tab w:val="left" w:pos="1092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</w:t>
        <w:tab/>
        <w:t>проведение контроля и анализа выполнения мероприятий по подготовке объектов жилищно-коммунального хозяйства Пировского муниципального округа к осенне-зимнему периоду 2025-2026 годов;</w:t>
      </w:r>
    </w:p>
    <w:p>
      <w:pPr>
        <w:pStyle w:val="ConsPlusNormal"/>
        <w:widowControl/>
        <w:tabs>
          <w:tab w:val="clear" w:pos="708"/>
          <w:tab w:val="left" w:pos="109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) отделу по обеспечению жизнедеятельности администрации Пировского муниципального округа с 1 июля 2025 года по 01 ноября 2025 года (на 30-е число каждого месяца) – своевременно представлять в министерство строительства и жилищно-коммунального хозяйства Красноярского края информацию о ходе подготовки объектов жилищно-коммунального  хозяйства и социальной сферы муниципального округа к осенне-зимнему периоду 2025/2026 годов по форме № 1-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 февраля 2006 года № 7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руководителя главы  Пировского муниципального округа по обеспечению жизнедеятельности А.Г. Гольма.</w:t>
      </w:r>
    </w:p>
    <w:p>
      <w:pPr>
        <w:pStyle w:val="Normal"/>
        <w:tabs>
          <w:tab w:val="clear" w:pos="708"/>
          <w:tab w:val="left" w:pos="993" w:leader="none"/>
        </w:tabs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Настоящее постановление вступает в силу со дня официального опубликования в  районной газете «Заря».</w:t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Пировского </w:t>
      </w:r>
    </w:p>
    <w:p>
      <w:pPr>
        <w:pStyle w:val="Consplu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</w:t>
        <w:tab/>
        <w:tab/>
        <w:t xml:space="preserve">                                                  А.Г. Гольм</w:t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23"/>
        <w:ind w:left="5664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23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ровского муниципального округа</w:t>
      </w:r>
    </w:p>
    <w:p>
      <w:pPr>
        <w:pStyle w:val="Style23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4.2025 года №147-п __</w:t>
      </w:r>
    </w:p>
    <w:p>
      <w:pPr>
        <w:pStyle w:val="Style23"/>
        <w:ind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ind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Style23"/>
        <w:ind w:left="-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стоянно действующего оперативного штаба по подготовке жилищно-коммунального хозяйства Пировского муниципального округа (далее-округа)</w:t>
      </w:r>
    </w:p>
    <w:p>
      <w:pPr>
        <w:pStyle w:val="Style23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 осенне-зимнему периоду 2025-2026 годов</w:t>
      </w:r>
    </w:p>
    <w:p>
      <w:pPr>
        <w:pStyle w:val="Style23"/>
        <w:ind w:hanging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962"/>
      </w:tblGrid>
      <w:tr>
        <w:trPr/>
        <w:tc>
          <w:tcPr>
            <w:tcW w:w="4361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сеев Александр Ильич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ировского муниципального округа, руководитель оперативного штаб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ьм Александр Готлибович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округа по обеспечению жизнедеятельности – заместитель руководителя оперативного штаб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ербулатов  Ильнар Газинурович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округа по социальным вопросам-начальник отдела образования - член оперативного штаб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вченко Владимир Михайлович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ьник отдела по обеспечению жизнедеятельности - секретарь оперативного штаб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 Владимир Васильевич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ный инженер отдела образования - член оперативного штаб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аметзянов Артем Ринатович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вопросам пожарной пожарной безопасности, ГО и ЧС - член оперативного штаба - член оперативного штаб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ировской районной прокуратуры (по согласованию)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ресурсоснабжающих и обслуживающих организаций</w:t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ind w:left="-709" w:hanging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D24F07940D6FF6C7A12C0C5D8D3040FF5A96078F7D8BEC4F5FCE7C7B069B72305D9A17556D6E3648d9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4:00Z</dcterms:created>
  <dc:creator>Делопроизводство</dc:creator>
  <dc:description/>
  <cp:keywords/>
  <dc:language>en-US</dc:language>
  <cp:lastModifiedBy>Professional</cp:lastModifiedBy>
  <cp:lastPrinted>2024-05-27T12:13:00Z</cp:lastPrinted>
  <dcterms:modified xsi:type="dcterms:W3CDTF">2025-05-05T05:27:00Z</dcterms:modified>
  <cp:revision>6</cp:revision>
  <dc:subject/>
  <dc:title/>
</cp:coreProperties>
</file>