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641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4.2025 г                  с.Пировское                                       №132-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 по подготовке объектов жилищно-коммунального хозяйства Пировского муниципального округа к работе в осенне-зимний период 2025 - 2026 год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В целях обеспечения своевременной подготовки объектов жилищно-коммунального хозяйства Пировского муниципального округа  к устойчивой и безаварийной работе в осенне-зимний период 2025-2026 годов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руководствуясь Уставом Пировского муниципального округа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Heading1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план мероприятий по подготовке объектов жилищно-коммунального хозяйства Пировского муниципального округа к работе в осенне-зимний период 2025 - 2026 годов, согласно приложению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Рекомендовать руководителям территориальных подразделений и организаций всех форм собственности: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осуществлять в первоочередном порядке финансирование мероприятий по подготовке объектов жилищно-коммунального хозяйства округа к работе в зимних условиях 2025-2026 года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обеспечить  особый контроль за подготовкой ведомственных  теплоисточников, тепловых сетей, систем водоснабжения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обеспечить в срок до 01 сентября 2025 года подготовку жилищного фонда, объектов жилищно-коммунального хозяйства, спецавтотехники, инвентаря, внутренних систем инженерного обеспечения зданий в соответствии с требованиями действующих правил и норм технической эксплуатации с оформлением актов и паспортов готовности объектов к эксплуатации в зимних условиях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обеспечить устранение нарушений, выявленных в период отопительного сезона 2024-2025 года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 Постановление вступает в силу со дня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первого заместителя главы округа по обеспечению жизнедеятельности Гольма А.Г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865" w:leader="none"/>
          <w:tab w:val="left" w:pos="9900" w:leader="none"/>
        </w:tabs>
        <w:ind w:left="36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ировского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865" w:leader="none"/>
          <w:tab w:val="left" w:pos="9900" w:leader="none"/>
        </w:tabs>
        <w:ind w:left="36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   А.И. Евсеев</w:t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630</wp:posOffset>
                </wp:positionH>
                <wp:positionV relativeFrom="page">
                  <wp:posOffset>443865</wp:posOffset>
                </wp:positionV>
                <wp:extent cx="9613265" cy="368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0"/>
                              <w:ind w:left="11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к постановлению администрации Пировского муниципального округа от 15.04.2025 года №132-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29.05pt;mso-wrap-distance-left:0pt;mso-wrap-distance-right:0pt;mso-wrap-distance-top:0pt;mso-wrap-distance-bottom:0pt;margin-top:34.95pt;mso-position-vertical-relative:page;margin-left:16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0"/>
                        <w:ind w:left="11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к постановлению администрации Пировского муниципального округа от 15.04.2025 года №132-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630</wp:posOffset>
                </wp:positionH>
                <wp:positionV relativeFrom="page">
                  <wp:posOffset>922655</wp:posOffset>
                </wp:positionV>
                <wp:extent cx="9613265" cy="280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bookmark2"/>
                            <w:bookmarkStart w:id="1" w:name="bookmark1"/>
                            <w:bookmarkStart w:id="2" w:name="bookmark0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 мероприятий по подготовке объектов жилищно-коммунального хозяйства Пировского муниципального округа к работе в осенне-зимний период 2025 - 2026 годов.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22.1pt;mso-wrap-distance-left:0pt;mso-wrap-distance-right:0pt;mso-wrap-distance-top:0pt;mso-wrap-distance-bottom:0pt;margin-top:72.65pt;mso-position-vertical-relative:page;margin-left:16.9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3" w:name="bookmark2"/>
                      <w:bookmarkStart w:id="4" w:name="bookmark1"/>
                      <w:bookmarkStart w:id="5" w:name="bookmark0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ан мероприятий по подготовке объектов жилищно-коммунального хозяйства Пировского муниципального округа к работе в осенне-зимний период 2025 - 2026 годов.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8280</wp:posOffset>
                </wp:positionH>
                <wp:positionV relativeFrom="page">
                  <wp:posOffset>1306830</wp:posOffset>
                </wp:positionV>
                <wp:extent cx="9613265" cy="146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"/>
                              <w:gridCol w:w="4978"/>
                              <w:gridCol w:w="494"/>
                              <w:gridCol w:w="826"/>
                              <w:gridCol w:w="950"/>
                              <w:gridCol w:w="941"/>
                              <w:gridCol w:w="1008"/>
                              <w:gridCol w:w="1032"/>
                              <w:gridCol w:w="1027"/>
                              <w:gridCol w:w="359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18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объем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нансовые средства, тыс. руб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ветственный исполнитель 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едства предприяти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4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right="4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right="46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B8B8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ТЕПЛ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1. Капитальный ремонт (замена) сетей теплоснабжения (в двух трубном исполн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кшурминское территориальное подразделение, с.Икшу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сетей тепловодоснабжения в с.Икшурма, ул.Школьна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17,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38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37,9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вый заместитель главы муниципального округа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А.Г. Голь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2. Обслуживание сетей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ровское территориальное подразделение, с.Пир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 запорной арматуры на инженерных сетя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07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тепловых сетей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7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идравлические испытания тепловых сетей на прочность и плотность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7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кшурминское территориальное подразделение, с.Икшу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запорной. арматуры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28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.07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омывка тепловых сетей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28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.07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етское территориальное подразделение, п.Кет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 запорной арматуры на инженерных сетя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тепловых сетей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1.15pt;mso-wrap-distance-left:0pt;mso-wrap-distance-right:0pt;mso-wrap-distance-top:0pt;mso-wrap-distance-bottom:0pt;margin-top:102.9pt;mso-position-vertical-relative:page;margin-left:16.4pt;mso-position-horizontal-relative:page">
                <v:fill opacity="0f"/>
                <v:textbox inset="0in,0in,0in,0in">
                  <w:txbxContent>
                    <w:tbl>
                      <w:tblPr>
                        <w:tblW w:w="1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"/>
                        <w:gridCol w:w="4978"/>
                        <w:gridCol w:w="494"/>
                        <w:gridCol w:w="826"/>
                        <w:gridCol w:w="950"/>
                        <w:gridCol w:w="941"/>
                        <w:gridCol w:w="1008"/>
                        <w:gridCol w:w="1032"/>
                        <w:gridCol w:w="1027"/>
                        <w:gridCol w:w="359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left="18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объем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Финансовые средства, тыс. руб.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тветственный исполнитель Ф.И.О.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редства предприяти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left="24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right="4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right="46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B8B8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. ТЕПЛОСНАБЖЕНИ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.1. Капитальный ремонт (замена) сетей теплоснабжения (в двух трубном исполнении)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Икшурминское территориальное подразделение, с.Икшурма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етей тепловодоснабжения в с.Икшурма, ул.Школьная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17,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3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37,9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вый заместитель главы муниципального округа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.Г. Гольм 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.2. Обслуживание сетей теплоснабжения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ировское территориальное подразделение, с.Пировско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 запорной арматуры на инженерных сетя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07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Ларионов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тепловых сетей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7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идравлические испытания тепловых сетей на прочность и плотность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7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Икшурминское территориальное подразделение, с.Икшурм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запорной. арматуры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3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.07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мывка тепловых сетей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2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3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.07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етское территориальное подразделение, п.Кетский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 запорной арматуры на инженерных сетя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08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Ларионов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тепловых сетей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.08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4548505</wp:posOffset>
                </wp:positionV>
                <wp:extent cx="961326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"/>
                              <w:gridCol w:w="4978"/>
                              <w:gridCol w:w="494"/>
                              <w:gridCol w:w="826"/>
                              <w:gridCol w:w="950"/>
                              <w:gridCol w:w="941"/>
                              <w:gridCol w:w="1008"/>
                              <w:gridCol w:w="1032"/>
                              <w:gridCol w:w="1027"/>
                              <w:gridCol w:w="3595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3. Ремонт котлов и котельного оборудо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ровское территориальное подразделение, с.Пир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ельная №1 с.Пировское, ул.Ключевая,44 (текущий ремонт; промывка;  прочистка конвективного блока, зольника и газохода котла  № 1, покраска помещения котельной.)  Поверка приборов КИП и 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ельная №2 с.Пировское, улЛенина,27 (замена котла Квр,05 №3)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екущий ремонт; промывка;  прочистка конвективного блока, зольника и газохода котлов  № 1,№2, покраска помещения котельной.)  Поверка приборов КИП и 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6,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6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ельная №3 с.Пировское, ул1 Мая 26(замена котла Квр,05 №3)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екущий ремонт; промывка;  прочистка конвективного блока, зольника и газохода котлов  № 1,№2, покраска помещения котельной.)  Поверка приборов КИП и 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6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ельная №8 с.Пировское, ул.Советская,120(замена котла Квр,05 №1)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текущий ремонт; промывка;  прочистка конвективного блока, зольника и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азохода котлов  № 1,№2, покраска помещения котельной.)  Поверка приборов КИП и 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6,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6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.08.202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концессионному согла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ельная №2 с.Пировское, улЛенина,27  Замена двух сетевых насосов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ельная №3 с.Пировское, ул1 Мая 26  Замена двух сетевых насосов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1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Лар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1.65pt;mso-wrap-distance-left:0pt;mso-wrap-distance-right:9pt;mso-wrap-distance-top:0pt;mso-wrap-distance-bottom:0pt;margin-top:358.1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"/>
                        <w:gridCol w:w="4978"/>
                        <w:gridCol w:w="494"/>
                        <w:gridCol w:w="826"/>
                        <w:gridCol w:w="950"/>
                        <w:gridCol w:w="941"/>
                        <w:gridCol w:w="1008"/>
                        <w:gridCol w:w="1032"/>
                        <w:gridCol w:w="1027"/>
                        <w:gridCol w:w="3595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.3. Ремонт котлов и котельного оборудования: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ировское территориальное подразделение, с.Пировское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ельная №1 с.Пировское, ул.Ключевая,44 (текущий ремонт; промывка;  прочистка конвективного блока, зольника и газохода котла  № 1, покраска помещения котельной.)  Поверка приборов КИП и 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08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Ларионов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ельная №2 с.Пировское, улЛенина,27 (замена котла Квр,05 №3)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екущий ремонт; промывка;  прочистка конвективного блока, зольника и газохода котлов  № 1,№2, покраска помещения котельной.)  Поверка приборов КИП и 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6,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6,0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ельная №3 с.Пировское, ул1 Мая 26(замена котла Квр,05 №3)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екущий ремонт; промывка;  прочистка конвективного блока, зольника и газохода котлов  № 1,№2, покраска помещения котельной.)  Поверка приборов КИП и 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6,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08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Ларионов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ельная №8 с.Пировское, ул.Советская,120(замена котла Квр,05 №1)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текущий ремонт; промывка;  прочистка конвективного блока, зольника и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азохода котлов  № 1,№2, покраска помещения котельной.)  Поверка приборов КИП и 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1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6,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6,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.08.2023</w:t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1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1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ероприятия по концессионному соглашению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ельная №2 с.Пировское, улЛенина,27  Замена двух сетевых насосов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1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Ларионов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ельная №3 с.Пировское, ул1 Мая 26  Замена двух сетевых насосов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1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Лар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833120</wp:posOffset>
                </wp:positionV>
                <wp:extent cx="961326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"/>
                              <w:gridCol w:w="4978"/>
                              <w:gridCol w:w="494"/>
                              <w:gridCol w:w="826"/>
                              <w:gridCol w:w="950"/>
                              <w:gridCol w:w="941"/>
                              <w:gridCol w:w="1008"/>
                              <w:gridCol w:w="1032"/>
                              <w:gridCol w:w="1027"/>
                              <w:gridCol w:w="3595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кшурминское  территориальное подразделение, с.Икшу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отельная №4 с.Икшурма Ремонт трубной части котла №2, (текущий ремонт насосной группы,  промывка;  прочистка конвективного блока, зольника и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азохода котлов  № 1,№2, покраска помещения котельной  Поверка приборов КИП и 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3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Лар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1.65pt;mso-wrap-distance-left:0pt;mso-wrap-distance-right:9pt;mso-wrap-distance-top:0pt;mso-wrap-distance-bottom:0pt;margin-top:65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"/>
                        <w:gridCol w:w="4978"/>
                        <w:gridCol w:w="494"/>
                        <w:gridCol w:w="826"/>
                        <w:gridCol w:w="950"/>
                        <w:gridCol w:w="941"/>
                        <w:gridCol w:w="1008"/>
                        <w:gridCol w:w="1032"/>
                        <w:gridCol w:w="1027"/>
                        <w:gridCol w:w="3595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Икшурминское  территориальное подразделение, с.Икшурма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отельная №4 с.Икшурма Ремонт трубной части котла №2, (текущий ремонт насосной группы,  промывка;  прочистка конвективного блока, зольника и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азохода котлов  № 1,№2, покраска помещения котельной  Поверка приборов КИП и 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1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3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.08.202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Лар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1562735</wp:posOffset>
                </wp:positionV>
                <wp:extent cx="9613265" cy="21024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"/>
                              <w:gridCol w:w="4978"/>
                              <w:gridCol w:w="494"/>
                              <w:gridCol w:w="826"/>
                              <w:gridCol w:w="950"/>
                              <w:gridCol w:w="941"/>
                              <w:gridCol w:w="1008"/>
                              <w:gridCol w:w="1032"/>
                              <w:gridCol w:w="1027"/>
                              <w:gridCol w:w="3595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етское  территориальное подразделение, п.Кет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отельная №6 с.Икшурма, (текущий ремонт насосной группы,  промывка;  прочистка конвективного блока, зольника и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азохода котлов  № 1,№2, , текущий ремонт здания котельной  Поверка приборов КИП и 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ушуйское  территориальное подразделение, с.Буш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одульная котельная в с.Бушуй, (текущий ремонт насосной группы,  промывка;  прочистка горелки, зольника и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азохода котлов  № 1,№2,   Поверка приборов КИП и 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вый заместитель главы муниципального округа 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Г. Го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йдинское территориальное подразделение, п.Чай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отельная в п.Чайда, (текущий ремонт насосной группы,  промывка;  прочистка конвективного блока, зольника и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азохода котла  № 1, , текущий ремонт здания котельной  Поверка приборов КИП и 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вый заместитель главы муниципального округа 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Г. Гол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площадки для монтажа модульной котельной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165.55pt;mso-wrap-distance-left:0pt;mso-wrap-distance-right:9pt;mso-wrap-distance-top:0pt;mso-wrap-distance-bottom:0pt;margin-top:123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"/>
                        <w:gridCol w:w="4978"/>
                        <w:gridCol w:w="494"/>
                        <w:gridCol w:w="826"/>
                        <w:gridCol w:w="950"/>
                        <w:gridCol w:w="941"/>
                        <w:gridCol w:w="1008"/>
                        <w:gridCol w:w="1032"/>
                        <w:gridCol w:w="1027"/>
                        <w:gridCol w:w="3595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етское  территориальное подразделение, п.Кетский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отельная №6 с.Икшурма, (текущий ремонт насосной группы,  промывка;  прочистка конвективного блока, зольника и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азохода котлов  № 1,№2, , текущий ремонт здания котельной  Поверка приборов КИП и 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1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Ларион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Бушуйское  территориальное подразделение, с.Бушуй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одульная котельная в с.Бушуй, (текущий ремонт насосной группы,  промывка;  прочистка горелки, зольника и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азохода котлов  № 1,№2,   Поверка приборов КИП и 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1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08.202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вый заместитель главы муниципального округа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Г. Голь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Чайдинское территориальное подразделение, п.Чайд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отельная в п.Чайда, (текущий ремонт насосной группы,  промывка;  прочистка конвективного блока, зольника и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азохода котла  № 1, , текущий ремонт здания котельной  Поверка приборов КИП и 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1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вый заместитель главы муниципального округа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Г. Голь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площадки для монтажа модульной котельной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1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8280</wp:posOffset>
                </wp:positionH>
                <wp:positionV relativeFrom="page">
                  <wp:posOffset>428625</wp:posOffset>
                </wp:positionV>
                <wp:extent cx="9613265" cy="72377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7"/>
                              <w:gridCol w:w="4965"/>
                              <w:gridCol w:w="13"/>
                              <w:gridCol w:w="460"/>
                              <w:gridCol w:w="34"/>
                              <w:gridCol w:w="815"/>
                              <w:gridCol w:w="11"/>
                              <w:gridCol w:w="902"/>
                              <w:gridCol w:w="48"/>
                              <w:gridCol w:w="898"/>
                              <w:gridCol w:w="43"/>
                              <w:gridCol w:w="956"/>
                              <w:gridCol w:w="52"/>
                              <w:gridCol w:w="1033"/>
                              <w:gridCol w:w="1021"/>
                              <w:gridCol w:w="6"/>
                              <w:gridCol w:w="3595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B8B8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ВОДОСНАБЖЕНИЕ И ВОДООТ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1. Капитальный ремонт (замена) сетей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ровское территориальное подразделение , с.Пир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участка сетей водоснабжения по улице Восточна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82,5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38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63,4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заместитель главы муниципального округа       А.Г. Гольм  района по вопросам строительства, ЖКХ,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етское территориальное подразделение, с.А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участка сетей водоснабжения по улице Школьна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82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,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3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4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02,6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вый заместитель главы муниципального округа   района по вопросам строительства, ЖКХ,  А.Г. Гольм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роицкое территориальное подразделение, с.Тро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участка сетей водоснабжения по улицам Хлебоприемная, Мелиораторо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94,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2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8,7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.08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заместитель главы муниципального округа   района по вопросам строительства, ЖКХ,  А.Г. Гольм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2. Обслуживание сетей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ровское территориальное подразделение , с.Пир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сетей водоснабжени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1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.07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, ревизия, техническое обслуживание запорной арматуры водоразборных колонок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07.202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ушуйское территориальное подразделение , с.Бушуй, с.Петропавл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, ревизия, техническое обслуживание запорной арматуры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ириковское территориальное подразделение , с.Кириково, с.Усковское, д.Шагирис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, ревизия, техническое обслуживание запорной арматуры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лоухинское территориальное подразделение , с.Солоуха, д.Долгово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, ревизия, техническое обслуживание запорной арматуры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роицкое территориальное подразделение, с.Троица, д.Куреная Ошма, пос.Пи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, ревизия, техническое обслуживание запорной арматуры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етское территориальное подразделение, пос.Кетский, п.Омский,с.А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, ревизия, техническое обслуживание запорной арматуры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аровское территориальное подразделение, с.Комаровка, д.Новомихайловка, д.Новый Ис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, ревизия, техническое обслуживание запорной арматуры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кшурминское территориальное подразделение, с.Икшурма, д.Долгово, д.Филлиповка, д.Новониколаев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, ревизия, техническое обслуживание запорной арматуры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айдинское территориальное подразделение, п.Чай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, ревизия, техническое обслуживание запорной арматуры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3 Капитальный ремонт водонапорных баш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кшурминское территориальное подразделение, с.Икшу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итальный ремонт водонапорной башни с заменой емкости, объем резервуара 50 куб.м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28,7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,3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72,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заместитель главы муниципального округа        А.Г. Гольм  района по вопросам строительства, ЖКХ,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4  Текущий ремонт и обслуживание водонапорных баш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ровское территориальное подразделение , с.Пир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емкостей 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роприятия концессионного согла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подающих труб скважинного насоса, с.Пировское, ул.Ключевая,35 «а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ушуйское территориальное подразделение , с.Бушуй, с.Петропавл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емкостей 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1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ириковское территориальное подразделение , с.Кириково, с.Усковское, д.Шагирислам, д.Рамен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емкостей 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569.9pt;mso-wrap-distance-left:0pt;mso-wrap-distance-right:0pt;mso-wrap-distance-top:0pt;mso-wrap-distance-bottom:0pt;margin-top:33.75pt;mso-position-vertical-relative:page;margin-left:16.4pt;mso-position-horizontal-relative:page">
                <v:fill opacity="0f"/>
                <v:textbox inset="0in,0in,0in,0in">
                  <w:txbxContent>
                    <w:tbl>
                      <w:tblPr>
                        <w:tblW w:w="1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7"/>
                        <w:gridCol w:w="4965"/>
                        <w:gridCol w:w="13"/>
                        <w:gridCol w:w="460"/>
                        <w:gridCol w:w="34"/>
                        <w:gridCol w:w="815"/>
                        <w:gridCol w:w="11"/>
                        <w:gridCol w:w="902"/>
                        <w:gridCol w:w="48"/>
                        <w:gridCol w:w="898"/>
                        <w:gridCol w:w="43"/>
                        <w:gridCol w:w="956"/>
                        <w:gridCol w:w="52"/>
                        <w:gridCol w:w="1033"/>
                        <w:gridCol w:w="1021"/>
                        <w:gridCol w:w="6"/>
                        <w:gridCol w:w="3595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B8B8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. ВОДОСНАБЖЕНИЕ И ВОДООТВЕДЕНИ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.1. Капитальный ремонт (замена) сетей водоснабжения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ировское территориальное подразделение , с.Пировское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участка сетей водоснабжения по улице Восточная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1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82,54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,94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3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63,48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08.202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заместитель главы муниципального округа       А.Г. Гольм  района по вопросам строительства, ЖКХ,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етское территориальное подразделение, с.Алтат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участка сетей водоснабжения по улице Школьная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1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4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82,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4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,69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3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4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02,69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.08.202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вый заместитель главы муниципального округа   района по вопросам строительства, ЖКХ,  А.Г. Гольм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Троицкое территориальное подразделение, с.Троица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участка сетей водоснабжения по улицам Хлебоприемная, Мелиораторов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1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94,25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2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,5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ind w:firstLine="3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8,77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.08.202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заместитель главы муниципального округа   района по вопросам строительства, ЖКХ,  А.Г. Гольм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.2. Обслуживание сетей водоснабжения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ировское территориальное подразделение , с.Пировско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сетей водоснабжения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1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.07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 Ларионов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, ревизия, техническое обслуживание запорной арматуры водоразборных колонок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07.2025</w:t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Бушуйское территориальное подразделение , с.Бушуй, с.Петропавловк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, ревизия, техническое обслуживание запорной арматуры водоразборных колонок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ириковское территориальное подразделение , с.Кириково, с.Усковское, д.Шагирислам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, ревизия, техническое обслуживание запорной арматуры водоразборных колонок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лоухинское территориальное подразделение , с.Солоуха, д.Долгово, 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, ревизия, техническое обслуживание запорной арматуры водоразборных колонок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Троицкое территориальное подразделение, с.Троица, д.Куреная Ошма, пос.Пировский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, ревизия, техническое обслуживание запорной арматуры водоразборных колонок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етское территориальное подразделение, пос.Кетский, п.Омский,с.Алтат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, ревизия, техническое обслуживание запорной арматуры водоразборных колонок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омаровское территориальное подразделение, с.Комаровка, д.Новомихайловка, д.Новый Ислам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, ревизия, техническое обслуживание запорной арматуры водоразборных колонок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кшурминское территориальное подразделение, с.Икшурма, д.Долгово, д.Филлиповка, д.Новониколаевское 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, ревизия, техническое обслуживание запорной арматуры водоразборных колонок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айдинское территориальное подразделение, п.Чайда 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, ревизия, техническое обслуживание запорной арматуры водоразборных колонок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.3 Капитальный ремонт водонапорных башен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Икшурминское территориальное подразделение, с.Икшурма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итальный ремонт водонапорной башни с заменой емкости, объем резервуара 50 куб.м.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28,72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,39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72,1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заместитель главы муниципального округа        А.Г. Гольм  района по вопросам строительства, ЖКХ,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.4  Текущий ремонт и обслуживание водонапорных башен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ировское территориальное подразделение , с.Пировское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емкостей  водонапорных башен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 Ларионов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ероприятия концессионного соглашения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подающих труб скважинного насоса, с.Пировское, ул.Ключевая,35 «а»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 Ларионов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Бушуйское территориальное подразделение , с.Бушуй, с.Петропавловк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емкостей  водонапорных башен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13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ириковское территориальное подразделение , с.Кириково, с.Усковское, д.Шагирислам, д.Раменское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емкостей  водонапорных башен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160655</wp:posOffset>
                </wp:positionV>
                <wp:extent cx="9277985" cy="1863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"/>
                              <w:gridCol w:w="4978"/>
                              <w:gridCol w:w="494"/>
                              <w:gridCol w:w="826"/>
                              <w:gridCol w:w="950"/>
                              <w:gridCol w:w="941"/>
                              <w:gridCol w:w="1008"/>
                              <w:gridCol w:w="1032"/>
                              <w:gridCol w:w="1027"/>
                              <w:gridCol w:w="3067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лоухинское территориальное подразделение , с.Солоуха, д.Долгово, д.Новониколаев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емкостей 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роицкое территориальное подразделение, с.Троица, д.Куреная Ошм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емкостей 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аровское территориальное подразделение, с.Комаровка, д.Новомихайловка, д.Новый Ис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емкостей 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4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кровли насосной станции в д.Новомихайлов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кшурминское территориальное подразделение, с.Икшурма, д.Долгово, д.Филлиповка, д.Новониколае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емкостей 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йдинское территориальное подразделение, п.Чай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валовка водонапорной башн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08.20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территориального подразделения</w:t>
                                  </w:r>
                                </w:p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46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етское территориальное подразделение, п.Кетский, п.О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вка емкостей  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08.20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иректор ООО Стратегия Норд И.Н. Ларио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роприятия концессионного согла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подающих труб скважинного насоса, п.Кетский ул.Солнечная 1 «а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.08.20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скважинного насоса, п.Кетский ул.Солнечная 1 «а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.08.202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6"/>
                                    <w:ind w:firstLine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ректор ООО Стратегия Норд И.Н. Лар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146.7pt;mso-wrap-distance-left:0pt;mso-wrap-distance-right:9pt;mso-wrap-distance-top:0pt;mso-wrap-distance-bottom:0pt;margin-top:12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"/>
                        <w:gridCol w:w="4978"/>
                        <w:gridCol w:w="494"/>
                        <w:gridCol w:w="826"/>
                        <w:gridCol w:w="950"/>
                        <w:gridCol w:w="941"/>
                        <w:gridCol w:w="1008"/>
                        <w:gridCol w:w="1032"/>
                        <w:gridCol w:w="1027"/>
                        <w:gridCol w:w="3067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4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лоухинское территориальное подразделение , с.Солоуха, д.Долгово, д.Новониколаевское 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емкостей  водонапорных баше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4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роицкое территориальное подразделение, с.Троица, д.Куреная Ошма, 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емкостей  водонапорных баше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омаровское территориальное подразделение, с.Комаровка, д.Новомихайловка, д.Новый Ислам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емкостей  водонапорных баше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4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кровли насосной станции в д.Новомихайловк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Икшурминское территориальное подразделение, с.Икшурма, д.Долгово, д.Филлиповка, д.Новониколаевское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емкостей  водонапорных баше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Чайдинское территориальное подразделение, п.Чайда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валовка водонапорной башн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08.20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территориального подразделения</w:t>
                            </w:r>
                          </w:p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46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Кетское территориальное подразделение, п.Кетский, п.Омский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вка емкостей  водонапорных башен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08.20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иректор ООО Стратегия Норд И.Н. Ларионов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ind w:firstLine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ероприятия концессионного соглашения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подающих труб скважинного насоса, п.Кетский ул.Солнечная 1 «а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.08.20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 Ларионов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кважинного насоса, п.Кетский ул.Солнечная 1 «а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.08.202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6"/>
                              <w:ind w:first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ООО Стратегия Норд И.Н. Лар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5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z w:val="15"/>
      <w:szCs w:val="15"/>
    </w:rPr>
  </w:style>
  <w:style w:type="character" w:styleId="11">
    <w:name w:val="Заголовок №1_"/>
    <w:qFormat/>
    <w:rPr>
      <w:b/>
      <w:bCs/>
      <w:sz w:val="16"/>
      <w:szCs w:val="16"/>
    </w:rPr>
  </w:style>
  <w:style w:type="character" w:styleId="Style19">
    <w:name w:val="Другое_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61" w:before="0" w:after="180"/>
      <w:jc w:val="right"/>
    </w:pPr>
    <w:rPr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pacing w:lineRule="auto" w:line="276" w:before="0" w:after="180"/>
      <w:jc w:val="center"/>
      <w:outlineLvl w:val="0"/>
    </w:pPr>
    <w:rPr>
      <w:b/>
      <w:bCs/>
      <w:sz w:val="16"/>
      <w:szCs w:val="16"/>
    </w:rPr>
  </w:style>
  <w:style w:type="paragraph" w:styleId="Style26">
    <w:name w:val="Другое"/>
    <w:basedOn w:val="Normal"/>
    <w:qFormat/>
    <w:pPr>
      <w:widowControl w:val="false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2:00Z</dcterms:created>
  <dc:creator>Делопроизводство</dc:creator>
  <dc:description/>
  <cp:keywords/>
  <dc:language>en-US</dc:language>
  <cp:lastModifiedBy>Professional</cp:lastModifiedBy>
  <cp:lastPrinted>2025-04-14T16:30:00Z</cp:lastPrinted>
  <dcterms:modified xsi:type="dcterms:W3CDTF">2025-04-17T03:28:00Z</dcterms:modified>
  <cp:revision>13</cp:revision>
  <dc:subject/>
  <dc:title/>
</cp:coreProperties>
</file>