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апреля 2025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1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режима функцио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вышенная готовнос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муниципального звена ТП РСЧ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08.04.2025 № 8, в связи со стабилизацией метеорологической обстановки, руководствуясь Уставом Пировского муниципального округа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14:00 часов 08 апреля 2025 года режим функционирования «Повышенная готовность», введённый постановлением администрации Пировского муниципального округа от 05.04.2025 № 118-п «О введении режима функционирования «Повышенная готовность» для органов управления и сил муниципального звена ТП РСЧС Пировского муниципального округ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е администрации Пир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т 05.04.2025 № 118-п «О введении режима функционирования «Повышенная готовность» для органов управления и сил муниципального звена ТП РСЧС Пировского округа.»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довести до все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через Единую дежурно-диспетчерскую службу Пировского муниципальн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момента подпис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Style12"/>
        <w:ind w:left="142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Professional</cp:lastModifiedBy>
  <cp:lastPrinted>2025-01-30T15:41:00Z</cp:lastPrinted>
  <dcterms:modified xsi:type="dcterms:W3CDTF">2025-04-14T09:41:00Z</dcterms:modified>
  <cp:revision>41</cp:revision>
  <dc:subject/>
  <dc:title>АДМИНИСТРАЦИЯ ПИРОВСКОГО РАЙОНА</dc:title>
</cp:coreProperties>
</file>