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415" cy="671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 апреля 2025 г.                               с. Пировское                                     №118-п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ведении режима функционирования </w:t>
      </w:r>
    </w:p>
    <w:p>
      <w:pPr>
        <w:pStyle w:val="Normal"/>
        <w:rPr/>
      </w:pPr>
      <w:r>
        <w:rPr>
          <w:rFonts w:cs="Arial" w:ascii="Arial" w:hAnsi="Arial"/>
        </w:rPr>
        <w:t>«Повышенная готовность» для органов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ил муниципального звена ТП РСЧ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Пировского муниципального округа от 05.04.2025 № 7, в целях защиты населения и территории Пировского муниципального округа от чрезвычайных ситуаций и оперативного реагирования на возможные чрезвычайные ситуации и происшествия, в связи с ухудшением метеорологической обстановки </w:t>
      </w:r>
      <w:bookmarkStart w:id="0" w:name="_Hlk194743521"/>
      <w:r>
        <w:rPr>
          <w:sz w:val="24"/>
          <w:szCs w:val="24"/>
        </w:rPr>
        <w:t>днем 05.04.2025 и в первой половине ночи 06.04.2025 в центральных и южных районах Красноярского края ожидается очень сильный юго-западный ветер, порывы 25 – 30 м/с</w:t>
      </w:r>
      <w:bookmarkEnd w:id="0"/>
      <w:r>
        <w:rPr>
          <w:sz w:val="24"/>
          <w:szCs w:val="24"/>
        </w:rPr>
        <w:t>., руководствуясь Уставом Пировского муниципального округ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с 11:00 05.04.2025 г.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  режим функционирования "Повышенная готовность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ами территории, на которой может возникнуть чрезвычайная ситуация, определить Пировский муниципальный окр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rFonts w:cs="Arial" w:ascii="Arial" w:hAnsi="Arial"/>
        </w:rPr>
        <w:t>Установить муниципальный уровень реагирован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«План мероприятий при введении режима повышенной готовности в целях предупреждения возможных чрезвычайных ситуаций, связанных со сложной гидрометеорологической обстановкой в Пировском муниципальном округе» на время действия режима «Повышенной готовности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rFonts w:cs="Arial" w:ascii="Arial" w:hAnsi="Arial"/>
        </w:rPr>
        <w:t>Организовать оповещение и информирование населения через все имеющиеся средства о прогнозируемой опасности метеорологической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оценку вероятности возникновения чрезвычайной ситуации и предусмотреть возможные последствия с учётом особенносте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ивлечение дополнительных сил и средств, с учётом развития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 всех возникающих происшествиях, чрезвычайных ситуациях и об их последствиях немедленно информировать оперативного дежурного ЕДДС Пировского муниципального округа тел. 32-1-40, сот. 112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40" w:leader="none"/>
        </w:tabs>
        <w:overflowPunct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 момента подписания.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ab/>
        <w:tab/>
        <w:tab/>
        <w:t xml:space="preserve">                                        А.И. Евс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0DD902F38A023FB0E623D021CA333A078BBB06359118189D6F6C3466g2v2I" TargetMode="External"/><Relationship Id="rId4" Type="http://schemas.openxmlformats.org/officeDocument/2006/relationships/hyperlink" Target="consultantplus://offline/ref=390DD902F38A023FB0E623D021CA333A078BB408379718189D6F6C3466g2v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53:00Z</dcterms:created>
  <dc:creator>User</dc:creator>
  <dc:description/>
  <cp:keywords/>
  <dc:language>en-US</dc:language>
  <cp:lastModifiedBy>Professional</cp:lastModifiedBy>
  <cp:lastPrinted>2024-05-26T16:10:00Z</cp:lastPrinted>
  <dcterms:modified xsi:type="dcterms:W3CDTF">2025-04-14T09:48:00Z</dcterms:modified>
  <cp:revision>112</cp:revision>
  <dc:subject/>
  <dc:title> </dc:title>
</cp:coreProperties>
</file>