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>02.04.2025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-п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ind w:left="-108" w:righ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ередаче объекта недвижимости из</w:t>
                  </w:r>
                </w:p>
                <w:p>
                  <w:pPr>
                    <w:pStyle w:val="Normal"/>
                    <w:ind w:left="-108" w:righ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собственности Пировского муниципального округа Красноярского края в собственность религиозной организации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На основании пункта 1 статьи 4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заявления от 17.03.2025 № 1150 Местной религиозной организации православный Приход Свято-Троицкого храма с. Пировское Пировского района Красноярского края Енисейской Епархии Русской Православной Церкви (Московский Патриархат), согласованного с религиозной организацией Енисейская Епархия Русской Православной Церкви (Московский Патриархат), в соответствии с Положением о порядке управления и распоряжения муниципальной собственностью муниципального образования Пировский муниципальный округ Красноярского края, утвержденным решением Пировского окружного Совета депутатов от 31.01.2025 № 48-478р, руководствуясь Уставом муниципального образования Пировский муниципальный округ Красноярского края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>1. Передать в собственность Местной религиозной организации православный Приход Свято-Троицкого храма с. Пировское Пировского района Красноярского края Енисейской Епархии Русской Православной Церкви (Московский Патриархат) для использования в соответствии с целями деятельности религиозной организации, определенными ее Уставом, находящееся в муниципальной собственности имущество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>- нежилое здание Свято-Троицкий храм, общей площадью 337,2 кв.м., с кадастровым номером 24:31:0801031:39, расположенное по адресу: Российская Федерация, Красноярский край, муниципальный округ Пировский, село Пировское, улица Ленина, дом 6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>2. Осуществить передачу имущества, указанного в пункте 1 настоящего постановления по акту приема-передачи в течение 5 рабочих дней с даты его получения от Местной религиозной организации православный Приход Свято-Троицкого храма с. Пировское Пировского района Красноярского края Енисейской Епархии Русской Православной Церкви (Московский Патриархат)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>3.   Общему отделу администрации Пировского муниципального округа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>в</w:t>
        <w:tab/>
        <w:t>семидневный срок с даты принятия настоящего постановления разместить постановление на официальном сайте администрации Пировского муниципального округа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>4. Контроль за выполнением настоящего постановления возложить на первого заместителя главы округа по обеспечению жизнедеятельности Пировского муниципального округа Гольма А.Г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муниципального округа</w:t>
        <w:tab/>
        <w:tab/>
        <w:tab/>
        <w:tab/>
        <w:t xml:space="preserve">  А.И. Евс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1:00Z</dcterms:created>
  <dc:creator>1</dc:creator>
  <dc:description/>
  <cp:keywords/>
  <dc:language>en-US</dc:language>
  <cp:lastModifiedBy>Professional</cp:lastModifiedBy>
  <cp:lastPrinted>2025-03-18T11:51:00Z</cp:lastPrinted>
  <dcterms:modified xsi:type="dcterms:W3CDTF">2025-04-07T07:13:00Z</dcterms:modified>
  <cp:revision>8</cp:revision>
  <dc:subject/>
  <dc:title>АДМИНИСТРАЦИЯ  ПИРОВСКОГО РАЙОНА</dc:title>
</cp:coreProperties>
</file>