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и поддержка субъектов малого и (или) среднего предпринимательства на территории Пировского муниципального округа» и эффективности использования финансовых средст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час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именование программы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программа «Развитие и поддержка субъектов малого и (или) среднего предпринимательства на территории Пировского муниципального окру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Заказчик программы: </w:t>
      </w:r>
      <w:r>
        <w:rPr>
          <w:rFonts w:cs="Times New Roman" w:ascii="Times New Roman" w:hAnsi="Times New Roman"/>
          <w:sz w:val="28"/>
          <w:szCs w:val="28"/>
        </w:rPr>
        <w:t>Администрация Пировского окру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роки и этапы реализации</w:t>
      </w:r>
      <w:r>
        <w:rPr>
          <w:rFonts w:cs="Times New Roman" w:ascii="Times New Roman" w:hAnsi="Times New Roman"/>
          <w:sz w:val="28"/>
          <w:szCs w:val="28"/>
        </w:rPr>
        <w:t>: 2022-2025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новные цели и задачи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Создание благоприятных экономических и правовых условий для развития малого и (или)среднего предпринимательства и физических лиц, применяющих специальный налоговый режим «Налог на профессиональный доход» на территории Пировского муниципального округа.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Задачами программы являются финансовая поддержка субъектов малого и (или) среднего предпринимательства и физических лиц, применяющих специальный налоговый режим «Налог на профессиональный доход» в приоритетных областях для Пировского муниципального округа; развитие и модернизация промышленного производства на территории Пировского муниципального округа; содействие субъектам малого и (или) среднего предпринимательства </w:t>
      </w:r>
      <w:bookmarkStart w:id="0" w:name="_Hlk127869727"/>
      <w:r>
        <w:rPr>
          <w:rFonts w:cs="Times New Roman" w:ascii="Times New Roman" w:hAnsi="Times New Roman"/>
          <w:bCs/>
          <w:sz w:val="28"/>
        </w:rPr>
        <w:t>и физическим лицам, применяющие специальный налоговый режим «Налог на профессиональный доход»</w:t>
      </w:r>
      <w:bookmarkEnd w:id="0"/>
      <w:r>
        <w:rPr>
          <w:rFonts w:cs="Times New Roman" w:ascii="Times New Roman" w:hAnsi="Times New Roman"/>
          <w:bCs/>
          <w:sz w:val="28"/>
        </w:rPr>
        <w:t xml:space="preserve"> в привлечении финансовых ресурсов, обеспечение доступности образовательной и информационно-консультационной поддер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зультаты хода выполнения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была оказана финансовая поддержка 6 субъектам малого  и (или) среднего предпринимательства </w:t>
      </w:r>
      <w:r>
        <w:rPr>
          <w:rFonts w:cs="Times New Roman" w:ascii="Times New Roman" w:hAnsi="Times New Roman"/>
          <w:bCs/>
          <w:sz w:val="28"/>
        </w:rPr>
        <w:t xml:space="preserve">и физическим лицам, применяющие специальный налоговый режим «Налог на профессиональный доход» (далее субъект МСП) </w:t>
      </w:r>
      <w:r>
        <w:rPr>
          <w:rFonts w:cs="Times New Roman" w:ascii="Times New Roman" w:hAnsi="Times New Roman"/>
          <w:sz w:val="28"/>
          <w:szCs w:val="28"/>
        </w:rPr>
        <w:t>, в том числе:  за счёт средств местного и краевого бюджета –  субъектов МСП (ИП – 4, Самозанятые – 2. 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личество получателей субсидии по направлениям программ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_Hlk127871401"/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ых программ развития субъектов малого и среднего предпринимательства </w:t>
      </w:r>
      <w:bookmarkStart w:id="2" w:name="_Hlk159945661"/>
      <w:r>
        <w:rPr>
          <w:rFonts w:cs="Times New Roman" w:ascii="Times New Roman" w:hAnsi="Times New Roman"/>
          <w:sz w:val="28"/>
          <w:szCs w:val="28"/>
        </w:rPr>
        <w:t xml:space="preserve">в рамках отдельных мероприятий муниципальной программы Пировского муниципального округа «Развитие и поддержка малого и (или) среднего предпринимательства </w:t>
      </w:r>
      <w:bookmarkStart w:id="3" w:name="_Hlk127870478"/>
      <w:r>
        <w:rPr>
          <w:rFonts w:cs="Times New Roman" w:ascii="Times New Roman" w:hAnsi="Times New Roman"/>
          <w:sz w:val="28"/>
          <w:szCs w:val="28"/>
        </w:rPr>
        <w:t>на территории Пировского муниципального округа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в том числе: за счёт средств местного и краевого бюджета – 2 субъект МСП</w:t>
      </w:r>
      <w:bookmarkEnd w:id="3"/>
      <w:r>
        <w:rPr>
          <w:rFonts w:cs="Times New Roman" w:ascii="Times New Roman" w:hAnsi="Times New Roman"/>
          <w:sz w:val="28"/>
          <w:szCs w:val="28"/>
        </w:rPr>
        <w:t>, 2 самозаняты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2"/>
        <w:gridCol w:w="1701"/>
        <w:gridCol w:w="32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_Hlk127870428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ддержки, руб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обретенного оборуд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З.В. (физическое лицо, применяющее специальный налоговой режим «Налог на профессиональный доход»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243100692425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500,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5" w:name="_Hlk139784758"/>
            <w:r>
              <w:rPr>
                <w:rFonts w:cs="Times New Roman" w:ascii="Times New Roman" w:hAnsi="Times New Roman"/>
              </w:rPr>
              <w:t xml:space="preserve">рабочая станция (системный блок </w:t>
            </w:r>
            <w:r>
              <w:rPr>
                <w:rFonts w:cs="Times New Roman" w:ascii="Times New Roman" w:hAnsi="Times New Roman"/>
                <w:lang w:val="en-US"/>
              </w:rPr>
              <w:t>Work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AM</w:t>
            </w:r>
            <w:r>
              <w:rPr>
                <w:rFonts w:cs="Times New Roman" w:ascii="Times New Roman" w:hAnsi="Times New Roman"/>
              </w:rPr>
              <w:t>4/</w:t>
            </w:r>
            <w:r>
              <w:rPr>
                <w:rFonts w:cs="Times New Roman" w:ascii="Times New Roman" w:hAnsi="Times New Roman"/>
                <w:lang w:val="en-US"/>
              </w:rPr>
              <w:t>Ryzen</w:t>
            </w:r>
            <w:r>
              <w:rPr>
                <w:rFonts w:cs="Times New Roman" w:ascii="Times New Roman" w:hAnsi="Times New Roman"/>
              </w:rPr>
              <w:t xml:space="preserve"> 5/</w:t>
            </w:r>
            <w:r>
              <w:rPr>
                <w:rFonts w:cs="Times New Roman" w:ascii="Times New Roman" w:hAnsi="Times New Roman"/>
                <w:lang w:val="en-US"/>
              </w:rPr>
              <w:t>DDR</w:t>
            </w:r>
            <w:r>
              <w:rPr>
                <w:rFonts w:cs="Times New Roman" w:ascii="Times New Roman" w:hAnsi="Times New Roman"/>
              </w:rPr>
              <w:t>4 16</w:t>
            </w:r>
            <w:r>
              <w:rPr>
                <w:rFonts w:cs="Times New Roman" w:ascii="Times New Roman" w:hAnsi="Times New Roman"/>
                <w:lang w:val="en-US"/>
              </w:rPr>
              <w:t>Gb</w:t>
            </w:r>
            <w:r>
              <w:rPr>
                <w:rFonts w:cs="Times New Roman" w:ascii="Times New Roman" w:hAnsi="Times New Roman"/>
              </w:rPr>
              <w:t>+16</w:t>
            </w:r>
            <w:r>
              <w:rPr>
                <w:rFonts w:cs="Times New Roman" w:ascii="Times New Roman" w:hAnsi="Times New Roman"/>
                <w:lang w:val="en-US"/>
              </w:rPr>
              <w:t>Gb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.2 500 Гб/450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noOS</w:t>
            </w:r>
            <w:r>
              <w:rPr>
                <w:rFonts w:cs="Times New Roman" w:ascii="Times New Roman" w:hAnsi="Times New Roman"/>
              </w:rPr>
              <w:t>); Монитор 23,8 «</w:t>
            </w:r>
            <w:r>
              <w:rPr>
                <w:rFonts w:cs="Times New Roman" w:ascii="Times New Roman" w:hAnsi="Times New Roman"/>
                <w:lang w:val="en-US"/>
              </w:rPr>
              <w:t>Ac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ero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247</w:t>
            </w:r>
            <w:r>
              <w:rPr>
                <w:rFonts w:cs="Times New Roman" w:ascii="Times New Roman" w:hAnsi="Times New Roman"/>
                <w:lang w:val="en-US"/>
              </w:rPr>
              <w:t>Ybiv</w:t>
            </w:r>
            <w:r>
              <w:rPr>
                <w:rFonts w:cs="Times New Roman" w:ascii="Times New Roman" w:hAnsi="Times New Roman"/>
              </w:rPr>
              <w:t xml:space="preserve">/; ИБП </w:t>
            </w:r>
            <w:r>
              <w:rPr>
                <w:rFonts w:cs="Times New Roman" w:ascii="Times New Roman" w:hAnsi="Times New Roman"/>
                <w:lang w:val="en-US"/>
              </w:rPr>
              <w:t>Ipp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ac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asic</w:t>
            </w:r>
            <w:r>
              <w:rPr>
                <w:rFonts w:cs="Times New Roman" w:ascii="Times New Roman" w:hAnsi="Times New Roman"/>
              </w:rPr>
              <w:t xml:space="preserve"> 850 </w:t>
            </w:r>
            <w:r>
              <w:rPr>
                <w:rFonts w:cs="Times New Roman" w:ascii="Times New Roman" w:hAnsi="Times New Roman"/>
                <w:lang w:val="en-US"/>
              </w:rPr>
              <w:t>Euro</w:t>
            </w:r>
            <w:r>
              <w:rPr>
                <w:rFonts w:cs="Times New Roman" w:ascii="Times New Roman" w:hAnsi="Times New Roman"/>
              </w:rPr>
              <w:t xml:space="preserve">: Мышь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 xml:space="preserve"> Клавиатура; Актив. Колонки)</w:t>
            </w:r>
            <w:bookmarkEnd w:id="5"/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шко А.С. (физическое лицо, применяющее специальный налоговой режим «Налог на профессиональный доход»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241502745867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95,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«Бирюса 6027»</w:t>
            </w:r>
          </w:p>
        </w:tc>
      </w:tr>
      <w:tr>
        <w:trPr>
          <w:trHeight w:val="11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Габидулина Сания Вагиз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245406665408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294,4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, мебели и оргтех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мплект видеонаблюдения Optimus POE 8</w:t>
            </w:r>
            <w:r>
              <w:rPr>
                <w:rFonts w:cs="Times New Roman" w:ascii="Times New Roman" w:hAnsi="Times New Roman"/>
                <w:lang w:val="en-US"/>
              </w:rPr>
              <w:t>port</w:t>
            </w:r>
            <w:r>
              <w:rPr>
                <w:rFonts w:cs="Times New Roman" w:ascii="Times New Roman" w:hAnsi="Times New Roman"/>
              </w:rPr>
              <w:t xml:space="preserve"> (7 камер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E</w:t>
            </w:r>
            <w:r>
              <w:rPr>
                <w:rFonts w:cs="Times New Roman" w:ascii="Times New Roman" w:hAnsi="Times New Roman"/>
              </w:rPr>
              <w:t xml:space="preserve">/Видеорегистратор 5101-8Р/ИБП </w:t>
            </w:r>
            <w:r>
              <w:rPr>
                <w:rFonts w:cs="Times New Roman" w:ascii="Times New Roman" w:hAnsi="Times New Roman"/>
                <w:lang w:val="en-US"/>
              </w:rPr>
              <w:t>Ippon</w:t>
            </w:r>
            <w:r>
              <w:rPr>
                <w:rFonts w:cs="Times New Roman" w:ascii="Times New Roman" w:hAnsi="Times New Roman"/>
              </w:rPr>
              <w:t>/Монитор 21,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MSI GF63 Thin 11UC-1608XRU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) 15,6 </w:t>
            </w: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SUS VivoBook PRO 15 (M6500QC-HN058) (FHD/IPS/144Hz) Ryzen 5 5600H/16384/SSD 512/NV</w:t>
            </w:r>
          </w:p>
        </w:tc>
      </w:tr>
      <w:tr>
        <w:trPr>
          <w:trHeight w:val="11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Терешков Александр Генн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243100733512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,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, мебели и оргтехник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Блок питания лабораторный Yihua YH3010D-III,30в, 10а, импульсный, LCD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Микроскоп Ya Xun YX-AK24,20x,40x, бинокулярный, подсветка 1LED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3) Держатель плат (третья рука) ZD-10Y, лупа 90мм 3х16 LED, 3 зажима, подставка под паяльн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Измеритель внутреннего сопротивления аккумуляторов Yaorea YR1035+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Мультиметр Zotek ZT-219, TrueRMS? 19999 count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Нагреватель для монтажа – демонтажа SMD светодиодов 12*7 см, 250 С, 300в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7) Преднагреватель плат Mechanic ET-20, 200*200мм, 200С, 600в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Паяльник Yihua 947-V200..480C, 60вт,подсветка, подставка, очиститель ж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Компьютерный стол Сокол KTC-116 белый/черный с металлическими опорами В750*Ш1500*Г900м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0) Компьютерный стол Сокол СПМ-09 Белый В740*Ш1200*Г446м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 Кресло Бюрократ CH-296NX черный сиденье черный черепа сетка/ткань крестовина пластик СН-296NX/TATTOO/9766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 Кресло Zombie Neo серый 3С1 с подголов. Крестов. Пластик ZOMBIE NEOGREY (1972993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3) СБ Альдо AMD Премиум Ryzen 5 2600 (6/12*3.4-3.9) /16 ГБ DDR4/SSD1TБ/GTX16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*6Г Б/W10 Pro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здания (помещения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) Договор подряда №2 от 01.09.20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 789,4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о – 5 рабочих мес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759789,48 инвестиций на сумму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6" w:name="_Hlk127871743"/>
      <w:r>
        <w:rPr>
          <w:rFonts w:cs="Times New Roman" w:ascii="Times New Roman" w:hAnsi="Times New Roman"/>
          <w:sz w:val="28"/>
          <w:szCs w:val="28"/>
        </w:rPr>
        <w:t xml:space="preserve">Субсидии бюджетам муниципальных образований края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отдельных мероприятий муниципальной программы Пировского муниципального округа «Развитие и поддержка малого и (или) среднего предпринимательства на территории Пировского муниципального округа» </w:t>
      </w:r>
      <w:bookmarkEnd w:id="6"/>
      <w:r>
        <w:rPr>
          <w:rFonts w:cs="Times New Roman" w:ascii="Times New Roman" w:hAnsi="Times New Roman"/>
          <w:sz w:val="28"/>
          <w:szCs w:val="28"/>
        </w:rPr>
        <w:t>в том числе: за счёт средств местного и краевого бюджета – 2 субъект МСП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1"/>
        <w:gridCol w:w="1701"/>
        <w:gridCol w:w="33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ддержки,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обретенного оборуд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йчиев Рахматбек Шамсед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241701064608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целевом расходовании средств будут предоставлены в отчете в 2025 году. Будет заключатся дополнительное соглашение по причине продления срока освоения средств гра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яева Ан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243100972574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: ГП-10 МО шкаф сухожаровой 10л./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Вытяжка Маникюрная вытяжка "Verakso" M550CN без колена, прямоугольная решет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З мойка «Codyson» CDS-300/ Лампа для геля «Imen»  48вт/ Увлажнитель воздуха «Polaris» PUH 1006Di/ №4 ПЛАМЯ d2,1 h8 красная КМИЗ 113768/ ФРЕЗА ТВС №701 ФКДЕ d60 синяя L14 118132/ Кисть Roubloff (6), DS43R №5/0 Кисть страйпер из синтетики под колонок №5/0/ Кисть Roubloff, JB "Страйпер" синтетика под колонок/ Кисть Roubloff (42), GC33R №6 Кисть овальная из синтетического волокна №6/ Кисть Roubloff (41), GN33R №5 Кисть овальная из коричневой синтетики №5. Мебель: Стул мастера таблетка со спинкой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ресло «Miro» для клиента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ушетка Loft гладкая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умба-тележка для мастера, 2 ящика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тол письменный с ящиками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иван «Miro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ешалка напольная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Шкаф пенал деревянный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мод деревянный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еркало напольное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леч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Договор аренды помещения / сырье для осуществления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 000,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о – 2 рабочих м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инвестиций на сумму 260 000,00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инансирование 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на финансирование программы были выделены средства в размере 1 359 789,4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в том числе: из краевого бюджета –   1 291 800,00 рублей, местного бюджета –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7 989,48 рублей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средств по направлениям программы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ых программ развития малого и среднего предпринимательства в рамках отдельных мероприятий муниципальной программы Пировского муниципального округа «Развитие и поддержка малого и (или) среднего предпринимательства на территории Пировского муниципального округа освоена в размере 759 789,48 рублей (освоено – 100 %): краевые средства –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21 800,00 рублей (освоено – 100 %), местные средства –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 989,48 рублей (освоено – 100 %)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бюджетам муниципальных образований края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отдельных мероприятий муниципальной программы Пировского муниципального округа «Развитие и поддержка малого и (или) среднего предпринимательства на территории Пировского муниципального округа» освоена в размере 600 000,00 рублей (освоено – 100 %): краевые средства – 570 000,00 рублей (освоено – 100 %), местные средства – 30 000,00 рублей (освоено – 10 %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целевых показателях и показателям результативности (показатели развития отрасли. Вид экономической деятельности) муниципальной программы Пировского муниципального округа представлена в приложении 9 к настоящему Отчету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использовании бюджетных ассигнований местного бюджета и иных средств на реализацию отдельных мероприятий программы и подпрограмм с указанием плановых и фактическ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й </w:t>
      </w:r>
      <w:r>
        <w:rPr>
          <w:rFonts w:cs="Times New Roman" w:ascii="Times New Roman" w:hAnsi="Times New Roman"/>
          <w:sz w:val="28"/>
          <w:szCs w:val="28"/>
        </w:rPr>
        <w:t>(с расшифровкой по главным распорядителям средств районного бюджета, подпрограммам, отдельным мероприятиям программы, а также по годам реализации программы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а в приложении 9 к настоящему Отчет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использовании бюджетных ассигнований местного бюджета и иных средств на реализацию программы с указанием плановых и фактических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ений представлена в приложении 10 к настоящему Отчет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ценки эффективност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по муниципальной программе «Развитие и поддержка субъектов малого и (или) среднего предпринимательства на территории Пировского муниципального округа» все фактические показатели результативности выполнены в среднем по всем мероприятиям на 100 %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37:00Z</dcterms:created>
  <dc:creator>Админ</dc:creator>
  <dc:description/>
  <cp:keywords/>
  <dc:language>en-US</dc:language>
  <cp:lastModifiedBy>ARBMKK</cp:lastModifiedBy>
  <cp:lastPrinted>2023-03-03T11:30:00Z</cp:lastPrinted>
  <dcterms:modified xsi:type="dcterms:W3CDTF">2024-02-28T01:56:00Z</dcterms:modified>
  <cp:revision>74</cp:revision>
  <dc:subject/>
  <dc:title/>
</cp:coreProperties>
</file>