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поддержка субъектов малого и (или) среднего предпринимательства на территории Пировского муниципального округа» и эффективности использования финансов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Развитие и поддержка субъектов малого и (или) среднего предпринимательства на территории Пиров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азчик программы: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>: 2021-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экономических и правовых условий для прогрессивного развития малого и (или)среднего предпринимательства и физических лиц, применяющих специальный налоговый режим «Налог на профессиональный доход» на территории Пировского муниципального округа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 xml:space="preserve">Задачами программы являются финансовая поддержка субъектов малого и (или) среднего предпринимательства и физических лиц, применяющих специальный налоговый режим «Налог на профессиональный доход» в приоритетных областях для Пировского муниципального округа; развитие и модернизация промышленного производства на территории Пировского муниципального округа; содействие субъектам малого и (или) среднего предпринимательства </w:t>
      </w:r>
      <w:bookmarkStart w:id="0" w:name="_Hlk127869727"/>
      <w:r>
        <w:rPr>
          <w:rFonts w:cs="Times New Roman" w:ascii="Times New Roman" w:hAnsi="Times New Roman"/>
          <w:bCs/>
          <w:sz w:val="28"/>
        </w:rPr>
        <w:t>и физическим лицам, применяющие специальный налоговый режим «Налог на профессиональный доход»</w:t>
      </w:r>
      <w:bookmarkEnd w:id="0"/>
      <w:r>
        <w:rPr>
          <w:rFonts w:cs="Times New Roman" w:ascii="Times New Roman" w:hAnsi="Times New Roman"/>
          <w:bCs/>
          <w:sz w:val="28"/>
        </w:rPr>
        <w:t xml:space="preserve"> в привлечении финансовых ресурсов, обеспечение доступности образовательной и информационно-консультацион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хода выполнения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была оказана финансовая поддержка 5 субъектам малого  и (или) среднего предпринимательства </w:t>
      </w:r>
      <w:r>
        <w:rPr>
          <w:rFonts w:cs="Times New Roman" w:ascii="Times New Roman" w:hAnsi="Times New Roman"/>
          <w:bCs/>
          <w:sz w:val="28"/>
        </w:rPr>
        <w:t xml:space="preserve">и физическим лицам, применяющие специальный налоговый режим «Налог на профессиональный доход» (далее субъект МСП) </w:t>
      </w:r>
      <w:r>
        <w:rPr>
          <w:rFonts w:cs="Times New Roman" w:ascii="Times New Roman" w:hAnsi="Times New Roman"/>
          <w:sz w:val="28"/>
          <w:szCs w:val="28"/>
        </w:rPr>
        <w:t>, в том числе:  за счёт средств местного и краевого бюджета – 6 субъектов МСП ( ООО - 1, ИП – 2, Самозанятые – 2. 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получателей субсидии по направлениям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27871401"/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ых программ развития малого и среднего предпринимательства в рамках отдельных мероприятий муниципальной программы Пировского муниципального округа «Развитие и поддержка малого и (или) среднего предпринимательства </w:t>
      </w:r>
      <w:bookmarkStart w:id="2" w:name="_Hlk127870478"/>
      <w:r>
        <w:rPr>
          <w:rFonts w:cs="Times New Roman" w:ascii="Times New Roman" w:hAnsi="Times New Roman"/>
          <w:sz w:val="28"/>
          <w:szCs w:val="28"/>
        </w:rPr>
        <w:t>на территории Пировского муниципального округ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 том числе: за счёт средств местного и краевого бюджета – 1 субъект МСП</w:t>
      </w:r>
      <w:bookmarkEnd w:id="2"/>
      <w:r>
        <w:rPr>
          <w:rFonts w:cs="Times New Roman" w:ascii="Times New Roman" w:hAnsi="Times New Roman"/>
          <w:sz w:val="28"/>
          <w:szCs w:val="28"/>
        </w:rPr>
        <w:t>, 2 самозаняты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701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2787042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И.С. (физическое лицо, применяющее специальный налоговой режим «Налог на профессиональный доход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24310082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5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вакуумный упаковщик DZ-400/2T (договор купли-продажи от 22.03.2022 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ый ларь Бирюса – 355 КХ (договор купли-продажи от 20.04.2022 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ко А.С. (физическое лицо, применяющее специальный налоговой режим «Налог на профессиональный доход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101026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44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компьюте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5 11400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TX</w:t>
            </w:r>
            <w:r>
              <w:rPr>
                <w:rFonts w:cs="Times New Roman" w:ascii="Times New Roman" w:hAnsi="Times New Roman"/>
              </w:rPr>
              <w:t xml:space="preserve"> 3060 12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виатура </w:t>
            </w:r>
            <w:r>
              <w:rPr>
                <w:rFonts w:cs="Times New Roman" w:ascii="Times New Roman" w:hAnsi="Times New Roman"/>
                <w:lang w:val="en-US"/>
              </w:rPr>
              <w:t>De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f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550</w:t>
            </w:r>
            <w:r>
              <w:rPr>
                <w:rFonts w:cs="Times New Roman" w:ascii="Times New Roman" w:hAnsi="Times New Roman"/>
                <w:lang w:val="en-US"/>
              </w:rPr>
              <w:t>UQI</w:t>
            </w:r>
            <w:r>
              <w:rPr>
                <w:rFonts w:cs="Times New Roman" w:ascii="Times New Roman" w:hAnsi="Times New Roman"/>
              </w:rPr>
              <w:t xml:space="preserve"> (договор купли продажи от 27.02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«Рассв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100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подборщик ПРФ-145 (договор лизинга № ОВ/Ф-38316-01-01 от 16.06.2021г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394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о – 30 рабочих мес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инвестиций на сумму 1 514 024,10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_Hlk127871627"/>
      <w:r>
        <w:rPr>
          <w:rFonts w:cs="Times New Roman" w:ascii="Times New Roman" w:hAnsi="Times New Roman"/>
          <w:sz w:val="28"/>
          <w:szCs w:val="28"/>
        </w:rPr>
        <w:t>Субсидии субъектам малого и среднего предпринимательства на реализацию инвестиционных проектов в приоритетных отраслях на территории Пировского муниципального округ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в том числе: за счёт средств местного и краевого бюджета – 1 субъект МСП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701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306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9 218,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ьдозер гусенич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 (договор лизинга № 430/20 – КСК от 09.12.2020, ПП № 1855 от 14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ничный экскав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ug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говор купли-продажи самоходной машины №4430 от 29.12.2021, ПП №2398 от 3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, автокран ИВАНОВЕЦ КС-45717-4 (договор лизинга №308/21 – КСК от 19.08.2021, ПП №1382 от 20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нтовый кат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UG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оговор лизинг № 298/21 – КСК от 13.08.2021, ПП № 1331 от 16.08.202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69 218,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– 20 рабочих м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о – 141 рабоче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инвестиций на сумму 39 851 882,48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_Hlk127871743"/>
      <w:r>
        <w:rPr>
          <w:rFonts w:cs="Times New Roman" w:ascii="Times New Roman" w:hAnsi="Times New Roman"/>
          <w:sz w:val="28"/>
          <w:szCs w:val="28"/>
        </w:rPr>
        <w:t xml:space="preserve"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отдельных мероприятий муниципальной программы Пировского муниципального округа «Развитие и поддержка малого и (или) среднего предпринимательства на территории Пировского муниципального округа» </w:t>
      </w:r>
      <w:bookmarkEnd w:id="5"/>
      <w:r>
        <w:rPr>
          <w:rFonts w:cs="Times New Roman" w:ascii="Times New Roman" w:hAnsi="Times New Roman"/>
          <w:sz w:val="28"/>
          <w:szCs w:val="28"/>
        </w:rPr>
        <w:t>в том числе: за счёт средств местного и краевого бюджета – 1 субъект МСП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701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50795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ный станок SHTELWHEEL АРО-ЗОО 24" (220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овочный станок SHTELWHEEL АРО-7050 (22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воздушный (560 л/мин, 100 л/бак, 220 В) SHTELWHEEL SW-0.36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 гидравлический подкатной 3 т (133-465 мм) SHTELWHEEL ТН33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головка тонкостенная удл.1/2 19 мм для литых дисков AEROFORCE AE-D2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головка тонкостенная удл.1/2 21 мм с красным кожухом H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головка тонкостенная удл.1/2 17 мм с синим кожухом H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дрель с набором из 16-ти насадок в кейсе 22000 об/мин АВ-10 ТЕ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 пневматический ударный 900 Nm 1/2" RODCRAFT RC22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пиральный 8x12 мм 10 м FUBAG 170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самоклеющийся стальной тонкий 12x5, 60 г ТЕ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для холодной вулканизации 340 мл/ 250 мл Rossvik 060118 с кисточ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для стальных штампованных дисков 25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для стальных штампованных дисков 10 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для стальных штампованных дисков 35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для стальных штампованных дисков 50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для литых дисков 15 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для литых дисков 35 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ь L=38, 011.3 мм TR-414 Rossvik 050206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ка универсальная 50 мм Umid Rossvik 0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ка универсальная 4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для шин 11x60 мм Г-3 БХ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для шин 9x50 мм Г-2 БХ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для шин 13x70 мм Г-4 БХ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баллонный крест, усиленный 17x19x22x1/2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подкачки шин с манометром GN 60D Patr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прикатной 5мм 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очный пистолет Quat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естирования шиноремон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розетка с внешней резьбой на 3/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инг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й-внугренней резьбой 1/2"-3/8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ок L-обр. 1/2 500 мм PARTNER РА-6154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универсальный 121 пр. YAO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гейферный "прямой захват" 7" 175 мм Forsage F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для стопорных колец 180 мм разжим загнутый SHTELWHEEL 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для стопорных колец 180 мм сжим загнутый SHTELWHEEL 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епки 3,2x8 мм 50 шт MATR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епки 3,2x10 мм 50 шт MATR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епки 4,8x8 мм 50 шт MATR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магнитная телескопическая 120-640 мм 0,5 кг Fal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ручная металлическая с пластиковой руч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верл по металлу "Профи", нитрид титана, 13 шт 1,5-6,5 + 3,2, 4,2 мм ПРО кассета ПРАКТИКА 640-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абразивный по металлу отрезной 125x22x1.0 мм Луга-Абразив Extra 328-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омбинированный 10 мм H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 12В VERTON Energy ЗУ-15 01.5985.59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снятия тормозных трубок и прокачки тормозов 10x12x2 Авто 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-вороток 3/8 х 1/2 СТАНКОИМПОРТ 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 обре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изатор настольный V4, NORD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 технический 220В 2000Вт 500л/мин 6003С 50782, STAN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 HUTER-100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ая пушка Прораб ТLП-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- 1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о инвестиций на сумму 128 000,00 рубле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финансирование программы были выделены средства в размере 13 329 492,38 рублей, в том числе: из краевого бюджета –   12 663 017,68 рублей, местного бюджета – 666 474,63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 по направлениям програм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 развития малого и среднего предпринимательства в рамках отдельных мероприятий муниципальной программы Пировского муниципального округа «Развитие и поддержка малого и (или) среднего предпринимательства на территории Пировского муниципального округа освоена в размере 632 394,00 рублей (освоено – 81,9 %): краевые средства – 600 777,30 рублей (освоено – 81,9 %), местные средства – 31 616,70   рублей (освоено – 81,9 %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субъектам малого и среднего предпринимательства на реализацию инвестиционных проектов в приоритетных отраслях на территории Пировского муниципального округа </w:t>
      </w:r>
      <w:bookmarkStart w:id="6" w:name="_Hlk127871764"/>
      <w:r>
        <w:rPr>
          <w:rFonts w:cs="Times New Roman" w:ascii="Times New Roman" w:hAnsi="Times New Roman"/>
          <w:sz w:val="28"/>
          <w:szCs w:val="28"/>
        </w:rPr>
        <w:t>освоена в размере 11 769 218,50 рублей (освоено – 100 %): краевые средства – 11 180 757,50 рублей (освоено – 100 %), местные средства – 588 460,93 рублей (освоено – 100 %).</w:t>
      </w:r>
      <w:bookmarkEnd w:id="6"/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отдельных мероприятий муниципальной программы Пировского муниципального округа «Развитие и поддержка малого и (или) среднего предпринимательства на территории Пировского муниципального округа» освоена в размере 300 000,00 рублей (освоено – 38 %): краевые средства – 285 000,00 рублей (освоено – 38 %), местные средства – 15 000,00 рублей (освоено – 38 %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целевых показателях и показателям результативности (показатели развития отрасли. Вид экономической деятельности) муниципальной программы Пировского муниципального округа представлена в приложении 9 к настоящему Отче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мест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в приложении 9 к настоящему Отч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местного бюджета и иных средств на реализацию 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редставлена в приложении 10 к настоящему Отч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 муниципальной программе «Развитие и поддержка субъектов малого и (или) среднего предпринимательства на территории Пировского муниципального округа» все фактические показатели результативности выполнены в среднем по всем мероприятиям на 73,3 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7:00Z</dcterms:created>
  <dc:creator>Админ</dc:creator>
  <dc:description/>
  <cp:keywords/>
  <dc:language>en-US</dc:language>
  <cp:lastModifiedBy>ARBMKK</cp:lastModifiedBy>
  <cp:lastPrinted>2023-02-22T11:56:00Z</cp:lastPrinted>
  <dcterms:modified xsi:type="dcterms:W3CDTF">2023-02-22T05:04:00Z</dcterms:modified>
  <cp:revision>68</cp:revision>
  <dc:subject/>
  <dc:title/>
</cp:coreProperties>
</file>