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поддержка субъектов малого и (или) среднего предпринимательства на территории Пировского муниципального округа» и эффективности использования финансовы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ча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Развитие и поддержка субъектов малого и (или) среднего предпринимательства на территории Пировского муниципального округ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казчик программы: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округ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и и этапы реализации</w:t>
      </w:r>
      <w:r>
        <w:rPr>
          <w:rFonts w:cs="Times New Roman" w:ascii="Times New Roman" w:hAnsi="Times New Roman"/>
          <w:sz w:val="28"/>
          <w:szCs w:val="28"/>
        </w:rPr>
        <w:t>: 2021-2023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экономических и правовых условий для динамичного развития малого и среднего предпринимательства на территории района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 xml:space="preserve">Задачами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предпринимательской грамотности и  информирование жителей района о действующих мерах поддержки малого и (или) среднего предпринимательства и условиях её предоставления</w:t>
      </w:r>
      <w:r>
        <w:rPr>
          <w:rFonts w:cs="Times New Roman" w:ascii="Times New Roman" w:hAnsi="Times New Roman"/>
          <w:bCs/>
          <w:sz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поддержка субъектов малого и (или)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ы хода выполнения мероприятий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была оказана финансовая поддержка 6 субъектам малого  и (или) среднего предпринимательства (далее - СМСП), в том числе:  за счёт средств краевого бюджета – 6 СМП ( ООО - 5 СМСП, ИП – 1 СМСП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получателей субсидии по направлениям программ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убъектам малого и (или)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, в том числе: за счёт средств  краевого бюджета – 6 СМСП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701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ервис» ИНН 246306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вадер</w:t>
            </w:r>
            <w:r>
              <w:rPr>
                <w:rFonts w:cs="Times New Roman" w:ascii="Times New Roman" w:hAnsi="Times New Roman"/>
                <w:lang w:val="en-US"/>
              </w:rPr>
              <w:t xml:space="preserve"> PONSSE Elephant 8W, </w:t>
            </w:r>
            <w:r>
              <w:rPr>
                <w:rFonts w:cs="Times New Roman" w:ascii="Times New Roman" w:hAnsi="Times New Roman"/>
              </w:rPr>
              <w:t>Харвестер</w:t>
            </w:r>
            <w:r>
              <w:rPr>
                <w:rFonts w:cs="Times New Roman" w:ascii="Times New Roman" w:hAnsi="Times New Roman"/>
                <w:lang w:val="en-US"/>
              </w:rPr>
              <w:t xml:space="preserve"> PONSSE Ergo 8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ресурс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246424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грейдер SDLG G92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СУРС-ЛЕ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60069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 22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АЗ-3163-285-24 , грузовой самосвал, ГАЗ-22177 Соболь-Баргуз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об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100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9 955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ыскиватель-разбрасыватель Туман-3 и доп.оборудование; Сепаратор предварительной очистки СПО-50 ; Плуг ПСКу-9 (с резиновыми колесами, тележка переходная гидровлическая-ТПГ-Волга-6000 ; Плуг ПСКу-9 (с резиновыми колёсами); Опрыскиватель прицепной ОП-2500 18м с миксером; дискатор БДМ 6*4П; Протравливатель ПС-20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ЛЗК «Возрожд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1002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8 221,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водогрейная твердотопливная "Гейзер", Трактор Беларус-82-1 , Каток кольчато-шпоровый ЗККШ-6, Погрузчик навесной фронтальный к трактору Беларус 82 , ГАЗ-330200 Автофургон хл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Пиров Шерали П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560025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845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ок кромкообрезной "KRAFTER-E"; Газогенераторная установка "ГЕФЕСТ 120М" ; Двухвальный многопильный станок "АКУЛА 2М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75 241,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19 рабочих мест. Сохранено – 288 рабочих ме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инвестиций на сумму </w:t>
            </w:r>
            <w:r>
              <w:rPr>
                <w:rFonts w:cs="Times New Roman" w:ascii="Times New Roman" w:hAnsi="Times New Roman"/>
              </w:rPr>
              <w:t>144 886 049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финансирование программы были выделены средства в размере 24 975 241,80  рублей, в том числе: из краевого бюджета –  23 726 479,71 рублей, местного бюджета – 1 248 762,09 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 по направлениям програм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убъектам малого и (или)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 освоены в размере  24 975 241,80 рублей (освоено – 100 %): краевые средства – 23 726 479,71  рублей (освоено –  100 %), местные средства – 1 248 762,09   рублей (освоено – 100 %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в приложении 9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районного бюджета и иных средств на реализацию 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редставлена в приложении 10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1 году по муниципальной программе «Развитие и поддержка субъектов малого и (или) среднего предпринимательства на территории Пировского муниципального округа» все фактические показатели результативности  перевыполнены по сравнению с план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7:00Z</dcterms:created>
  <dc:creator>Админ</dc:creator>
  <dc:description/>
  <cp:keywords/>
  <dc:language>en-US</dc:language>
  <cp:lastModifiedBy>ARBMKK</cp:lastModifiedBy>
  <cp:lastPrinted>2020-04-28T15:36:00Z</cp:lastPrinted>
  <dcterms:modified xsi:type="dcterms:W3CDTF">2022-03-17T09:29:00Z</dcterms:modified>
  <cp:revision>63</cp:revision>
  <dc:subject/>
  <dc:title/>
</cp:coreProperties>
</file>