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 поддержка субъектов малого и (или) среднего предпринимательства на территории Пировского района» и эффективности использования финансовых средств за 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час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программы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 «Развитие и поддержка субъектов малого и (или) среднего предпринимательства на территории Пировского район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казчик программы: </w:t>
      </w:r>
      <w:r>
        <w:rPr>
          <w:rFonts w:cs="Times New Roman" w:ascii="Times New Roman" w:hAnsi="Times New Roman"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оки и этапы реализации</w:t>
      </w:r>
      <w:r>
        <w:rPr>
          <w:rFonts w:cs="Times New Roman" w:ascii="Times New Roman" w:hAnsi="Times New Roman"/>
          <w:sz w:val="28"/>
          <w:szCs w:val="28"/>
        </w:rPr>
        <w:t>: 2014-2022 г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цели и 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Создание благоприятных экономических и правовых условий для динамичного развития малого и среднего предпринимательства на территории района.</w:t>
      </w:r>
      <w:r>
        <w:rPr>
          <w:rFonts w:cs="Times New Roman" w:ascii="Times New Roman" w:hAnsi="Times New Roman"/>
          <w:bCs/>
          <w:sz w:val="28"/>
        </w:rPr>
        <w:t xml:space="preserve"> Задачами программы являются 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предпринимательской грамотности и  информирование жителей района о действующих мерах поддержки малого и (или) среднего предпринимательства и условиях её предоставления</w:t>
      </w:r>
      <w:r>
        <w:rPr>
          <w:rFonts w:cs="Times New Roman" w:ascii="Times New Roman" w:hAnsi="Times New Roman"/>
          <w:bCs/>
          <w:sz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поддержка субъектов малого и (или)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Результаты хода выполнения мероприятий программ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была оказана финансовая поддержка 4 субъектам малого предпринимательства (далее - СМП), в том числе:  за счёт средств краевого бюджета – 4 СМП ( первый конкурс - 3 СМП, второй конкурс – 1 СМП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личество получателей субсидии по направлениям программы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субъектам малого и (или)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 региональными институтами развития и поддержки субъектов малого и среднего предпринимательства, в целях создания и (или) развития, и (или) модернизации производства товаров (работ, услуг), в том числе: за счёт средств  краевого бюджета – 4 СМП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1701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ддержки,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обретенного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сервис» ИНН 2463061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 330,9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тор VM10L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ресурс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2464241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7 855,4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ва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n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ph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грузочно-разгрузочная машина), автомобиль грузовой-бортовой MITSUBISHI L200 2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ЕСУРС-ЛЕ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60069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0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вад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NSSE Elephant 8W 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ве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NSSE Ergo 8W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ранссерви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63061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 888,8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самосвал МАЗ-650128-8520-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ирование программ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на финансирование программы были выделены средства в размере 20 937 703,25  рублей, в том числе: из краевого бюджета –  19 615 098,62 рублей, районного бюджета – 1 322 604,63  рубле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средств по направлениям программ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субъектам малого и (или)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 региональными институтами развития и поддержки субъектов малого и среднего предпринимательства, в целях создания и (или) развития, и (или) модернизации производства товаров (работ, услуг) освоены в размере 20 520 646,60 рублей (освоено – 99,39 %): краевые средства – 19 494 614,27 рублей (освоено –  99,39 %), районные средства – 1 026 032,33 рублей (освоено – 77,58 %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</w:rPr>
        <w:t>(с расшифровкой по главным распорядителям средств районного бюджета, подпрограммам, отдельным мероприятиям программы, а также по годам реализации программ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а в приложении 9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ьзовании бюджетных ассигнований районного бюджета и иных средств на реализацию 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й представлена в приложении 10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0 году по муниципальной программе «Развитие и поддержка субъектов малого и (или) среднего предпринимательства на территории Пировского района» все фактические показатели результативности перевыполнены по сравнению с плановыми, кроме целевого показателя: количество созданных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                                                            С.И.Ив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37:00Z</dcterms:created>
  <dc:creator>Админ</dc:creator>
  <dc:description/>
  <cp:keywords/>
  <dc:language>en-US</dc:language>
  <cp:lastModifiedBy>Специалист</cp:lastModifiedBy>
  <cp:lastPrinted>2020-04-28T15:36:00Z</cp:lastPrinted>
  <dcterms:modified xsi:type="dcterms:W3CDTF">2021-05-19T07:38:00Z</dcterms:modified>
  <cp:revision>59</cp:revision>
  <dc:subject/>
  <dc:title/>
</cp:coreProperties>
</file>