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 и эффективности использования финансовых средств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район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14-2022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динамичного развития малого и среднего предпринимательства на территории района.</w:t>
      </w:r>
      <w:r>
        <w:rPr>
          <w:rFonts w:cs="Times New Roman" w:ascii="Times New Roman" w:hAnsi="Times New Roman"/>
          <w:bCs/>
          <w:sz w:val="28"/>
        </w:rPr>
        <w:t xml:space="preserve"> Задача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оддержка субъектов малого и (или)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а оказана финансовая поддержка 2 субъектам малого предпринимательства (далее - СМП), в том числе:  за счёт средств краевого бюджета – 2 СМ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, в том числе: за счёт средств  краевого бюджета – 2 СМ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4 830,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3028-520-012 грузовой седельный тяг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50128-8520-000 Самосв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сортиментовоз 981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3028-520-012 грузовой седельный тяг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50128-8520-000 Самосв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50128-8520-000 Самосв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сортиментов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3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расресур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7 448,5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ва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грузочно-разгрузочная маш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9 году на финансирование программы были выделены средства в размере 13 042 279,08 рублей, в том числе: из краевого бюджета – 12 390 165,12 рублей, районного бюджета – 652 113,96 рублей. Освоены средства полностью и краевой, и местный бюдже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выделены в размере 13 042 279,08 рублей (освоено – 100 %): краевые средства – 12 390 165,12 рублей (освоено –  100%), районные средства – 652 113,96 рублей (освоено – 100 %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по муниципальной программе «Развитие и поддержка субъектов малого и (или) среднего предпринимательства на территории Пировского района» все фактические показатели результативности  перевыполнены по сравнению с плановыми, кроме целевого показателя: количество поддержанных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Дорошко</cp:lastModifiedBy>
  <cp:lastPrinted>2020-04-28T15:36:00Z</cp:lastPrinted>
  <dcterms:modified xsi:type="dcterms:W3CDTF">2020-04-28T08:37:00Z</dcterms:modified>
  <cp:revision>53</cp:revision>
  <dc:subject/>
  <dc:title/>
</cp:coreProperties>
</file>