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и поддержка субъектов малого и (или) среднего предпринимательства на территории Пировского района» и эффективности использования финансовых средств за 2018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часть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именование программы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ая программа «Развитие и поддержка субъектов малого и (или) среднего предпринимательства на территории Пировского района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Заказчик программы: </w:t>
      </w:r>
      <w:r>
        <w:rPr>
          <w:rFonts w:cs="Times New Roman" w:ascii="Times New Roman" w:hAnsi="Times New Roman"/>
          <w:sz w:val="28"/>
          <w:szCs w:val="28"/>
        </w:rPr>
        <w:t>Администрация Пировского район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роки и этапы реализации</w:t>
      </w:r>
      <w:r>
        <w:rPr>
          <w:rFonts w:cs="Times New Roman" w:ascii="Times New Roman" w:hAnsi="Times New Roman"/>
          <w:sz w:val="28"/>
          <w:szCs w:val="28"/>
        </w:rPr>
        <w:t>: 2014-2021 г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новные цели и задачи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Создание благоприятных экономических и правовых условий для динамичного развития малого и среднего предпринимательства на территории района.</w:t>
      </w:r>
      <w:r>
        <w:rPr>
          <w:rFonts w:cs="Times New Roman" w:ascii="Times New Roman" w:hAnsi="Times New Roman"/>
          <w:bCs/>
          <w:sz w:val="28"/>
        </w:rPr>
        <w:t xml:space="preserve"> Задачами программы являются 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предпринимательской грамотности и  информирование жителей района о действующих мерах поддержки малого и (или) среднего предпринимательства и условиях её предоставления</w:t>
      </w:r>
      <w:r>
        <w:rPr>
          <w:rFonts w:cs="Times New Roman" w:ascii="Times New Roman" w:hAnsi="Times New Roman"/>
          <w:bCs/>
          <w:sz w:val="28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</w:rPr>
        <w:t>поддержка субъектов малого и (или)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Результаты хода выполнения мероприятий программ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была оказана финансовая поддержка 4 субъектам малого предпринимательства (далее - СМП), в том числе:  за счёт средств краевого бюджета – 4 СМП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личество получателей субсидии по направлениям программ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Субсидии субъектам малого и (или) среднего предпринимательства на возмещение части затрат на приобретение оборудования в целях создания и (или) развития, и (или) модернизации производства товаров выделены 2 субъекту малого предпринимательства, в том числе: за счёт средств  краевого бюджета – 2 СМП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42"/>
        <w:gridCol w:w="1701"/>
        <w:gridCol w:w="32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оддержки, руб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обретенного оборуд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ансСерви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463061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 000,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 Форвад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ns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pha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грузочно-разгрузочная машина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панагель Олег Иванович ИНН 243100271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 000,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ён гидроманипулятор ЛВ 185-16 (Атлант с-100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Субсидии субъектам малого и (или) среднего предпринимательства на возмещение части затрат на  уплату первого взноса (аванса) при заключении договоров лизинга оборудования выделены 2 субъекту малого предпринимательства, в том числе: за счёт средств  краевого бюджета – 2 СМП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42"/>
        <w:gridCol w:w="1701"/>
        <w:gridCol w:w="32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оддержки, руб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обретенного оборуд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ансСерви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463061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 харвес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ns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грузочно-разгрузочная машин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атегия НОРД» ИНН 2454017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 996,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 автомобиль УАЗ-390945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инансирование программ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2018 году на финансирование программы были выделены средства в размере 1 665 052,64 рублей, в том числе: из краевого бюджета – 1 581 800,00 рублей, районного бюджета – 83 252,64 рублей. Освоены средства в сумме 1 582 996,00 рублей: из краевого бюджета – 1 503 846,20 рублей, районного бюджета – 79 149,80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средств по направлениям программы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убсидии субъектам малого и (или) среднего предпринимательства на возмещение части затрат на приобретение оборудования в целях создания и (или) развития, и (или) модернизации производства товаров выделены в размере 832 526,32 рублей (освоено – 815 000,00 рублей): краевые средства – 790 900,00 рублей (освоено –  774 250,00 рублей), районные средства – 41 626,32 рублей (освоено – 40 750,00 рублей)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субъектам малого и (или) среднего предпринимательства на возмещение части затрат на  уплату первого взноса (аванса) при заключении договоров лизинга оборудования выделены в размере 832 526,32 рублей (освоено – 767 996,00 рублей): краевые средства – 790 900,00 рублей (освоено –  729596,20 рублей), районные средства – 41 626,32 рублей (освоено – 38 399,80 рублей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не освоены средства  краевого бюджета  по двум мероприятиям: субсидии субъектам малого и (или) среднего предпринимательства на возмещение части затрат на приобретение оборудования в целях создания и (или) развития, и (или) модернизации производства товаров (остатки: краевой бюджет – 16 650,00 рублей); субсидии субъектам малого и (или) среднего предпринимательства на возмещение части затрат на  уплату первого взноса (аванса) при заключении договоров лизинга оборудования (остатки: краевой бюджет – 61 303,80 рублей). Средства не освоены по причине отсутствия заявок от заявителей на получение субсид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б использовании бюджетных ассигнований районного бюджета и иных средств на реализацию отдельных мероприятий программы и подпрограмм с указанием плановых и фактическ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ений </w:t>
      </w:r>
      <w:r>
        <w:rPr>
          <w:rFonts w:cs="Times New Roman" w:ascii="Times New Roman" w:hAnsi="Times New Roman"/>
          <w:sz w:val="28"/>
          <w:szCs w:val="28"/>
        </w:rPr>
        <w:t>(с расшифровкой по главным распорядителям средств районного бюджета, подпрограммам, отдельным мероприятиям программы, а также по годам реализации программы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а в приложении 9 к настоящему Порядк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использовании бюджетных ассигнований районного бюджета и иных средств на реализацию программы с указанием плановых и фактических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ений представлена в приложении 10 к настоящему Порядк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зультаты оценки эффективност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2018 году по муниципальной программе «Развитие и поддержка субъектов малого и (или) среднего предпринимательства на территории Пировского района» почти все фактические показатели результативности  перевыполнены по сравнению с планов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37:00Z</dcterms:created>
  <dc:creator>Админ</dc:creator>
  <dc:description/>
  <cp:keywords/>
  <dc:language>en-US</dc:language>
  <cp:lastModifiedBy>Дорошко</cp:lastModifiedBy>
  <cp:lastPrinted>2017-04-05T12:23:00Z</cp:lastPrinted>
  <dcterms:modified xsi:type="dcterms:W3CDTF">2019-03-15T09:41:00Z</dcterms:modified>
  <cp:revision>48</cp:revision>
  <dc:subject/>
  <dc:title/>
</cp:coreProperties>
</file>