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ал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азвитие и поддержка субъектов малого и (или) среднего предпринимательства на территории Пировского района» и эффектив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ния финансовых средств за 2016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часть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именование программы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ая программа «Развитие и поддержка субъектов малого и (или) среднего предпринимательства на территории Пировского района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Заказчик программы: </w:t>
      </w:r>
      <w:r>
        <w:rPr>
          <w:rFonts w:cs="Times New Roman" w:ascii="Times New Roman" w:hAnsi="Times New Roman"/>
          <w:sz w:val="28"/>
          <w:szCs w:val="28"/>
        </w:rPr>
        <w:t>Администрация Пировского райо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роки и этапы реализации</w:t>
      </w:r>
      <w:r>
        <w:rPr>
          <w:rFonts w:cs="Times New Roman" w:ascii="Times New Roman" w:hAnsi="Times New Roman"/>
          <w:sz w:val="28"/>
          <w:szCs w:val="28"/>
        </w:rPr>
        <w:t>: 2014-2018 го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сновные цели и задачи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Создание благоприятных экономических и правовых условий для динамичного развития малого и среднего предпринимательства на территории района.</w:t>
      </w:r>
      <w:r>
        <w:rPr>
          <w:rFonts w:cs="Times New Roman" w:ascii="Times New Roman" w:hAnsi="Times New Roman"/>
          <w:bCs/>
          <w:sz w:val="28"/>
        </w:rPr>
        <w:t xml:space="preserve"> Задачами программы являются </w:t>
      </w:r>
      <w:r>
        <w:rPr>
          <w:rFonts w:cs="Times New Roman" w:ascii="Times New Roman" w:hAnsi="Times New Roman"/>
          <w:bCs/>
          <w:sz w:val="28"/>
          <w:szCs w:val="28"/>
        </w:rPr>
        <w:t>повышение уровня предпринимательской грамотности и  информирование жителей района о действующих мерах поддержки малого и (или) среднего предпринимательства и условиях её предоставления</w:t>
      </w:r>
      <w:r>
        <w:rPr>
          <w:rFonts w:cs="Times New Roman" w:ascii="Times New Roman" w:hAnsi="Times New Roman"/>
          <w:bCs/>
          <w:sz w:val="28"/>
        </w:rPr>
        <w:t xml:space="preserve">; </w:t>
      </w:r>
      <w:r>
        <w:rPr>
          <w:rFonts w:cs="Times New Roman" w:ascii="Times New Roman" w:hAnsi="Times New Roman"/>
          <w:bCs/>
          <w:sz w:val="28"/>
          <w:szCs w:val="28"/>
        </w:rPr>
        <w:t>поддержка субъектов малого и (или)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Результаты хода выполнения мероприятий программ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была оказана финансовая поддержка 5 субъектам малого предпринимательства (далее - СМП), в том числе:  за счёт средств краевого бюджета – 5 СМП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личество получателей субсидии по направлениям программ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Субсидии субъектам малого и (или) среднего предпринимательства на возмещение части затрат на приобретение оборудования в целях создания и (или) развития, и (или) модернизации производства товаров выделены 5 субъектам малого предпринимательства, в том числе: за счёт средств  краевого бюджета – 5 СМП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42"/>
        <w:gridCol w:w="1701"/>
        <w:gridCol w:w="32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оддержки, руб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обретенного оборуд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Егоров Виктор Андре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24310018625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 000,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к двухвальный многодисковый «Алтай» 2Ц16-3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лёшин Владимир Владимирович, ИНН 243100538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 000,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специальный КАМАЗ 6586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ЛЗК «Возрождение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431002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 000,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изонтальная дисковая пилорама «Алтай-ДПА 600», станок многопильный ДК-160 с рольгангами и дисковыми пилами, станок торцовочный  ЦТ-450 с роликовым стол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монтов Владимир Владимирович, ИНН 24310058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3 014,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right="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ля автосерви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ЛЗК «ТрансСервис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4630617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 000,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к двухвальный многодисковый «Алтай» 2Ц16-350, многопильный кромкообрезной станок «Алтай  КС-1000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инансирование программ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2016 году на финансирование программы были выделены средства в размере 2 236,84211 тыс.руб., в том числе: из краевого бюджета – 2 125,00 тыс.руб., районного бюджета – 111,84211 тыс.руб. Освоены средства в сумме 2 233,01411 тыс.руб.: из краевого бюджета – 2 121,172 тыс.руб., районного бюджета – 111,84211 тыс.руб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средств по направлениям программ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 субъектам малого и (или) среднего предпринимательства на возмещение части затрат на приобретение оборудования в целях создания и (или) развития, и (или) модернизации производства товаров выделены в размере 2 236,84211 тыс.руб. (освоено – 2 233,01411 тыс.руб.: краевые средства –  2 125,0 тыс.руб. (освоено – 2 121,172 тыс.руб.), районные средства – 111,84211 тыс.руб. (освоено – 111,84211 тыс.руб.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не освоены средства  краевого бюджета  по одному мероприятию: субсидии субъектам малого и (или) среднего предпринимательства на возмещение части затрат на приобретение оборудования в целях создания и (или) развития, и (или) модернизации производства товаров (остатки: краевой – 3,828 тыс.руб.). Средства не освоены по причине отсутствия заявок от предпринимате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б использовании бюджетных ассигнований районного бюджета и иных средств на реализацию отдельных мероприятий программы и подпрограмм с указанием плановых и фактическ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ений </w:t>
      </w:r>
      <w:r>
        <w:rPr>
          <w:rFonts w:cs="Times New Roman" w:ascii="Times New Roman" w:hAnsi="Times New Roman"/>
          <w:sz w:val="28"/>
          <w:szCs w:val="28"/>
        </w:rPr>
        <w:t>(с расшифровкой по главным распорядителям средств районного бюджета, подпрограммам, отдельным мероприятиям программы, а также по годам реализации программы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ена в приложении 9 к настоящему Порядк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использовании бюджетных ассигнований районного бюджета и иных средств на реализацию программы с указанием плановых и фактических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ений представлена в приложении 10 к настоящему Порядк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зультаты оценки эффективности реализации Программ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16 году по муниципальной программе «Развитие и поддержка субъектов малого и (или) среднего предпринимательства на территории Пировского района» фактические показатели результативности  все перевыполнены по сравнению с планов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5:37:00Z</dcterms:created>
  <dc:creator>Админ</dc:creator>
  <dc:description/>
  <cp:keywords/>
  <dc:language>en-US</dc:language>
  <cp:lastModifiedBy>Дорошко</cp:lastModifiedBy>
  <cp:lastPrinted>2017-04-05T12:23:00Z</cp:lastPrinted>
  <dcterms:modified xsi:type="dcterms:W3CDTF">2017-04-05T05:24:00Z</dcterms:modified>
  <cp:revision>34</cp:revision>
  <dc:subject/>
  <dc:title/>
</cp:coreProperties>
</file>