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24-253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-2024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17-202р от 14.12.2021г «О бюджете Пировского муниципального округа на 2022 год и плановый период 2023-202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613 034,26» заменить цифрами «759 043,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616 077,22» заменить цифрами «764 012,3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3 042,96» заменить цифрами «4 968,9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3 042,96» заменить цифрами «4 968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, пункт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1 цифры «533 643,86» заменить цифрами «538 411,96», цифры «517 590,23» заменить цифрами «522 206,5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2 цифры «533 643,86» заменить цифрами «535 781,96», цифры «517 590,23» заменить цифрами «519 602,5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3 цифры «0,00» заменить цифрами «2 630,00», цифры «0,00» заменить цифрами «2 604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4 цифры «0,00» заменить цифрами «2 630,00», цифры «0,00» заменить цифрами «2 604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решении приложения 1, 2, 3, 4, 5, 6, изложить в новой редакции согласно приложениям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Андрей</cp:lastModifiedBy>
  <cp:lastPrinted>2015-01-28T15:44:00Z</cp:lastPrinted>
  <dcterms:modified xsi:type="dcterms:W3CDTF">2022-07-29T05:31:00Z</dcterms:modified>
  <cp:revision>183</cp:revision>
  <dc:subject/>
  <dc:title>КРАСНОЯРСКИЙ КРАЙ</dc:title>
</cp:coreProperties>
</file>