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20-21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-2024годы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17-202р от 14.12.2021г «О бюджете Пировского муниципального округа на 2022 год и плановый период 2023-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552 092,09» заменить цифрами «613 034,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552 092,09» заменить цифрами «616 077,2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0,00» заменить цифрами «3 042,9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0,00» заменить цифрами «3 042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, 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541 341,55» заменить цифрами «533 643,86»,       цифры «518 253,32» заменить цифрами «517 590,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541 341,55» заменить цифрами «533 643,86»,       цифры «518 253,32» заменить цифрами «517 590,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2 цифры «11 321,61» заменить цифрами «6 180,71», цифры «7 826,30» заменить цифрами «2 685,40», цифры «7 899,30» заменить цифрами «2 758,4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татье 16, пункт 1,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1 января 2023 года в сумме 7864,00 тыс. рублей, в том числе по муниципальным гарантиям Пировского муниципального округа ноль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статье 16, пункт 2,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7,40 тыс. рублей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решении приложения 1, 2, 3, 4, 5, 6, 7 изложить в новой редакции согласно приложениям 1, 2, 3, 4, 5, 6,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3856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15-01-28T15:44:00Z</cp:lastPrinted>
  <dcterms:modified xsi:type="dcterms:W3CDTF">2022-03-25T02:41:00Z</dcterms:modified>
  <cp:revision>172</cp:revision>
  <dc:subject/>
  <dc:title>КРАСНОЯРСКИЙ КРАЙ</dc:title>
</cp:coreProperties>
</file>