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2 год и на плановый период 2023 - 2024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>от      25.03.2022          №  20-215р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2 год и плановый период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3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16-12-19T12:45:00Z</cp:lastPrinted>
  <dcterms:modified xsi:type="dcterms:W3CDTF">2022-03-25T02:49:00Z</dcterms:modified>
  <cp:revision>27</cp:revision>
  <dc:subject/>
  <dc:title>                                                                                                                                            Приложение ______</dc:title>
</cp:coreProperties>
</file>