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ИРОВСКИЙ ОКРУЖНО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.12.2021 г.</w:t>
        <w:tab/>
        <w:tab/>
        <w:tab/>
        <w:tab/>
        <w:tab/>
        <w:tab/>
        <w:t xml:space="preserve">                         № 17-202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БЮДЖЕТЕ ПИРОВСКОГО МУНИЦИПАЛЬНОГО ОКРУГА НА 2022 ГОД </w:t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3-2024 ГОДОВ</w:t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62 Устава Пировского муниципального округа, Пировский окружной Совет депутатов РЕШИЛ:</w:t>
      </w:r>
    </w:p>
    <w:p>
      <w:pPr>
        <w:pStyle w:val="Normal"/>
        <w:spacing w:before="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1. Основные характеристики бюджета Пировского муниципального округа на 2022 год и плановый период 2023 - 2024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Утвердить основные характеристики бюджета Пировского муниципального округа на 2022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1 прогнозируемый общий объем доходов   бюджета Пировского муниципального округа  в сумме  552 092,09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2 общий объем расходов бюджета Пировского муниципального округа  в сумме 552 092,09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 дефицит бюджета Пировского муниципального округа  в сумме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4 источники внутреннего финансирования дефицита бюджета Пировского муниципального округа в сумме 0,00 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 Утвердить основные характеристики бюджета Пировского муниципального округа  на 2023 год и на 2024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1 прогнозируемый общий объем доходов бюджета Пировского муниципального округа  на 2023 год в сумме 541 341,55 тыс. рублей и на 2024 год в сумме 518 253,32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2 общий объем расходов бюджета Пировского муниципального округа  на 2023 год в сумме 541 341,55 тыс. рублей, в том числе условно утвержденные расходы  в сумме 8400,00 тыс. рублей, и на 2024 год в сумме 518 253,32 тыс. рублей, в том числе условно утвержденные расходы в сумме 16 80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3 дефицит бюджета Пировского муниципального округа  на 2023 год в сумме 0,00 тыс. рублей и на 2024 год в сумме 0,0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4 источники внутреннего финансирования дефицита бюджета Пировского муниципального округа на 2023 год в сумме 0,00 тыс. рублей и на 2024 год  в сумме 0,00 тыс. 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2. Доходы бюджета Пировского муниципального округа  на 2022 год и плановый период 2023-2024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доходы бюджета Пировского муниципального округа  на 2022 год и плановый период 2023-2024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 xml:space="preserve">Статья 3. Распределение на 2022 год и плановый период </w:t>
        <w:br/>
        <w:t>2023 - 2024 годов расходов бюджета Пировского муниципального округа 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Пировского муниципального округа 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2 год и плановый период 2023-2024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бюджета Пировского муниципального округа  на 2022 год  и плановый период 2023-2024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спределение бюджетных ассигнований по целевым статьям (муниципальным программам Пировского муниципального округа и не 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sz w:val="28"/>
          <w:szCs w:val="28"/>
        </w:rPr>
        <w:t>бюджета Пировского муниципального округа</w:t>
      </w:r>
      <w:r>
        <w:rPr>
          <w:bCs/>
          <w:sz w:val="28"/>
          <w:szCs w:val="28"/>
        </w:rPr>
        <w:t xml:space="preserve"> на 2022 год  и плановый период 2023-2024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убличные нормативные обязательства Пировского муниципального округа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общий объем средств бюджета Пировского муниципального округа на исполнение публичных нормативных обязательств Пировского муниципального округа на 2022 год в сумме 1700,00 тыс. рублей, на 2023 год в сумме 1500,00 тыс. рублей и на 2024 год в сумме 1 500,00 тыс. 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5. Изменение показателей сводной бюджетной росписи бюджета Пировского муниципального округа  в 2022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Установить, что руководитель финансового управления администрации Пировского муниципального округа вправе в ходе исполнения настоящего решения вносить изменения в сводную бюджетную роспись бюджета Пировского муниципального округа на 2022 год и плановый период 2023-2024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в случаях образования, переименования, реорганизации, ликвидации органов местного самоуправления Пировского муниципального округа, перераспределения их полномочий и численности в пределах общего объема средств, 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 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</w:t>
        <w:br/>
        <w:t>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 собственности Пировского муниципального округа и приобретение объектов недвижимого имущества в муниципальную собственность Пировского муниципального округ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6) в случае перераспределения бюджетных ассигнований в пределах общего объема средств, предусмотренных настоящим решением </w:t>
        <w:br/>
        <w:t xml:space="preserve">по главному распорядителю средств бюджета округа бюджетным учреждениям в виде субсидий на цели, </w:t>
        <w:br/>
        <w:t>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7) по главным распорядителям средств бюджета округа</w:t>
        <w:br/>
        <w:t xml:space="preserve">с соответствующим увеличением объема средств субвенций, субсидий, предоставляемых из краев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 в пределах общего объема средств субвенций, предусмотренных бюджету настоящим Решением, в случае перераспределения сумм указанных субвенци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Пировского муниципального округ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0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по состоянию </w:t>
        <w:br/>
        <w:t>на 1 января 2022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1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2) в случае исполнения исполнительных документов </w:t>
        <w:br/>
        <w:t xml:space="preserve">(за исключением судебных актов) и решений налоговых органов </w:t>
        <w:br/>
        <w:t>о взыскании налога, сбора, пеней и штрафов, предусматривающих обращение взыскания на средства бюджета округа, в пределах общего объема средств, предусмотренных главному распорядителю средств бюджета округ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3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бюджета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>
          <w:rFonts w:cs="Times New Roman" w:ascii="Times New Roman" w:hAnsi="Times New Roman"/>
          <w:sz w:val="28"/>
        </w:rPr>
        <w:t xml:space="preserve"> на сумму средств межбюджетных трансфертов, передаваемых </w:t>
        <w:br/>
        <w:t>из краевого бюджета  на осуществление отдельных целевых расходов на основании краевых законов и (или) правовых актов Губернатора Красноярского края и Правительства Красноярского края и (или) соглашений, заключенных с главными распорядителями средств краевого бюджета, а также в случае сокращения (возврата при отсутствии потребности) указан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дексация размеров денежного вознаграждения лиц, замещающих муниципальные должности округа, и должностных окладов муниципальных служащих округ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муниципальные должности Пировского муниципального округа, размеры должностных окладов по должностям муниципальной службы Пировского муниципального округа, проиндексированные в 2020 году, увеличиваются (индексируютс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4 процента с 1 октября 2022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3-2024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7. Индексация заработной платы работников муниципальных учреждений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</w:t>
        <w:br/>
        <w:t xml:space="preserve">с указами Президента Российской Федерации, предусматривающими мероприятия по повышению заработной платы, а также в связи </w:t>
        <w:br/>
        <w:t>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4 процента с 1 октября 2022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3-2024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8. Особенности использования средств, получаемых казенными учреждениями муниципального округа в 2022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 (далее по тексту статьи-доходы от сдачи в аренду имущества и от приносящей доход деятельности),направляются в пределах сумм, фактически поступивших в доход бюджета муниципального округ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использования доходов от сдачи в аренду имущества </w:t>
        <w:br/>
        <w:t>и от приносящей доход деятельности казенные учреждения ежемесячно до 22-го числа месяца, предшествующего планируемому, направляют информацию главным распорядителям средств бюджета Пировского муниципального округ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Пировского муниципального округ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числение денежных средств осуществляется на лицевые счета соответствующи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9. Особенности исполнения бюджета Пировского муниципального округа в 2022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ировского муниципального округа на 1 января 2022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округа в 2022 году, а также на увеличение бюджетных ассигнований на оплату заключенных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2 года приемки постоянного товара, выполненной 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ном порядке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ение изменений в сводную бюджетную роспись бюджета Пировского муниципального округа по расходам на 2022 год в части увеличения бюджетных ассигнований на оплату заключенных муниципальных контрактов 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22 года главным распорядителем средств бюджета Пировского муниципального округа в финансовое управление администрации Пиров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</w:tabs>
        <w:ind w:left="0" w:firstLine="700"/>
        <w:jc w:val="both"/>
        <w:rPr/>
      </w:pPr>
      <w:r>
        <w:rPr>
          <w:sz w:val="28"/>
          <w:szCs w:val="28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2 года обязательствам ( за исключением  обязательств по муниципальным контрактам, предусмотренных в пункте 2 настоящей статьи), производится главными распорядителями средств бюджета муниципального округа за счет утвержденных им бюджетных ассигнований на 2022 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10. Распределение субвенций, субсидий и иных межбюджетных трансфертов выделенных бюджету Пировского муниципального округа по законодательству Российской Федерации и Красноярского кра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субвенции, субсидии и иные межбюджетные трансферты, выделенные бюджету Пировского  муниципального округа по законодательству Российской Федерации и Красноярского края по главным распорядителям, распорядителям бюджета муниципального округа согласно </w:t>
      </w:r>
      <w:r>
        <w:rPr>
          <w:color w:val="17365D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1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, не являющимися муниципальными учрежд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, предусмотренные настоящим  Решением, предоставляются в порядке, предусмотренном нормативными правовыми актами администрации Пировского муниципального округа, регулирующими отношения по предоставлению из бюджета муниципального округа средств субсид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Дорожный фонд Пи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Пировского муниципального округа на 2022 год в сумме 11 321,61 тыс. рублей, на 2023 год в сумме 7 826,30 тыс. рублей, на 2024 год в сумме 7 899,3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Резервный фонд Пировского муниципального округа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становить, что в расходной части бюджета Пировского муниципального округа предусматривается резервный фонд Администрации Пировского муниципального округа на 2022 год и плановый период 2023-2024 годов в сумме 500,00 тыс. рублей ежег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Пир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Обслуживание счета бюджета Пировского муниципального округ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ачейское обслуживание средств бюджета Пировского муниципального округа осуществляется Управлением федерального казначейства по Красноярскому краю через систему казначейских платеж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бюджета Пировского муниципального округа, доведение бюджетных ассигнований, лимитов бюджетных обязательств в части санкционирования оплаты денежных обязательств, открытия и ведения лицевых счетов, осуществляется Управлением федерального казначейства по Красноярскому кра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15. Муниципальные внутренние заимствования Пи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Пировского муниципального округа на 2022 год и плановый период 2023-2024 годов согласно приложению 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Муниципальный внутренний долг Пировского муниципального округ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верхний предел муниципального внутреннего долга Пировского муниципального округ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3 года в сумме ноль рублей, в том числе по муниципальным гарантиям Пировского муниципального округа ноль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4 года в сумме ноль рублей, в том числе по муниципальным Пировского муниципального округа ноль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5 года в сумме ноль рублей, в том числе по муниципальным гарантиям Пировского муниципального округа ноль рубл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предельный объем расходов на обслуживание муниципального долга Пировского муниципального округа в сумм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оль рублей на 2022 год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оль рублей на 2023 год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оль рублей на 2024 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17. Вступление в силу настоящего реш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стоящее решение вступает в силу с 1 января 2022 года, но не ранее дня, следующего за днем его официального опубликова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атья 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убликовать настоящее решение в районной газете «Заря».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3895"/>
      </w:tblGrid>
      <w:tr>
        <w:trPr>
          <w:trHeight w:val="2064" w:hRule="atLeast"/>
        </w:trPr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4"/>
              <w:gridCol w:w="962"/>
            </w:tblGrid>
            <w:tr>
              <w:trPr>
                <w:trHeight w:val="186" w:hRule="atLeast"/>
              </w:trPr>
              <w:tc>
                <w:tcPr>
                  <w:tcW w:w="42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Пи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кружного Совета депутат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 Г.И.Костыги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р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9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________________ А.И. Евсеев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Сидорова</cp:lastModifiedBy>
  <cp:lastPrinted>2020-11-10T16:43:00Z</cp:lastPrinted>
  <dcterms:modified xsi:type="dcterms:W3CDTF">2021-12-16T04:59:00Z</dcterms:modified>
  <cp:revision>319</cp:revision>
  <dc:subject/>
  <dc:title> </dc:title>
</cp:coreProperties>
</file>