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1 г.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ИРОВСКОГО МУНИЦИПАЛЬНОГО ОКРУГА НА 2022 ГОД 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3-2024 ГОДОВ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62 Устава Пировского муниципального округа, Пировский окружной Совет депутатов РЕШИЛ: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ировского муниципального округа на 2022 год и плановый период 2023 - 2024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Пировского муниципального округа на 2022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прогнозируемый общий объем доходов   бюджета Пировского муниципального округа  в сумме  552 092,0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 общий объем расходов бюджета Пировского муниципального округа  в сумме 552 092,09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ировского муниципального округа 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 источники внутреннего финансирования дефицита бюджета Пировского муниципального округа в сумме 0,00 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Пировского муниципального округа 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 прогнозируемый общий объем доходов бюджета Пировского муниципального округа  на 2023 год в сумме 541 341,55 тыс. рублей и на 2024 год в сумме 518 253,32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2 общий объем расходов бюджета Пировского муниципального округа  на 2023 год в сумме 541 341,55 тыс. рублей, в том числе условно утвержденные расходы  в сумме 8400,00 тыс. рублей, и на 2024 год в сумме 518 253,32 тыс. рублей, в том числе условно утвержденные расходы в сумме 16 8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3 дефицит бюджета Пировского муниципального округа  на 2023 год в сумме 0,00 тыс. рублей и на 2024 год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4 источники внутреннего финансирования дефицита бюджета Пировского муниципального округа на 2023 год в сумме 0,00 тыс. рублей и на 2024 год 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бюджета Пировского муниципального округа  на 2021 год и плановый период 2022-2023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Пировского муниципального округа  на 2022 год и плановый период 2023-202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2 год и плановый период </w:t>
        <w:br/>
        <w:t>2023 - 2024 годов расходов бюджета Пировского муниципального округ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ировского муниципального округа 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Пировского муниципального округа  на 2022 год  и плановый период 2023-2024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Пировского муниципального округа и не 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Пировского муниципального округа</w:t>
      </w:r>
      <w:r>
        <w:rPr>
          <w:bCs/>
          <w:sz w:val="28"/>
          <w:szCs w:val="28"/>
        </w:rPr>
        <w:t xml:space="preserve"> на 2022 год  и плановый период 2023-2024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общий объем средств бюджета Пировского муниципального округа на исполнение публичных нормативных обязательств Пировского муниципального округа на 2022 год в сумме 1700,00 тыс. рублей, на 2023 год в сумме 1500,00 тыс. рублей и на 2024 год в сумме 1 50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Пировского муниципального округа  в 2022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руководитель финансового управления администрации Пировского муниципального округа вправе в ходе исполнения настоящего решения вносить изменения в сводную бюджетную роспись бюджета Пировского муниципального округа на 2022 год и плановый период 2023-2024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Пировского муниципального округа, перераспределения их полномочий и численности в пределах общего объема средств, 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 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 собственности Пировского муниципального округа и приобретение объектов недвижимого имущества в муниципальную собственность Пировского муниципального округ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6) в случае перераспределения бюджетных ассигнований в пределах общего объема средств, предусмотренных настоящим решением </w:t>
        <w:br/>
        <w:t xml:space="preserve">по главному распорядителю средств бюджета округа бюджетным учреждениям в виде субсидий на цели, </w:t>
        <w:br/>
        <w:t>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7) по главным распорядителям средств бюджета округа</w:t>
        <w:br/>
        <w:t xml:space="preserve">с соответствующим увеличением объема средств субвенций, субсидий, предоставляемых из краев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по главным распорядителям средств бюджета округа </w:t>
        <w:br/>
        <w:t xml:space="preserve">с соответствующим увеличением объема средств субвенций, субсидий, предоставляемых из краевого бюджета, - на сумму средств, предусмотренных настоящим Решением для финансирования расходов </w:t>
        <w:br/>
        <w:t xml:space="preserve">на персональные выплаты, устанавливаемые в целях повышения оплаты труда молодым специалистам, персональные выплаты, устанавливаемые </w:t>
        <w:br/>
        <w:t xml:space="preserve">с учётом опыта работы при наличии учёной степени, почётного звания, нагрудного знака (значк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 в пределах общего объема средств субвенций, предусмотренных бюджету настоящим Решением, в случае перераспределения сумм указанных субвенц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в пределах общего объема средств, предусмотренных настоящим решением для финансирования мероприятий в рамках одной муниципальной программы Пировского муниципального округ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1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по состоянию </w:t>
        <w:br/>
        <w:t>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2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3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бюджета округа, в пределах общего объема средств, предусмотренных главному распорядителю средств бюджета округ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4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</w:r>
      <w:r>
        <w:rPr>
          <w:rFonts w:cs="Times New Roman" w:ascii="Times New Roman" w:hAnsi="Times New Roman"/>
          <w:sz w:val="28"/>
        </w:rPr>
        <w:t xml:space="preserve"> на сумму средств межбюджетных трансфертов, передаваемых </w:t>
        <w:br/>
        <w:t>из краевого бюджета  на осуществление отдельных целевых расходов на основании краевых законов и (или) правовых актов Губернатора Красноярского края и Правительства Красноярского края и (или) соглашений, заключенных с главными распорядителями средств краев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Пировского муниципального округа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округа, и должностных окладов муниципальных служащих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Пировского муниципального округа, размеры должностных окладов по должностям муниципальной службы Пировского муниципального округа, проиндексированные в 2020 году, увеличиваются (индексируютс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4 процента с 1 октябр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4 процента с 1 октября 2022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3-2024 годов на коэффициент, равный 1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ьзования средств, получаемых казенными учреждениями муниципального округа в 2022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-доходы от сдачи в аренду имущества и от приносящей доход деятельности),направляются в пределах сумм, фактически поступивших в доход бюджета муниципального округ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Пировского муниципального округ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Пировского муниципального округ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бюджета Пировского муниципального округа в 2022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ировского муниципального округа на 1 января 2022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округа в 2022 году, а так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2 года приемки постоянного товара, выполненной 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ном порядке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изменений в сводную бюджетную роспись бюджета Пировского муниципального округа по расходам на 2022 год в части увеличения бюджетных ассигнований на оплату заключенных муниципальных контрактов 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2 года главным распорядителем средств бюджета Пировского муниципального округа в финансовое управление администрации Пиров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 ( за исключением 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круга за счет утвержденных им бюджетных ассигнований на 2022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0. Распределение субвенций, субсидий и иных межбюджетных трансфертов выделенных бюджету Пировского муниципального округа по законодательству Российской Федерации и Красноярского кра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убвенции, субсидии и иные межбюджетные трансферты, выделенные бюджету Пировского  муниципального округа по законодательству Российской Федерации и Красноярского края по главным распорядителям, распорядителям бюджета муниципального округа согласно </w:t>
      </w:r>
      <w:r>
        <w:rPr>
          <w:color w:val="17365D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ися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 Решением, предоставляются в порядке, предусмотренном нормативными правовыми актами администрации Пировского района, регулирующими отношения по предоставлению из бюджета муниципального округа средств субсид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Пировского муниципального округа на 2022 год в сумме 11 321,61 тыс. рублей, на 2023 год в сумме 6 468,41 тыс. рублей, на 2024 год в сумме 6 468,4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Резервный фонд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расходной части бюджета Пировского муниципального округа предусматривается резервный фонд Администрации Пировского муниципального округа на 2022 год и плановый период 2023-2024 годов в сумме 500,0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Пи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Обслуживание счета бюджета Пировского муниципальн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е обслуживание средств бюджета Пировского муниципального округа осуществляется Управлением федерального казначейства по Красноярскому краю через систему казначейских плате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ировского муниципального округа, доведение бюджетных ассигнований, лимитов бюджетных обязательств в части санкционирования оплаты денежных обязательств, открытия и ведения лицевых счетов,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5. Муниципальные внутренние заимствования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ировского муниципального округа на 2022 год и плановый период 2023-2024 годов согласно приложению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Муниципальный внутренний долг Пировского муниципального округ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ировского муниципального округ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3 года в сумме ноль рублей, в том числе по муниципальным гарантиям Пировского муниципального округа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4 года в сумме ноль рублей, в том числе по муниципальным Пировского муниципального округа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ноль рублей, в том числе по муниципальным гарантиям Пировского муниципального округа ноль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Пировского муниципального округа в сумме: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10 685,89 тыс. рублей на 2022 год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9 965,24 тыс. рублей на 2023 год;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 069,39 тыс. рублей на 2024 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долга Пировского муниципального округ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рублей на 2022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рублей на 2023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рублей на 2024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 1 января 2022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бликовать настоящее решение в районной газете «Заря»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895"/>
      </w:tblGrid>
      <w:tr>
        <w:trPr>
          <w:trHeight w:val="2064" w:hRule="atLeast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4"/>
              <w:gridCol w:w="962"/>
            </w:tblGrid>
            <w:tr>
              <w:trPr>
                <w:trHeight w:val="186" w:hRule="atLeast"/>
              </w:trPr>
              <w:tc>
                <w:tcPr>
                  <w:tcW w:w="421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и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 Г.И.Костыг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 А.И. Евсе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Сидорова</cp:lastModifiedBy>
  <cp:lastPrinted>2020-11-10T16:43:00Z</cp:lastPrinted>
  <dcterms:modified xsi:type="dcterms:W3CDTF">2021-11-08T09:16:00Z</dcterms:modified>
  <cp:revision>310</cp:revision>
  <dc:subject/>
  <dc:title> </dc:title>
</cp:coreProperties>
</file>