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 </w:t>
            </w:r>
            <w:r>
              <w:rPr>
                <w:sz w:val="28"/>
                <w:szCs w:val="28"/>
              </w:rPr>
              <w:t>38-392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4-2025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27-280р от 15.12.2022г «О бюджете Пировского муниципального округа на 2023 год и плановый период 2024-2025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796 554,62» заменить цифрами «799 911,9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799 391,70» заменить цифрами «805 375,0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2 837,08» заменить цифрами «5 463,08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2 837,08» заменить цифрами «5 463,0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  в статье 4 пункт 1 цифры «2 676,00» заменить цифрами «2 840,58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статье 12 пункт 1 цифры «73 018,40» заменить цифрами «72 686,29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в статье 16, пункт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1.2. цифры «9 790,00» заменить цифрами «13 73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 решении приложения 1, 2, 3, 4, 5, 6, 7 изложить в новой редакции согласно приложениям 1-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редседатель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Г.И. Костыги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Глава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А.И. Евсеев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8:55:00Z</dcterms:created>
  <dc:creator>ОАБП</dc:creator>
  <dc:description/>
  <cp:keywords/>
  <dc:language>en-US</dc:language>
  <cp:lastModifiedBy>Сидорова</cp:lastModifiedBy>
  <cp:lastPrinted>2023-01-24T10:38:00Z</cp:lastPrinted>
  <dcterms:modified xsi:type="dcterms:W3CDTF">2023-12-28T02:45:00Z</dcterms:modified>
  <cp:revision>224</cp:revision>
  <dc:subject/>
  <dc:title>КРАСНОЯРСКИЙ КРАЙ</dc:title>
</cp:coreProperties>
</file>