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ОВ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ОВСКИЙ ОКРУЖН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№  </w:t>
            </w:r>
            <w:r>
              <w:rPr>
                <w:sz w:val="28"/>
                <w:szCs w:val="28"/>
              </w:rPr>
              <w:t>36-378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sz w:val="28"/>
          <w:szCs w:val="28"/>
        </w:rPr>
        <w:t>окружного Совета депутатов</w:t>
      </w:r>
    </w:p>
    <w:p>
      <w:pPr>
        <w:pStyle w:val="Normal"/>
        <w:rPr/>
      </w:pPr>
      <w:r>
        <w:rPr>
          <w:sz w:val="28"/>
          <w:szCs w:val="28"/>
        </w:rPr>
        <w:t>«О бюджете Пировского муниципального округа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лановый период 2024-2025годы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ей 20, 35 Устава Пировского муниципального округа, окружно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Решение окружного Совета депутатов № 27-280р от 15.12.2022г «О бюджете Пировского муниципального округа на 2023 год и плановый период 2024-2025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 статье 1, пункт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дпункте 1.1 цифры «786 085,02» заменить цифрами «796 554,62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дпункте 1.2 цифры «784 978,10» заменить цифрами «799 391,7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дпункте 1.3 слово «профицит» заменить словом «дефицит» цифры «1 106,92» заменить цифрами «2 837,08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дпункте 1.4 цифры «-1 106,92» заменить цифрами «2 837,0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  в статье 4 пункт 1 цифры «1 700,00» заменить цифрами «2 676,00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в статье 12 пункт 1 цифры «73 029,87» заменить цифрами «73 018,4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в решении приложения 1, 2, 3, 4, 5, 6, 7 изложить в новой редакции согласно приложениям 1- 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опубликования в районной газете «Зар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</w:p>
    <w:tbl>
      <w:tblPr>
        <w:tblW w:w="1427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  <w:gridCol w:w="4591"/>
      </w:tblGrid>
      <w:tr>
        <w:trPr/>
        <w:tc>
          <w:tcPr>
            <w:tcW w:w="9679" w:type="dxa"/>
            <w:tcBorders/>
          </w:tcPr>
          <w:tbl>
            <w:tblPr>
              <w:tblW w:w="9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2"/>
              <w:gridCol w:w="4071"/>
            </w:tblGrid>
            <w:tr>
              <w:trPr>
                <w:trHeight w:val="2064" w:hRule="atLeast"/>
              </w:trPr>
              <w:tc>
                <w:tcPr>
                  <w:tcW w:w="5392" w:type="dxa"/>
                  <w:tcBorders/>
                </w:tcPr>
                <w:tbl>
                  <w:tblPr>
                    <w:tblW w:w="51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14"/>
                    <w:gridCol w:w="962"/>
                  </w:tblGrid>
                  <w:tr>
                    <w:trPr>
                      <w:trHeight w:val="186" w:hRule="atLeast"/>
                    </w:trPr>
                    <w:tc>
                      <w:tcPr>
                        <w:tcW w:w="421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Председатель Пировског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окружного Совета депутато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_________________ Г.И. Костыги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0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Гла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Пировского муниципального округ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ind w:left="-195" w:hanging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eastAsia="en-US"/>
                    </w:rPr>
                    <w:t>________________ А.И. Евсеев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55:00Z</dcterms:created>
  <dc:creator>ОАБП</dc:creator>
  <dc:description/>
  <cp:keywords/>
  <dc:language>en-US</dc:language>
  <cp:lastModifiedBy>Сидорова</cp:lastModifiedBy>
  <cp:lastPrinted>2023-01-24T10:38:00Z</cp:lastPrinted>
  <dcterms:modified xsi:type="dcterms:W3CDTF">2023-11-21T02:30:00Z</dcterms:modified>
  <cp:revision>217</cp:revision>
  <dc:subject/>
  <dc:title>КРАСНОЯРСКИЙ КРАЙ</dc:title>
</cp:coreProperties>
</file>